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24003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40715"/>
                                  <wp:effectExtent l="0" t="0" r="0" b="0"/>
                                  <wp:docPr id="2" name="Logo%20Repubbli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%20Repubbli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iceo Classic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Gennaro Perrott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40715"/>
                            <wp:effectExtent l="0" t="0" r="0" b="0"/>
                            <wp:docPr id="3" name="Logo%20Repubblic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%20Repubblic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iceo Classic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Gennaro Perrotta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800100</wp:posOffset>
                </wp:positionV>
                <wp:extent cx="26289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775970" cy="775970"/>
                                  <wp:effectExtent l="0" t="0" r="0" b="0"/>
                                  <wp:docPr id="5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TARY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otary Club di Termoli- (distretto 2090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-6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775970" cy="775970"/>
                            <wp:effectExtent l="0" t="0" r="0" b="0"/>
                            <wp:docPr id="6" name="images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s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TARY INTERNA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Rotary Club di Termoli- (distretto 2090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TARY DLA MLODZIEZY I KULTURA STAROZYTN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CarattereCarattere1"/>
          <w:b w:val="false"/>
          <w:b w:val="false"/>
          <w:sz w:val="22"/>
          <w:szCs w:val="2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Liceo Classico Statale</w:t>
      </w:r>
      <w:r>
        <w:rPr>
          <w:b/>
          <w:sz w:val="22"/>
          <w:szCs w:val="22"/>
        </w:rPr>
        <w:t xml:space="preserve">       </w:t>
      </w:r>
      <w:r>
        <w:rPr>
          <w:b/>
        </w:rPr>
        <w:t xml:space="preserve">Konkurs Miedzynarodowy z Greki Starozytnej </w:t>
      </w:r>
      <w:r>
        <w:rPr>
          <w:rStyle w:val="CarattereCarattere1"/>
          <w:sz w:val="22"/>
        </w:rPr>
        <w:t xml:space="preserve"> </w:t>
      </w:r>
      <w:r>
        <w:rPr>
          <w:rStyle w:val="CarattereCarattere1"/>
          <w:sz w:val="22"/>
          <w:szCs w:val="22"/>
        </w:rPr>
        <w:t xml:space="preserve">       </w:t>
      </w:r>
      <w:r>
        <w:rPr>
          <w:rStyle w:val="CarattereCarattere1"/>
          <w:b w:val="false"/>
          <w:sz w:val="20"/>
          <w:szCs w:val="20"/>
        </w:rPr>
        <w:t>Rotary Inter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CarattereCarattere"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. Perrotta”</w:t>
      </w:r>
      <w:r>
        <w:rPr>
          <w:b/>
          <w:sz w:val="22"/>
          <w:szCs w:val="22"/>
        </w:rPr>
        <w:t xml:space="preserve">                            </w:t>
      </w:r>
      <w:r>
        <w:rPr>
          <w:b/>
        </w:rPr>
        <w:t>“Gennaro Perrotta”</w:t>
      </w:r>
      <w:r>
        <w:rPr>
          <w:rStyle w:val="CarattereCarattere"/>
          <w:sz w:val="22"/>
          <w:szCs w:val="22"/>
        </w:rPr>
        <w:t xml:space="preserve">      </w:t>
      </w:r>
      <w:r>
        <w:rPr>
          <w:rStyle w:val="CarattereCarattere"/>
          <w:b w:val="false"/>
          <w:sz w:val="20"/>
          <w:szCs w:val="20"/>
        </w:rPr>
        <w:t xml:space="preserve">                                      Rotary Club</w:t>
      </w:r>
      <w:r>
        <w:rPr>
          <w:rStyle w:val="CarattereCarattere"/>
          <w:sz w:val="20"/>
          <w:szCs w:val="20"/>
        </w:rPr>
        <w:t xml:space="preserve"> </w:t>
      </w:r>
      <w:r>
        <w:rPr>
          <w:rStyle w:val="CarattereCarattere"/>
          <w:b w:val="false"/>
          <w:sz w:val="20"/>
          <w:szCs w:val="20"/>
        </w:rPr>
        <w:t>Termoli</w:t>
      </w:r>
      <w:r>
        <w:rPr>
          <w:rStyle w:val="CarattereCarattere"/>
          <w:sz w:val="22"/>
          <w:szCs w:val="2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2"/>
          <w:szCs w:val="22"/>
        </w:rPr>
        <w:t xml:space="preserve">          </w:t>
      </w:r>
      <w:r>
        <w:rPr>
          <w:b/>
          <w:sz w:val="20"/>
          <w:szCs w:val="20"/>
        </w:rPr>
        <w:t xml:space="preserve">TERMOLI                                                      </w:t>
      </w:r>
      <w:r>
        <w:rPr>
          <w:rStyle w:val="CarattereCarattere"/>
          <w:sz w:val="20"/>
          <w:szCs w:val="20"/>
        </w:rPr>
        <w:t>7 edycja                                                (</w:t>
      </w:r>
      <w:r>
        <w:rPr>
          <w:rStyle w:val="CarattereCarattere"/>
          <w:b w:val="false"/>
          <w:sz w:val="20"/>
          <w:szCs w:val="20"/>
        </w:rPr>
        <w:t>Distretto 2090</w:t>
      </w:r>
      <w:r>
        <w:rPr>
          <w:rStyle w:val="CarattereCarattere"/>
          <w:sz w:val="20"/>
          <w:szCs w:val="20"/>
        </w:rPr>
        <w:t xml:space="preserve">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RMOLI, 22 – 23 – 24 – 25 MARZEC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Style w:val="CarattereCarattere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emat: </w:t>
      </w:r>
      <w:r>
        <w:rPr>
          <w:rStyle w:val="CarattereCarattere"/>
          <w:sz w:val="22"/>
          <w:szCs w:val="22"/>
        </w:rPr>
        <w:t>Konkurs Miedzynarodowy z Greki Antycznej – 7 edycja</w:t>
      </w:r>
    </w:p>
    <w:p>
      <w:pPr>
        <w:pStyle w:val="Normal"/>
        <w:rPr>
          <w:rStyle w:val="CarattereCarattere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zanowni Panstw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zekazuje Program i Podanie udzialu w  </w:t>
      </w:r>
      <w:r>
        <w:rPr>
          <w:rStyle w:val="CarattereCarattere"/>
          <w:sz w:val="24"/>
          <w:szCs w:val="24"/>
        </w:rPr>
        <w:t>Konkursie Miedzynarodowym z Greki Starozytnej pod tytulem “</w:t>
      </w:r>
      <w:r>
        <w:rPr>
          <w:rStyle w:val="CarattereCarattere"/>
          <w:i/>
          <w:sz w:val="24"/>
          <w:szCs w:val="24"/>
        </w:rPr>
        <w:t>Gennaro Perrotta</w:t>
      </w:r>
      <w:r>
        <w:rPr>
          <w:rStyle w:val="CarattereCarattere"/>
          <w:sz w:val="24"/>
          <w:szCs w:val="24"/>
        </w:rPr>
        <w:t xml:space="preserve">”, </w:t>
      </w:r>
      <w:r>
        <w:rPr/>
        <w:t>ktorego odbywac sie juz bedzie 7 edycja.</w:t>
      </w:r>
    </w:p>
    <w:p>
      <w:pPr>
        <w:pStyle w:val="Normal"/>
        <w:rPr/>
      </w:pPr>
      <w:r>
        <w:rPr/>
        <w:t xml:space="preserve">                </w:t>
      </w:r>
      <w:r>
        <w:rPr/>
        <w:t>Konkurs ten kazdego roku gromadzi przybywajacych do Termoli mlodych zdolnych uczniow i studentow z Greki Antycznej, ksztalcacych sie we wloskich Liceach Ogolnoksztalcacych, Liceach Obcokrajowych,Uniwersytetach gdzie wykladana jest Lacina i Greka Starozytna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tronem i sponsorem Konkursu sa Rotary Klub, ktore </w:t>
      </w:r>
      <w:r>
        <w:rPr>
          <w:u w:val="single"/>
        </w:rPr>
        <w:t>dobrowolnie</w:t>
      </w:r>
      <w:r>
        <w:rPr/>
        <w:t xml:space="preserve"> wystepuja z inicjatywa.</w:t>
      </w:r>
    </w:p>
    <w:p>
      <w:pPr>
        <w:pStyle w:val="Normal"/>
        <w:rPr/>
      </w:pPr>
      <w:r>
        <w:rPr/>
        <w:t xml:space="preserve">               </w:t>
      </w:r>
      <w:r>
        <w:rPr/>
        <w:t>Sponsorowanie polega na dofinansowaniu kosztow pobytu w Termoli dla 2 uczniow oraz studentow, natomiast koszty ich transportu i pobytu oraz towarzyszacym profesorom pozostaja w rekach Szanownych Szkol bioracych udzial w Konkursie.</w:t>
      </w:r>
    </w:p>
    <w:p>
      <w:pPr>
        <w:pStyle w:val="Normal"/>
        <w:rPr/>
      </w:pPr>
      <w:r>
        <w:rPr/>
        <w:t xml:space="preserve">              </w:t>
      </w:r>
      <w:r>
        <w:rPr/>
        <w:t>Wszystkie Kluby Rotary otrzymaly od Klubu Rotary w Termoli Program Konkursu i zostaly zaproszone do sponsorowania 2 uczniow licealnych,studentow z wlasciwego terytorium.</w:t>
      </w:r>
    </w:p>
    <w:p>
      <w:pPr>
        <w:pStyle w:val="Normal"/>
        <w:rPr/>
      </w:pPr>
      <w:r>
        <w:rPr/>
        <w:t xml:space="preserve">              </w:t>
      </w:r>
      <w:r>
        <w:rPr/>
        <w:t>Dyrektorzy Szkol i Profesorzy Greki sa wiec zaproszeni do skontaktowania sie z pobliskimi Dyrektorami Klubow Rotary o mozliwosc dofinansowania, w imie wartosci i czestotliwosci kultury klasycznej.</w:t>
      </w:r>
    </w:p>
    <w:p>
      <w:pPr>
        <w:pStyle w:val="Normal"/>
        <w:rPr/>
      </w:pPr>
      <w:r>
        <w:rPr/>
        <w:t xml:space="preserve">              </w:t>
      </w:r>
      <w:r>
        <w:rPr/>
        <w:t>W przypadku braku pomocy od Klubu Rotary, wszystkie koszty naleza do Szanownych Szkol i Uniwersytet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9845</wp:posOffset>
                </wp:positionV>
                <wp:extent cx="619125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woscia w tej edycji jest to, ze dla uczniow i studentow zamieszkalych ponad 500 km. od Termoli przewidziany jest pobyt i goscinnosc u  rodzin uczniow Liceo Classico w Termoli, ktorzy deklaruja swoja dyspozycyjnos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sby beda brane pod uwage zgodnie z liczba dostepnych miejsc oraz wedlug kolejnosci nadchodzacych poda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7.5pt;height:82.5pt;mso-wrap-distance-left:9.05pt;mso-wrap-distance-right:9.05pt;mso-wrap-distance-top:0pt;mso-wrap-distance-bottom:0pt;margin-top:2.35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woscia w tej edycji jest to, ze dla uczniow i studentow zamieszkalych ponad 500 km. od Termoli przewidziany jest pobyt i goscinnosc u  rodzin uczniow Liceo Classico w Termoli, ktorzy deklaruja swoja dyspozycyjnos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osby beda brane pod uwage zgodnie z liczba dostepnych miejsc oraz wedlug kolejnosci nadchodzacych poda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zalaczniku dolaczone jest Podanie udzialu dla Studentow, aby Wykladowcy Greki mogli wypelnic i przekazac wlasciwym studentom, znakomitym z Greki Antycznej, ktorzy aktualnie uczeszczaja na kursy z Literatury Klasycznej. Takie dzielo komunikacji bezposredniej i istotnej, a ile trudnosci daje przekazanie do siedzib uniwersyteckich informacji o konkursie wobec normalnych kanalow biurokracji.</w:t>
      </w:r>
    </w:p>
    <w:p>
      <w:pPr>
        <w:pStyle w:val="Normal"/>
        <w:rPr/>
      </w:pPr>
      <w:r>
        <w:rPr/>
        <w:t xml:space="preserve">              </w:t>
      </w:r>
      <w:r>
        <w:rPr/>
        <w:t>Dziekujemy za Panstwa uwage i wrazliwosc kulturowa, jak istotna jest swiadomosc, ze studia i kultura starozytna zasluguja, zeby byc bardziej doceniane i dowartosciowy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oczekiwaniu na Panstwa pozytywna odpowiedz przesylamy serdeczne pozdrowie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DYREKTOR SZKOLY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(Prof. Antonio Franzese)</w:t>
      </w:r>
    </w:p>
    <w:sectPr>
      <w:type w:val="nextPage"/>
      <w:pgSz w:w="11906" w:h="16838"/>
      <w:pgMar w:left="1134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images.google.it/imgres?imgurl=www.hamiltonny.com/rotary/rotary.gif&amp;imgrefurl=http://www.hamiltonny.com/rotary/&amp;h=179&amp;w=180&amp;prev=/images%3Fq%3Drotary%26svnum%3D10%26hl%3Dit%26lr%3D%26ie%3DUTF-8%26oe%3DUTF-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it/imgres?imgurl=www.hamiltonny.com/rotary/rotary.gif&amp;imgrefurl=http://www.hamiltonny.com/rotary/&amp;h=179&amp;w=180&amp;prev=/images%3Fq%3Drotary%26svnum%3D10%26hl%3Dit%26lr%3D%26ie%3DUTF-8%26oe%3DUTF-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9:00Z</dcterms:created>
  <dc:creator>Aurora</dc:creator>
  <dc:description/>
  <cp:keywords/>
  <dc:language>en-US</dc:language>
  <cp:lastModifiedBy>Aurora</cp:lastModifiedBy>
  <cp:lastPrinted>2009-09-24T11:15:00Z</cp:lastPrinted>
  <dcterms:modified xsi:type="dcterms:W3CDTF">2011-11-16T13:59:00Z</dcterms:modified>
  <cp:revision>40</cp:revision>
  <dc:subject/>
  <dc:title>ROTARY DLA MLODZIEZY I KULTURA STAROZYTNA</dc:title>
</cp:coreProperties>
</file>