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ITUTO DI ISTRUZIONE SUPERIORE “G. PERROTT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Asia, 2 – 86039 TERMOLI (CB) – Tel. 0875/82175 – Fax 0875/706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 aggregat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CEO ARTISTICO STATALE “B. JACOVITT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Corsica – 86039 TERMO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9pt;width:42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ITUTO DI ISTRUZIONE SUPERIORE “G. PERROTT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Asia, 2 – 86039 TERMOLI (CB) – Tel. 0875/82175 – Fax 0875/7065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 aggregat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CEO ARTISTICO STATALE “B. JACOVITT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Corsica – 86039 TERM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ROTARY DLA MLODZIEZY I KULTURA STAROZYTNA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A Γ Ω Ν    Σ Ο Φ Ο Κ Λ Ε Ι Ο Σ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Konkurs Miedzynarodowy z Greki Starozytnej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l-GR"/>
        </w:rPr>
      </w:pPr>
      <w:r>
        <w:rPr>
          <w:b/>
          <w:i/>
          <w:color w:val="FF0000"/>
          <w:sz w:val="28"/>
          <w:szCs w:val="28"/>
        </w:rPr>
        <w:t xml:space="preserve">“ </w:t>
      </w:r>
      <w:r>
        <w:rPr>
          <w:b/>
          <w:i/>
          <w:color w:val="FF0000"/>
          <w:sz w:val="28"/>
          <w:szCs w:val="28"/>
        </w:rPr>
        <w:t>Gennaro Perrotta “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 VII edycj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li, 22 – 23 – 24– 25 marzec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KWESTIONARIUSZ UDZIALU DLA LICEALISTOW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DEL LICEO CLASSICO “ Gennaro Perrotta 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86039 TERMOLI (C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e i nazwisko ___________________________________ data urodzenia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amieszkania _________________________ ul. ______________ nr. ________ tel. ___________</w:t>
      </w:r>
    </w:p>
    <w:p>
      <w:pPr>
        <w:pStyle w:val="Normal"/>
        <w:rPr/>
      </w:pPr>
      <w:r>
        <w:rPr>
          <w:b/>
          <w:sz w:val="22"/>
          <w:szCs w:val="22"/>
        </w:rPr>
        <w:t>E – Mail ________________________________ klasa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ly ________________________________________ w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LASZA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Uczestnictwo w</w:t>
      </w:r>
      <w:r>
        <w:rPr>
          <w:color w:val="FF0000"/>
        </w:rPr>
        <w:t xml:space="preserve"> VII</w:t>
      </w:r>
      <w:r>
        <w:rPr>
          <w:b/>
          <w:bCs/>
          <w:i/>
          <w:iCs/>
          <w:color w:val="FF0000"/>
        </w:rPr>
        <w:t xml:space="preserve"> edycji Konkusu Miedzynarodowego z Greki</w:t>
      </w:r>
      <w:r>
        <w:rPr/>
        <w:t xml:space="preserve"> </w:t>
      </w:r>
      <w:r>
        <w:rPr>
          <w:b/>
          <w:bCs/>
          <w:i/>
          <w:iCs/>
          <w:color w:val="FF0000"/>
        </w:rPr>
        <w:t>Starozytnej pod tytulem “ Gennaro Perrotta “</w:t>
      </w:r>
      <w:r>
        <w:rPr/>
        <w:t xml:space="preserve">, ktora odbywa sie w Termoli 23 marca 2012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rosba o pobyt w jednej z rodzin uczniow Liceo Classico w Termoli, zgodnie z liczba dostepnych miejsc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godnie z polskim DZU Nr. 133 poz. 883 z 29 sierpnia 1997 wyrazam zgode na przetwarzanie moich danych osobowych do celow konkurs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dat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ODPIS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zicow (dla osob niepelnoletnich 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dpis nauczyciela towarzyszacego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62560</wp:posOffset>
                </wp:positionV>
                <wp:extent cx="1181100" cy="13036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2200">
                          <a:off x="0" y="0"/>
                          <a:ext cx="1181160" cy="13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12.8pt;width:92.95pt;height:102.6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ieczec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</w:rPr>
        <w:t>Szkoly</w:t>
      </w:r>
      <w:r>
        <w:rPr>
          <w:sz w:val="28"/>
          <w:szCs w:val="28"/>
        </w:rPr>
        <w:t xml:space="preserve">                                             </w:t>
        <w:tab/>
        <w:t>Podpis Dyrektora Sz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  <w:tab/>
        <w:tab/>
        <w:tab/>
        <w:tab/>
        <w:tab/>
        <w:t>______________________________________</w:t>
        <w:tab/>
      </w:r>
    </w:p>
    <w:p>
      <w:pPr>
        <w:pStyle w:val="Normal"/>
        <w:ind w:right="-262" w:hanging="0"/>
        <w:jc w:val="both"/>
        <w:rPr/>
      </w:pPr>
      <w:r>
        <w:rPr/>
        <w:t xml:space="preserve"> </w:t>
      </w:r>
      <w:r>
        <w:rPr>
          <w:b/>
        </w:rPr>
        <w:t>P. S.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  <w:t>1. Podania, ktore nie zawieraja pieczeci Szkoly i podpisu Dyrektora nie beda brane pod uwage.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  <w:t>2. Kwestionariusz musi zostac wyslany do dnia 10/03/2012 poczta, faxem + 39 0875 – 706559</w:t>
      </w:r>
    </w:p>
    <w:p>
      <w:pPr>
        <w:pStyle w:val="Normal"/>
        <w:ind w:right="-262" w:hanging="0"/>
        <w:jc w:val="both"/>
        <w:rPr/>
      </w:pPr>
      <w:r>
        <w:rPr>
          <w:b/>
        </w:rPr>
        <w:t xml:space="preserve">    </w:t>
      </w:r>
      <w:r>
        <w:rPr>
          <w:b/>
        </w:rPr>
        <w:t>Jak rowniez droga e – mail:</w:t>
      </w:r>
      <w:hyperlink r:id="rId2">
        <w:r>
          <w:rPr>
            <w:rStyle w:val="InternetLink"/>
            <w:b/>
          </w:rPr>
          <w:t>info@liceoclassicoperrotta.it</w:t>
        </w:r>
      </w:hyperlink>
      <w:r>
        <w:rPr>
          <w:b/>
        </w:rPr>
        <w:t xml:space="preserve"> lub </w:t>
      </w:r>
      <w:hyperlink r:id="rId3">
        <w:r>
          <w:rPr>
            <w:rStyle w:val="InternetLink"/>
            <w:b/>
          </w:rPr>
          <w:t>segreteria.liceo@virgilio.it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ceoclassicoperrotta.it" TargetMode="External"/><Relationship Id="rId3" Type="http://schemas.openxmlformats.org/officeDocument/2006/relationships/hyperlink" Target="mailto:segreteria.lice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0:00Z</dcterms:created>
  <dc:creator>Utente</dc:creator>
  <dc:description/>
  <cp:keywords/>
  <dc:language>en-US</dc:language>
  <cp:lastModifiedBy>Aurora</cp:lastModifiedBy>
  <cp:lastPrinted>2009-09-24T11:02:00Z</cp:lastPrinted>
  <dcterms:modified xsi:type="dcterms:W3CDTF">2011-11-16T14:25:00Z</dcterms:modified>
  <cp:revision>9</cp:revision>
  <dc:subject/>
  <dc:title>        ISTITUTO DI ISTRUZIONE SUPERIORE “ G</dc:title>
</cp:coreProperties>
</file>