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BMUKK – Austriackie Ministerstwo Oświaty, Sztuki i Kultury we współpracy z Internationales Zentrum (IZ) - Centrum Międzynarodowym i multimedia support (mspp) zaprasza szkoły do wzięcia udziału w międzynarodowym projekcie: „Śmiech – śmiech jako [droga do] porozumienia międzykulturowego”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el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ojekt „lachen.eu.com | hahaha.eu.com” wychodzi z założenia, że humor może w znaczący a przede wszystkim atrakcyjny sposób przyczynić się do porozumienia międzykulturowego. Projekt skierowany jest do uczniów w wieku od 15 do 17 lat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unkt wyjścia projektu stanowią pytania: „Co my sami uważamy za dowcipne, zabawne?” „Z czego się śmiejemy?” „Co z tego jest specyfiką naszej własnej kultury?”. W ramach zajęć projektowych uczniowie udzielają na te pytania niewerbalnych odpowiedzi. Rezultaty twórcze plastycznych, scenicznych aż do ujętych w formę muzyczną [odpowiedzi], zostaną sfilmowane, opracowane przez zespół ds. projektu i zaprezentowane krajom partnerskim i międzynarodowej publiczności na platformie internetowej „lachen.eu.com | hahaha.eu.com”. W ten sposób mogą/mają powstać „monologi śmiechu.” Jako że prezentacje szkół będą natychmiast dostępne online oczekuję się, że szkoły partnerskie odpowiedzą na nie, dzięki czemu z „monologów śmiechu” będą mogły powstać „dialogi śmiechu”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 kogo skierowany jest ten projekt?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realizacji tego pilotażowego projektu poszukujemy szkół z różnych krajów, które chciałyby wziąć w nim udział. Do aktywnego udziału zaproszeni są uczniowie w wieku od 15 do 17 la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niki projektu zostaną przedstawione międzynarodowej publiczności na platformie internetowej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www.lachen.eu.com</w:t>
        </w:r>
      </w:hyperlink>
      <w:r>
        <w:rPr>
          <w:rFonts w:cs="Arial Narrow" w:ascii="Arial Narrow" w:hAnsi="Arial Narrow"/>
          <w:sz w:val="20"/>
          <w:szCs w:val="20"/>
        </w:rPr>
        <w:t xml:space="preserve"> |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www.hahaha.eu.com</w:t>
        </w:r>
      </w:hyperlink>
      <w:r>
        <w:rPr>
          <w:rFonts w:cs="Arial Narrow" w:ascii="Arial Narrow" w:hAnsi="Arial Narrow"/>
          <w:sz w:val="20"/>
          <w:szCs w:val="20"/>
        </w:rPr>
        <w:t>. Dzięki działaniom promocyjnym Interkultureles Zentrum projekt i platforma internetowa będą reklamowane w mediach. Opracowane wyniki i doświadczenia zebrane podczas projektu „Śmiech” przeprowadzonego w 2010 roku w wiedeńskim gimnazjum „BG/BRG 18“ i St. Georgs Kolleg w Istambule są do dyspozycji nauczycieli jako materiał dydaktyczny. Poza tym  na stronie internetowej są [zamieszczone] filmy [nakręcone] w ramach tego projektu przez austriackich i tureckich uczniów. W ramach jego kontynuacji w roku 2011 strona internetowa ma być wzbogacona nowymi filmami. Zabiegamy o włączenie do projektu kolejnych krajów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ziałania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. Rozpoczęcie projektu w szkołach (wrzesień – październik 2011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wybór szkół i klas uczestniczących w projekci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Wstępna informacja dla szkół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dstawienie idei projektu (wytyczne, ramowe zasady, dokumentacja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sz w:val="20"/>
          <w:szCs w:val="20"/>
        </w:rPr>
        <w:t>Możliwości wsparcia: technicznego przez mspp – Multimedia Support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Informacje i porady będą udzielone pocztą elektroniczną, telefonicznie lub przez Internet [za pośrednictwem Skypa] w miarę możliwości także osobiście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- Szkoły i uczestniczące w projekcie klasy przedstawiają się na platformie internetowej - w formie krótkiego filmiku przedstawiającego klasę jak również w formie pisemnej prezentacji, zredagowanej w języku angielskim i w danym języku narodowym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2. Praca nad projektem w szkołach (październik - grudzień 2011)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mysły (treści, tematy) przeznaczone do twórczego opracowania jak również szczegółowe informacje znajdą państwo w punkcie: “</w:t>
      </w:r>
      <w:r>
        <w:rPr>
          <w:rFonts w:cs="Arial Narrow" w:ascii="Arial Narrow" w:hAnsi="Arial Narrow"/>
          <w:color w:val="0000FF"/>
          <w:sz w:val="20"/>
          <w:szCs w:val="20"/>
        </w:rPr>
        <w:t xml:space="preserve"> – „</w:t>
      </w:r>
      <w:r>
        <w:rPr>
          <w:rFonts w:cs="Arial Narrow" w:ascii="Arial Narrow" w:hAnsi="Arial Narrow"/>
          <w:sz w:val="20"/>
          <w:szCs w:val="20"/>
        </w:rPr>
        <w:t xml:space="preserve">Pomysły i informacje dotyczące prac nad projektem w szkołach”. </w:t>
      </w:r>
    </w:p>
    <w:p>
      <w:pPr>
        <w:pStyle w:val="Normal"/>
        <w:numPr>
          <w:ilvl w:val="0"/>
          <w:numId w:val="7"/>
        </w:numPr>
        <w:rPr>
          <w:color w:val="0000FF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czas zajęć projektowych powstają a następnie są opracowywane [oryginalne] pomysły. W razie potrzeby porad merytorycznych udziela Interkultureles Zentrum  (IZ) – Centrum Międzykulturowe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ezultaty prac nad projektem zostają przy wsparciu nauczycieli sfilmowane przez uczniów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Filmy zostaną opracowane przez  Multimedia Suport i umieszczane na platformie internetowej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www.lachen.eu.com</w:t>
        </w:r>
      </w:hyperlink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 Platforma internetowa lachen.eu.com | hahaha.eu.com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Opracowane przez mspp – multimedia support filmy szkół zostaną zaprezentowane na platformie internetowej </w:t>
      </w:r>
      <w:hyperlink r:id="rId5">
        <w:r>
          <w:rPr>
            <w:rStyle w:val="InternetLink"/>
            <w:rFonts w:cs="Arial Narrow" w:ascii="Arial Narrow" w:hAnsi="Arial Narrow"/>
            <w:sz w:val="20"/>
            <w:szCs w:val="20"/>
          </w:rPr>
          <w:t>www.hahaha.eu.com</w:t>
        </w:r>
      </w:hyperlink>
      <w:r>
        <w:rPr>
          <w:rFonts w:cs="Arial Narrow" w:ascii="Arial Narrow" w:hAnsi="Arial Narrow"/>
          <w:sz w:val="20"/>
          <w:szCs w:val="20"/>
        </w:rPr>
        <w:t xml:space="preserve"> | </w:t>
      </w:r>
      <w:hyperlink r:id="rId6">
        <w:r>
          <w:rPr>
            <w:rStyle w:val="InternetLink"/>
            <w:rFonts w:cs="Arial Narrow" w:ascii="Arial Narrow" w:hAnsi="Arial Narrow"/>
            <w:sz w:val="20"/>
            <w:szCs w:val="20"/>
          </w:rPr>
          <w:t>www.lachen.eu.com</w:t>
        </w:r>
      </w:hyperlink>
      <w:r>
        <w:rPr>
          <w:rFonts w:cs="Arial Narrow" w:ascii="Arial Narrow" w:hAnsi="Arial Narrow"/>
          <w:sz w:val="20"/>
          <w:szCs w:val="20"/>
        </w:rPr>
        <w:t>. Dzięki temu szkoły partnerskie będą mogły na nie odpowiedzieć. Z „monologów śmiechu” będą mogły powstać „dialogi śmiechu”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 Ponadto na platformie można znaleźć ważne informacje o projekcie zarówno dla szkół biorących w nim udział, jak również dla innych zainteresowanych z różnych krajów. 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zego oczekuje się od szkół uczestniczących w projekcie?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- Chcemy, by każda szkoła wyznaczyła osobę do kontaktu, która będzie koordynować działania wewnątrzszkolne i kontakty między szkołą a zespołem do spraw projektu Interkultureles Zentrum/mspp. Komunikacja ma przebiegać w języku angielskim lub niemieckim. 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czniowie i nauczyciele opracowująli konkretne pomysły na realizację projektu i [wprowadzają je w życie] między październikiem a grudniem 2011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- W najlepszym przypadku w projekcie uczestniczy kilka klas i kilkoro nauczycieli z danej szkoły. Wiek uczniów powinien [zawierać się w przedziale] od ok. 15 do 17 lat. W projekcie musi jednak uczestniczyć co najmniej jedna klasa z danej szkoły. 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- Rezultaty prac nad projektem zostaną przy wsparciu nauczycieli sfilmowane przez uczniów Szczegółowe informacje znajdą państwo w punkcie: </w:t>
      </w:r>
      <w:r>
        <w:rPr>
          <w:rFonts w:cs="Arial Narrow" w:ascii="Arial Narrow" w:hAnsi="Arial Narrow"/>
          <w:color w:val="0000FF"/>
          <w:sz w:val="20"/>
          <w:szCs w:val="20"/>
        </w:rPr>
        <w:t>– „</w:t>
      </w:r>
      <w:r>
        <w:rPr>
          <w:rFonts w:cs="Arial Narrow" w:ascii="Arial Narrow" w:hAnsi="Arial Narrow"/>
          <w:sz w:val="20"/>
          <w:szCs w:val="20"/>
        </w:rPr>
        <w:t xml:space="preserve">Pomysły i informacje dotyczące prac nad projektem w szkołach”. 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 xml:space="preserve">- Filmy mogą i powinny być przesyłane na bieżąco, zostaną szybko udostępnione on-line na stronie internetowej </w:t>
      </w:r>
      <w:hyperlink r:id="rId7">
        <w:r>
          <w:rPr>
            <w:rStyle w:val="InternetLink"/>
            <w:rFonts w:cs="Arial Narrow" w:ascii="Arial Narrow" w:hAnsi="Arial Narrow"/>
            <w:sz w:val="20"/>
            <w:szCs w:val="20"/>
          </w:rPr>
          <w:t>www.lachen.eu.com</w:t>
        </w:r>
      </w:hyperlink>
      <w:r>
        <w:rPr>
          <w:rFonts w:cs="Arial Narrow" w:ascii="Arial Narrow" w:hAnsi="Arial Narrow"/>
          <w:sz w:val="20"/>
          <w:szCs w:val="20"/>
        </w:rPr>
        <w:t xml:space="preserve"> | </w:t>
      </w:r>
      <w:hyperlink r:id="rId8">
        <w:r>
          <w:rPr>
            <w:rStyle w:val="InternetLink"/>
            <w:rFonts w:cs="Arial Narrow" w:ascii="Arial Narrow" w:hAnsi="Arial Narrow"/>
            <w:sz w:val="20"/>
            <w:szCs w:val="20"/>
          </w:rPr>
          <w:t>www.hahaha.eu.com</w:t>
        </w:r>
      </w:hyperlink>
      <w:r>
        <w:rPr>
          <w:rFonts w:cs="Arial Narrow" w:ascii="Arial Narrow" w:hAnsi="Arial Narrow"/>
          <w:sz w:val="20"/>
          <w:szCs w:val="20"/>
        </w:rPr>
        <w:t xml:space="preserve"> przez zespół ds. projektu mspp. Wszystkie filmy powinny zostać opublikowane na platformie internetowej najpóźniej 12 grudnia 2011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okumentacja przebiegu pracy nad projektem i zebranych przy tym doświadczeń będzie gromadzona przy pomocy krótkiej ankiety. Ankieta przesyłana zostanie do uczniów przez Interkultureles Zentrum, należy ją wypełnić w języku niemieckim lub angielskim. Gromadzenie danych przy pomocy ankiety nastąpi prawdopodobnie w połowie grudnia 2011 (między 12.12. a 20.12.2011)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0"/>
          <w:szCs w:val="20"/>
        </w:rPr>
        <w:t>Ewentualnie wiosną 2012 roku odbędzie się publiczna prezentacja projektów. Zapraszamy do niej – w miarę możliwości -  szkoły uczestniczące w projekcie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mysły i informacje dotyczące prac nad projektem w szkołach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ilm prezentujący wyniki projektów – informacje techniczne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ośnik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Film wideo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ormat film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701" w:leader="none"/>
        </w:tabs>
        <w:ind w:left="567" w:hanging="283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ośnik danych: Mini DV Video Tape, mpeg2, mpeg4, m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701" w:leader="none"/>
        </w:tabs>
        <w:ind w:left="567" w:hanging="28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mat: PAL, 16:9 (preferowany) lub 4: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701" w:leader="none"/>
        </w:tabs>
        <w:ind w:left="567" w:hanging="283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ługość filmu: maksymalnie 3 minuty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 xml:space="preserve">Możliwe sposoby, miejsca prezentacji,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ztuki przedstawiające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rFonts w:cs="Arial Narrow" w:ascii="Arial Narrow" w:hAnsi="Arial Narrow"/>
          <w:sz w:val="20"/>
          <w:szCs w:val="20"/>
        </w:rPr>
        <w:t>- Teatr, pantomima, teatr lalek, muzyk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rFonts w:cs="Arial Narrow" w:ascii="Arial Narrow" w:hAnsi="Arial Narrow"/>
          <w:sz w:val="20"/>
          <w:szCs w:val="20"/>
        </w:rPr>
        <w:t>- Taniec, eurytmi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rFonts w:cs="Arial Narrow" w:ascii="Arial Narrow" w:hAnsi="Arial Narrow"/>
          <w:sz w:val="20"/>
          <w:szCs w:val="20"/>
        </w:rPr>
        <w:t>- Film, film rysunkowy (technika stop-motion) [nagranie dźwiękowe], odgłos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rFonts w:cs="Arial Narrow" w:ascii="Arial Narrow" w:hAnsi="Arial Narrow"/>
          <w:sz w:val="20"/>
          <w:szCs w:val="20"/>
        </w:rPr>
        <w:t>- Forma internetowa (Netart, (film internetowy), film nakręcony telefonem komórkowym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ztuki plastyczne (użytkowe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rFonts w:cs="Arial Narrow" w:ascii="Arial Narrow" w:hAnsi="Arial Narrow"/>
          <w:sz w:val="20"/>
          <w:szCs w:val="20"/>
        </w:rPr>
        <w:t>- Grafika, rysunek, malarstwo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rFonts w:cs="Arial Narrow" w:ascii="Arial Narrow" w:hAnsi="Arial Narrow"/>
          <w:sz w:val="20"/>
          <w:szCs w:val="20"/>
        </w:rPr>
        <w:t>- Zdjęci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Kształty, przedmioty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zestrzenie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Klasa, sala muzyczna scena, sala gimnastyczn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[sceneria] pozaszkoln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ożliwe tematy, treści projektów nawiązania  i prezentacja wyników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jekt „lachen.eu.com | hahaha.eu.com” wychodzi z założenia że humor może w znaczący a przede wszystkim zabawny sposób przyczynić się do porozumienia międzykulturowego. Punktem wyjścia twórczych rozprawy z tematem są pytania: „Co my sami uważamy za dowcipne, zabawne?” „Z czego się śmiejemy?” „Co z tego jest specyfiką naszej własnej kultury?” Czy nasz humor może przekraczać granice między kulturami?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 ramach zajęć projektowych uczniowie udzielają na te pytania niewerbalnych odpowiedzi w formie krótkich filmów, które zostają przedstawione na stronie internetowej projektu. Do realizacji filmu mogą być wykorzystane odgłosy w tle, dźwięk, muzyka, krótkie teksty itd. Jednak w centrum powinna pozostać komunikacja niewerbalna. Jako przykłady i inspiracje mogą służyć filmy uczniów BG/BRG 22. Georgs Kolleg, które powstały w ramach projektu pilotażowego w 2010 roku  Są one  opublikowane na stronie </w:t>
      </w:r>
      <w:hyperlink r:id="rId9">
        <w:r>
          <w:rPr>
            <w:rStyle w:val="InternetLink"/>
            <w:rFonts w:cs="Arial Narrow" w:ascii="Arial Narrow" w:hAnsi="Arial Narrow"/>
            <w:sz w:val="20"/>
            <w:szCs w:val="20"/>
          </w:rPr>
          <w:t>www.lachen.eu.com</w:t>
        </w:r>
      </w:hyperlink>
      <w:r>
        <w:rPr>
          <w:rFonts w:cs="Arial Narrow" w:ascii="Arial Narrow" w:hAnsi="Arial Narrow"/>
          <w:sz w:val="20"/>
          <w:szCs w:val="20"/>
        </w:rPr>
        <w:t xml:space="preserve">.  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Twórcze rozważania podjęte w formie krótkich filmów winno koncentrować się wokół następujących tematów: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tereotypy – uprzedz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kie stereotypy dostrzegamy u nas samych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Jak jesteśmy postrzegani przez inne kraje? Jakie stereotypy się nam przypisuje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ieporozumienia 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Humor przezwycięża gran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1425" w:leader="none"/>
        </w:tabs>
        <w:ind w:left="900" w:firstLine="6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eden uśmiech muwi więcej niż 1000 słów” – śmiech jako sposób na międzykulturowe porozum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Śmiech łączy ludzi (Młodzi/starzy, swoi/obcy rodacy/cudzoziemcy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>Twarze, mimika, rodzaje śmiech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Jak wyrażamy radość, złość, strach, ciekawość? Jak wyraża to nasza mimika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k się śmiejemy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zy są różnice kulturowe?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akcj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5" w:leader="none"/>
        </w:tabs>
        <w:rPr/>
      </w:pPr>
      <w:r>
        <w:rPr>
          <w:rFonts w:cs="Arial Narrow" w:ascii="Arial Narrow" w:hAnsi="Arial Narrow"/>
          <w:sz w:val="20"/>
          <w:szCs w:val="20"/>
        </w:rPr>
        <w:t>Jak reagujemy na określone sytuacje, bodźce? (np. gdy długo czekamy/ gdy  niemal uciekł nam autobus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sada „ukryta kamera”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klama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ka jest typowa reklama telewizyjna w państwa kraju?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Kultura młodzieżo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5" w:leader="none"/>
        </w:tabs>
        <w:rPr/>
      </w:pPr>
      <w:r>
        <w:rPr>
          <w:rFonts w:cs="Arial Narrow" w:ascii="Arial Narrow" w:hAnsi="Arial Narrow"/>
          <w:sz w:val="20"/>
          <w:szCs w:val="20"/>
        </w:rPr>
        <w:t>Co jest dla nas „fajne”/„niefajne”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aką wartość ma dla nas poczucie humoru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umor i dowcip w życiu codziennym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auka i [ powszedni] dzień w szk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ypowe sytuac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undurki w szkole i w codziennym życiu w ogóle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posoby artystycznej realizacji [projektu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„</w:t>
      </w:r>
      <w:r>
        <w:rPr>
          <w:rFonts w:cs="Arial Narrow" w:ascii="Arial Narrow" w:hAnsi="Arial Narrow"/>
          <w:sz w:val="20"/>
          <w:szCs w:val="20"/>
        </w:rPr>
        <w:t>ukryta kamer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ereotyp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kacje na bodż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absurd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śladowanie(parod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rPr/>
      </w:pPr>
      <w:r>
        <w:rPr>
          <w:rFonts w:cs="Arial Narrow" w:ascii="Arial Narrow" w:hAnsi="Arial Narrow"/>
          <w:sz w:val="20"/>
          <w:szCs w:val="20"/>
        </w:rPr>
        <w:t>przebieranie si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sa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Komiz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mitacja/ Symulacja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323232"/>
          <w:sz w:val="20"/>
          <w:szCs w:val="20"/>
        </w:rPr>
      </w:pPr>
      <w:r>
        <w:rPr>
          <w:rFonts w:cs="Arial Narrow" w:ascii="Arial Narrow" w:hAnsi="Arial Narrow"/>
          <w:color w:val="323232"/>
          <w:sz w:val="20"/>
          <w:szCs w:val="20"/>
        </w:rPr>
        <w:t>Kontakt</w:t>
      </w:r>
    </w:p>
    <w:p>
      <w:pPr>
        <w:pStyle w:val="Normal"/>
        <w:rPr>
          <w:rFonts w:ascii="Arial Narrow" w:hAnsi="Arial Narrow" w:cs="Arial Narrow"/>
          <w:b/>
          <w:b/>
          <w:color w:val="323232"/>
          <w:sz w:val="20"/>
          <w:szCs w:val="20"/>
        </w:rPr>
      </w:pPr>
      <w:r>
        <w:rPr>
          <w:rFonts w:cs="Arial Narrow" w:ascii="Arial Narrow" w:hAnsi="Arial Narrow"/>
          <w:b/>
          <w:color w:val="323232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achen.eu.com | hahaha.eu.com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en-US"/>
              </w:rPr>
              <w:t>Interkulturelles Zentru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de-DE" w:eastAsia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 w:eastAsia="en-US"/>
              </w:rPr>
              <w:t>Mag. Alice Scrid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en-US"/>
              </w:rPr>
              <w:t>Lindengasse 41/1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 w:eastAsia="en-US"/>
              </w:rPr>
              <w:t>1070 Wien, Austr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Tel +43 1 586 75 44 17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 w:eastAsia="en-US"/>
              </w:rPr>
              <w:t>Fax +43 1 586 75 44 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 w:eastAsia="en-US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fr-FR" w:eastAsia="en-US"/>
                </w:rPr>
                <w:t>alice.scridon@iz.or.at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 w:eastAsia="en-US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fr-FR" w:eastAsia="en-US"/>
                </w:rPr>
                <w:t>www.iz.or.at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fr-FR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urTex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spp / multimedia support og</w:t>
            </w:r>
          </w:p>
          <w:p>
            <w:pPr>
              <w:pStyle w:val="NurTex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reative agency &amp; production</w:t>
            </w:r>
          </w:p>
          <w:p>
            <w:pPr>
              <w:pStyle w:val="Nur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g. Armağan Zeller, Mag. Walter Zeller</w:t>
            </w:r>
          </w:p>
          <w:p>
            <w:pPr>
              <w:pStyle w:val="NurText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Stutterheimstr. 16-18 / 2.Stiege / Büro 3.01 Austria - 1150 Vienna</w:t>
            </w:r>
          </w:p>
          <w:p>
            <w:pPr>
              <w:pStyle w:val="NurText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Tel: +43 1 789 061 272</w:t>
            </w:r>
          </w:p>
          <w:p>
            <w:pPr>
              <w:pStyle w:val="NurTex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ax: +43 1 789 061 278</w:t>
            </w:r>
          </w:p>
          <w:p>
            <w:pPr>
              <w:pStyle w:val="NurTex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obile: +43 (0)699 1 9440408</w:t>
            </w:r>
          </w:p>
          <w:p>
            <w:pPr>
              <w:pStyle w:val="NurTex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azeller@mspp.com</w:t>
              </w:r>
            </w:hyperlink>
          </w:p>
          <w:p>
            <w:pPr>
              <w:pStyle w:val="NurTex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www.mspp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361"/>
        </w:tabs>
        <w:ind w:left="1191" w:hanging="227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97"/>
        </w:tabs>
        <w:ind w:left="1127" w:hanging="227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361"/>
        </w:tabs>
        <w:ind w:left="1191" w:hanging="22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361"/>
        </w:tabs>
        <w:ind w:left="1191" w:hanging="22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361"/>
        </w:tabs>
        <w:ind w:left="1191" w:hanging="227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361"/>
        </w:tabs>
        <w:ind w:left="1191" w:hanging="227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304"/>
        </w:tabs>
        <w:ind w:left="170" w:firstLine="794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361"/>
        </w:tabs>
        <w:ind w:left="1191" w:hanging="227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NurTextZchn">
    <w:name w:val="Nur Text Zchn"/>
    <w:qFormat/>
    <w:rPr>
      <w:rFonts w:ascii="Consolas" w:hAnsi="Consolas" w:eastAsia="Calibri" w:cs="Consolas"/>
      <w:sz w:val="21"/>
      <w:szCs w:val="21"/>
      <w:lang w:val="de-A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nsolas" w:hAnsi="Consolas" w:eastAsia="Calibri" w:cs="Consolas"/>
      <w:sz w:val="21"/>
      <w:szCs w:val="21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en.eu.com/" TargetMode="External"/><Relationship Id="rId3" Type="http://schemas.openxmlformats.org/officeDocument/2006/relationships/hyperlink" Target="http://www.hahaha.eu.com/" TargetMode="External"/><Relationship Id="rId4" Type="http://schemas.openxmlformats.org/officeDocument/2006/relationships/hyperlink" Target="http://www.lachen.eu.com/" TargetMode="External"/><Relationship Id="rId5" Type="http://schemas.openxmlformats.org/officeDocument/2006/relationships/hyperlink" Target="http://www.hahaha.eu.com/" TargetMode="External"/><Relationship Id="rId6" Type="http://schemas.openxmlformats.org/officeDocument/2006/relationships/hyperlink" Target="http://www.lachen.eu.com/" TargetMode="External"/><Relationship Id="rId7" Type="http://schemas.openxmlformats.org/officeDocument/2006/relationships/hyperlink" Target="http://www.lachen.eu.com/" TargetMode="External"/><Relationship Id="rId8" Type="http://schemas.openxmlformats.org/officeDocument/2006/relationships/hyperlink" Target="http://www.hahaha.eu.com/" TargetMode="External"/><Relationship Id="rId9" Type="http://schemas.openxmlformats.org/officeDocument/2006/relationships/hyperlink" Target="http://www.lachen.eu.com/" TargetMode="External"/><Relationship Id="rId10" Type="http://schemas.openxmlformats.org/officeDocument/2006/relationships/hyperlink" Target="mailto:alice.scridon@iz.or.at" TargetMode="External"/><Relationship Id="rId11" Type="http://schemas.openxmlformats.org/officeDocument/2006/relationships/hyperlink" Target="http://www.iz.or.at/" TargetMode="External"/><Relationship Id="rId12" Type="http://schemas.openxmlformats.org/officeDocument/2006/relationships/hyperlink" Target="mailto:azeller@mspp.com" TargetMode="External"/><Relationship Id="rId13" Type="http://schemas.openxmlformats.org/officeDocument/2006/relationships/hyperlink" Target="http://www.mspp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40:00Z</dcterms:created>
  <dc:creator>Kamila Śniegocka</dc:creator>
  <dc:description/>
  <dc:language>en-US</dc:language>
  <cp:lastModifiedBy>natalia.wawrzewska</cp:lastModifiedBy>
  <dcterms:modified xsi:type="dcterms:W3CDTF">2011-07-11T14:41:00Z</dcterms:modified>
  <cp:revision>3</cp:revision>
  <dc:subject/>
  <dc:title>BMUKK – Austriackie Misnisterstwo oświaty sztuki i kultury we współpracy z Internationales Zentrum (IZ) - Centrum Międzynarodowym i multimedia support (mspp) zaprasza szkoły do wzięcia udziału w międzynarodowym projekcie: „Śmiech – śmiech jako [droga do]</dc:title>
</cp:coreProperties>
</file>