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V WARSZAWSKI KONKURS HISTORYCZN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 90-tą rocznicę Bitwy Warszawskiej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NOROWY PATRONA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Konkurs pod patronatem p. Grzegorza Zawistowskiego – Burmistrza Dzielnicy Targówek m. st. Warsz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ganizator – Gimnazjum nr 145 im. Jana Pawła II, Warszawa                       - Targówek oraz Społeczna Rada Kombatantów przy Burmistrzu Dzielnicy Targó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E KONKURSU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poznanie młodzieży z najnowszą historią Polski i Warszaw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ształtowanie postawy patriotycznej i szacunku dla dokonań poprzednich pokoleń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óba interpretacji wydarzeń z czasów walk o granice II Rzeczpospolitej przez młode pokolenie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wijanie wśród młodzieży zdolności plastycznych, literackich oraz technik pozyskiwania informacj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kacja regionalna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ALIZACJA KONKURSU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 konkursie mogą wziąć udział uczniowie szkół podstawowych,  gimnazjalnych i średnich z terenu województwa mazowieckieg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zniowie będą oceniani w swojej grupie wiekowej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egoria I – album lub opowiadani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egoria II – prezentacja multimedialna lub film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tegoria III – praca plastyczna w formacie A3 lub zbliżonym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egoria IV – prace fotograficzn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żda szkoła może zgłosić dowolną liczbę prac z każdej kategori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em poszczególnej pracy może być tylko jeden uczeń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e winny być zaopatrzone w następujące dane: imię i nazwisko ucznia, dokładny adres szkoły, nazwisko opieku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KRES TEMATYCZNY KONKURS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matyka prac może obejmować przyczyny, przebieg i skutki wojny polsko - bolszewickiej, sylwetki poszczególnych żołnierzy, udział ludności cywilnej w wojnie, działania militarne i inne zagadnienia związane z tym konflikte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my chronologiczne konkursu obejmują okres wojny polsko – bolszewickiej 1919-19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RMINARZ KONKURSU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szystkie prace konkursowe muszą być dostarczone do dnia 3 stycznia 2011 rok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e można składać w sekretariacie Gimnazjum nr 145,  ul.Krasiczyńska 4/6 ( Targówek), w sali 70 - bezpośrednio u organizatora konkursu – nauczyciela historii p. Pawła Stachurskiego lub przesłać pocztą (decyduje data stempla pocztowego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danie licznych i atrakcyjnych nagród odbędzie się w auli  Urzędu Dzielnicy Targówek, w czasie uroczystego koncert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ładny termin uroczystości zostanie przekazany uczestnikom                          w późniejszym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Zapraszamy do udział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</w:rPr>
        <w:t>Organizator konkur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Stachurski Pawe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Gimnazjum 145 im. Jana Pawła II</w:t>
      </w:r>
    </w:p>
    <w:p>
      <w:pPr>
        <w:pStyle w:val="Normal"/>
        <w:rPr/>
      </w:pPr>
      <w:r>
        <w:rPr/>
        <w:t>ul. Krasiczyńska 4/6</w:t>
      </w:r>
    </w:p>
    <w:p>
      <w:pPr>
        <w:pStyle w:val="Normal"/>
        <w:rPr/>
      </w:pPr>
      <w:r>
        <w:rPr/>
        <w:t>03-379 Warszawa – Targówek</w:t>
      </w:r>
    </w:p>
    <w:p>
      <w:pPr>
        <w:pStyle w:val="Normal"/>
        <w:rPr/>
      </w:pPr>
      <w:r>
        <w:rPr/>
        <w:t>tel./fax (022) 675 6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z  organizatorem : stachur7@wp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2:00Z</dcterms:created>
  <dc:creator>Paweł</dc:creator>
  <dc:description/>
  <dc:language>en-US</dc:language>
  <cp:lastModifiedBy>Przemyslaw.Ogonowski</cp:lastModifiedBy>
  <dcterms:modified xsi:type="dcterms:W3CDTF">2010-12-15T10:02:00Z</dcterms:modified>
  <cp:revision>2</cp:revision>
  <dc:subject/>
  <dc:title/>
</cp:coreProperties>
</file>