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KURS WIEDZY O PARLAMENCIE RP</w:t>
      </w:r>
    </w:p>
    <w:p>
      <w:pPr>
        <w:pStyle w:val="Normal"/>
        <w:jc w:val="center"/>
        <w:rPr/>
      </w:pPr>
      <w:r>
        <w:rPr/>
        <w:t>I WYBITNYCH LUDZIACH TWORZĄCYCH DZIEJE POLSKIEGO PARLAMEN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kurs jest organizowany pod patronatem Marszałka Senatu Rzeczypospolitej Polskiej i Kuratorów Oświaty w Warszawie i Gorzowie Wielkopolskim . Mogą wziąć w nim udział uczniowie szkół gimnazjalnych i ponadgimnazjalnych województw: mazowieckiego i lubuskiego. </w:t>
      </w:r>
    </w:p>
    <w:p>
      <w:pPr>
        <w:pStyle w:val="Normal"/>
        <w:jc w:val="both"/>
        <w:rPr/>
      </w:pPr>
      <w:r>
        <w:rPr/>
        <w:t>Do konkursu nie mogą przystępować osoby, które uczestniczyły w poprzednich edycjach konkursu (również tych, które odbyły się w innych województwach), a także rodziny pracowników Kancelarii: Senatu i Sejmu, senatorów, posłów oraz koordynatorów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CEL KONKURSU</w:t>
      </w:r>
    </w:p>
    <w:p>
      <w:pPr>
        <w:pStyle w:val="Normal"/>
        <w:jc w:val="both"/>
        <w:rPr/>
      </w:pPr>
      <w:r>
        <w:rPr/>
        <w:t>Celem konkursu jest poszerzenie wiedzy na temat historii polskiego parlamentu, współczesnej roli, znaczenia i funkcjonowania Senatu i Sejmu, a także przybliżenia młodzieży postaci związanych z historią parlamentaryzmu. Wiedza zdobyta podczas konkursu sprzyja również wzrostowi świadomości społecznej, przybliża młodzieży mechanizmy funkcjonowania państwa 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ZAKRES TEMATYCZNY KONKURSU</w:t>
      </w:r>
    </w:p>
    <w:p>
      <w:pPr>
        <w:pStyle w:val="Normal"/>
        <w:jc w:val="both"/>
        <w:rPr/>
      </w:pPr>
      <w:r>
        <w:rPr/>
        <w:t>Pytania i testy konkursowe dotyczą historii, dawnej i obecnej działalności polskiego Senatu i Sejmu,  a także ludzi szczególnie związanych z dziejami polskiego parlamentaryzmu. Od uczestników konkursu wymagamy również wiedzy o współczesnym procesie tworzenia prawa, prawach i obowiązkach posłów i senatorów, o roli Senatu i Sejmu w systemie konstytucyjnym, podstawowych informacji o polskich konstytucjach, a także o najważniejszych instytucjach państwowych. Przygotowując się do konkursu, uczestnicy powinni skorzystać z wiadomości uzyskanych na lekcjach historii i wiedzy o społeczeństwie, z ogólnie dostępnych materiałów o parlamentaryzmie polskim, publikacji Kancelarii Senatu RP oraz bieżących artykułów prasowych i telewizyjnych programów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ORGANIZACJA I PRZEBIEG KONKURSU</w:t>
      </w:r>
    </w:p>
    <w:p>
      <w:pPr>
        <w:pStyle w:val="Normal"/>
        <w:jc w:val="both"/>
        <w:rPr/>
      </w:pPr>
      <w:r>
        <w:rPr/>
        <w:t>Organizacją konkursu zajmują się przedstawiciele Kancelarii Senatu, koordynatorzy konkursu z Kuratoriów Oświaty w Warszawie i Gorzowie Wielkopolskim, a także dyrektorzy szkół, których uczniowie wezmą udział w konkursie.</w:t>
      </w:r>
    </w:p>
    <w:p>
      <w:pPr>
        <w:pStyle w:val="Normal"/>
        <w:jc w:val="both"/>
        <w:rPr/>
      </w:pPr>
      <w:r>
        <w:rPr/>
        <w:t xml:space="preserve">Kuratorzy powołują po 2 koordynatorów z każdego województwa odpowiedzialnych za przebieg konkursu w szkołach gimnazjalnych i ponadgimnazjalnych. Zadania koordynatorów określa załącznik Nr 2. </w:t>
      </w:r>
    </w:p>
    <w:p>
      <w:pPr>
        <w:pStyle w:val="Normal"/>
        <w:jc w:val="both"/>
        <w:rPr/>
      </w:pPr>
      <w:r>
        <w:rPr/>
        <w:t>Szkolne Komisje Konkursowe są powoływane przez dyrektorów szkół. Wojewódzkie Komisje Konkursowe, w których skład wejdą koordynatorzy, nauczyciele-doradcy metodyczni i przedstawiciele Kancelarii Senatu, są powoływane przez Kuratorów Oświaty w porozumieniu z  Kancelarią Senatu. Główną Komisję Konkursową powołuje dyrektor Biura Komunikacji Społecznej Kancelarii Sen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będzie przebiegać w trzech etapach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I etap    -</w:t>
        <w:tab/>
        <w:t xml:space="preserve">test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II etap  -</w:t>
        <w:tab/>
        <w:t>test +  odpowiedź pisemna na trzy podane temat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III etap - (finał) - odpowiedź ustna na trzy pytania zawarte w wylosowanym zest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I etapu ocenią Szkolne Komisje Konkursowe, prace pisemne II etapu  - Wojewódzkie Komisje Konkursowe, odpowiedzi ustne III etapu - Główna Komisja Konkursowa.</w:t>
      </w:r>
    </w:p>
    <w:p>
      <w:pPr>
        <w:pStyle w:val="Normal"/>
        <w:jc w:val="both"/>
        <w:rPr/>
      </w:pPr>
      <w:r>
        <w:rPr/>
        <w:t xml:space="preserve">Testy i pytania zostaną opracowane przez Dział Edukacji Obywatelskiej Biura Komunikacji Społecznej Kancelarii Senatu. </w:t>
      </w:r>
    </w:p>
    <w:p>
      <w:pPr>
        <w:pStyle w:val="Normal"/>
        <w:jc w:val="both"/>
        <w:rPr/>
      </w:pPr>
      <w:r>
        <w:rPr/>
        <w:t xml:space="preserve">W kwestiach spornych dotyczących interpretacji regulaminu lub jego zmiany oraz spraw organizacyjnych I i II etapu głos rozstrzygający ma Komisja Rozjemcza powołana przez Kuratorium Oświaty z właściwego województwa. Komisja Rozjemcza składa się z trzech osób reprezentujących: Kancelarię Senatu i właściwe Kuratorium Oświaty oraz koordynatora konkursu. Komisja wybierze spośród siebie przewodniczącego. Głos decydujący należy do przewodniczącego Komisji Rozjemczej. </w:t>
      </w:r>
    </w:p>
    <w:p>
      <w:pPr>
        <w:pStyle w:val="Normal"/>
        <w:jc w:val="both"/>
        <w:rPr>
          <w:i/>
          <w:i/>
        </w:rPr>
      </w:pPr>
      <w:r>
        <w:rPr/>
        <w:t>Wszelkie sporne kwestie związane z  III etapem – finałem, rozstrzyga przewodniczący Głównej Komisji Konkursowej.</w:t>
      </w:r>
    </w:p>
    <w:p>
      <w:pPr>
        <w:pStyle w:val="Normal"/>
        <w:jc w:val="both"/>
        <w:rPr>
          <w:i/>
          <w:i/>
        </w:rPr>
      </w:pPr>
      <w:r>
        <w:rPr>
          <w:i/>
        </w:rPr>
        <w:t>I etap</w:t>
      </w:r>
    </w:p>
    <w:p>
      <w:pPr>
        <w:pStyle w:val="Normal"/>
        <w:jc w:val="both"/>
        <w:rPr/>
      </w:pPr>
      <w:r>
        <w:rPr/>
        <w:t>Kancelaria Senatu, z odpowiednim wyprzedzeniem,  prześle do szkół biorących udział w konkursie podstawowe materiały pomocne uczniom przygotowującym się do konkursu.</w:t>
      </w:r>
    </w:p>
    <w:p>
      <w:pPr>
        <w:pStyle w:val="Normal"/>
        <w:jc w:val="both"/>
        <w:rPr/>
      </w:pPr>
      <w:r>
        <w:rPr/>
        <w:t>I etap jest przeprowadzany w szkołach. Zabezpieczone komplety pytań, w ilości odpowiadającej liczbie uczestników konkursu,  zostaną przekazane dyrektorom szkół przez Kancelarię Senatu -  w terminie określonym w Kalendarium Działań.</w:t>
      </w:r>
    </w:p>
    <w:p>
      <w:pPr>
        <w:pStyle w:val="TextBody"/>
        <w:rPr/>
      </w:pPr>
      <w:r>
        <w:rPr/>
        <w:t xml:space="preserve">Test składa się z 40 pytań z trzema propozycjami odpowiedzi, z których tylko jedna jest prawidłowa. Na rozwiązanie testu uczestnicy mają 90 minut. Za każdą prawidłową odpowiedź uczestnik konkursu otrzymuje 1 punkt. </w:t>
      </w:r>
    </w:p>
    <w:p>
      <w:pPr>
        <w:pStyle w:val="Normal"/>
        <w:jc w:val="both"/>
        <w:rPr/>
      </w:pPr>
      <w:r>
        <w:rPr/>
        <w:t>Do II etapu konkursu przechodzą osoby, które otrzymają co najmniej 32 punkty.</w:t>
      </w:r>
    </w:p>
    <w:p>
      <w:pPr>
        <w:pStyle w:val="Normal"/>
        <w:jc w:val="both"/>
        <w:rPr/>
      </w:pPr>
      <w:r>
        <w:rPr/>
        <w:t>Szkolne Komisje Konkursowe sporządzają protokół zawierający nazwiska uczestników I etapu konkursu wraz z liczbą uzyskanych przez nich punktów. Oddzielnie zestawiają listę tych, którzy zakwalifikowali się do II etapu konkursu.</w:t>
      </w:r>
    </w:p>
    <w:p>
      <w:pPr>
        <w:pStyle w:val="Normal"/>
        <w:jc w:val="both"/>
        <w:rPr/>
      </w:pPr>
      <w:r>
        <w:rPr/>
        <w:t xml:space="preserve">Protokoły wraz z testami  osób zakwalifikowanych do II etapu komisje przesyłają do właściwych koordynatorów konkursu. Termin nadsyłania protokołów Szkolnych Komisji Konkursowych  upływa po 10 dniach od daty przeprowadzenia I etapu. Na podstawie otrzymanych protokołów koordynatorzy sporządzają odrębne zestawienia uczniów szkół gimnazjalnych i ponadgimnazjalnych przechodzących do kolejnego etapu. Zestawienia te koordynatorzy przekażą niezwłocznie do Kancelarii Senatu. Pozostała dokumentacja będzie przekazana przedstawicielom Kancelarii Senatu po zakończeniu I eta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 etap</w:t>
      </w:r>
    </w:p>
    <w:p>
      <w:pPr>
        <w:pStyle w:val="TextBody"/>
        <w:rPr/>
      </w:pPr>
      <w:r>
        <w:rPr/>
        <w:t>II etap konkursu odbędzie się w miejscach ustalonych przez Kuratorów w porozumieniu z koordynatorami. Zabezpieczone komplety pytań, w ilości odpowiadającej liczbie uczestników konkursu,  zostaną dostarczone przez przedstawicieli Kancelarii Senatu w dniu przeprowadzenia II etapu konkursu.</w:t>
      </w:r>
    </w:p>
    <w:p>
      <w:pPr>
        <w:pStyle w:val="TextBody"/>
        <w:rPr/>
      </w:pPr>
      <w:r>
        <w:rPr/>
        <w:t xml:space="preserve">Uczestnicy tego etapu rozwiążą test składający się z 20 pytań z trzema propozycjami odpowiedzi (z których tylko jedna jest prawidłowa) oraz odpowiedzą na 3 pytania opisowe.  </w:t>
      </w:r>
    </w:p>
    <w:p>
      <w:pPr>
        <w:pStyle w:val="TextBody"/>
        <w:rPr/>
      </w:pPr>
      <w:r>
        <w:rPr/>
        <w:t>Za każdą prawidłową odpowiedź testu uczestnik konkursu otrzyma 1 punkt.</w:t>
      </w:r>
    </w:p>
    <w:p>
      <w:pPr>
        <w:pStyle w:val="Normal"/>
        <w:jc w:val="both"/>
        <w:rPr/>
      </w:pPr>
      <w:r>
        <w:rPr/>
        <w:t xml:space="preserve">Za każdą odpowiedź na pytanie opisowe, można uzyskać od 0-5 pkt. (w sumie maksymalnie 15 pkt). Komisja ocenia merytoryczną zawartość odpowiedzi zwracając również uwagę na styl i poprawność językową. Czas trwania pracy 90 minut. </w:t>
      </w:r>
    </w:p>
    <w:p>
      <w:pPr>
        <w:pStyle w:val="Normal"/>
        <w:jc w:val="both"/>
        <w:rPr/>
      </w:pPr>
      <w:r>
        <w:rPr/>
        <w:t>Do III etapu konkursu (finał) przechodzą z każdego województwa po 3 osoby ze szkół gimnazjalnych i po 3 osoby ze szkół ponadgimnazjalnych, które uzyskały największą liczbę punktów w II etapie konkursu. Jeśli taką samą liczbę punktów uzyskały więcej niż 3 osoby w każdej kategorii szkolnej, pod uwagę należy wziąć ilość punktów uzyskanych przez uczestników w poprzednim eta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jewódzkie Komisje Konkursowe sporządzają protokoły zawierające nazwiska uczestników II etapu konkursu wraz z liczbą uzyskanych przez nich punktów. </w:t>
      </w:r>
    </w:p>
    <w:p>
      <w:pPr>
        <w:pStyle w:val="Normal"/>
        <w:jc w:val="both"/>
        <w:rPr/>
      </w:pPr>
      <w:r>
        <w:rPr/>
        <w:t>Oddzielnie zestawiają listę tych osób, które zakwalifikowały się do III etapu konkursu.</w:t>
      </w:r>
    </w:p>
    <w:p>
      <w:pPr>
        <w:pStyle w:val="Normal"/>
        <w:jc w:val="both"/>
        <w:rPr/>
      </w:pPr>
      <w:r>
        <w:rPr/>
        <w:t>Prace oraz protokoły z eliminacji komisje przekażą Kancelarii Senatu. Termin przekazania protokołów upływa po 10 dniach od daty zakończenia II etap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II etap</w:t>
      </w:r>
    </w:p>
    <w:p>
      <w:pPr>
        <w:pStyle w:val="Normal"/>
        <w:jc w:val="both"/>
        <w:rPr/>
      </w:pPr>
      <w:r>
        <w:rPr/>
        <w:t xml:space="preserve">III etap – finał konkursu, odbędzie się w Warszawie, w gmachu Senatu RP. </w:t>
      </w:r>
    </w:p>
    <w:p>
      <w:pPr>
        <w:pStyle w:val="Normal"/>
        <w:jc w:val="both"/>
        <w:rPr/>
      </w:pPr>
      <w:r>
        <w:rPr/>
        <w:t>Finaliści odpowiedzą przed Główną Komisją Konkursową na 3 pytania zawarte w wylosowanym przez nich zestawie. Zestawy przygotowane są odpowiednio dla uczestników ze szkół gimnazjalnych oraz szkół ponadgimnazjalnych. Każdy z członków komisji, oceniając prawidłowość wypowiedzi: jej wartość merytoryczną, styl i poprawność językową, może przyznać uczestnikom konkursu od 0 do 5 punktów za każdą  odpowiedź.</w:t>
      </w:r>
    </w:p>
    <w:p>
      <w:pPr>
        <w:pStyle w:val="Normal"/>
        <w:jc w:val="both"/>
        <w:rPr/>
      </w:pPr>
      <w:r>
        <w:rPr/>
        <w:t>O ostatecznym wyniku finału decyduje suma uzyskanych w nim punktów.  Jeśli taką samą liczbę punktów uzyskało kilka osób w każdej kategorii szkolnej, komisja bierze pod uwagę  sumę punktów uzyskanych przez uczestników w poprzednich etapach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LAUREACI I NAGRODY</w:t>
      </w:r>
    </w:p>
    <w:p>
      <w:pPr>
        <w:pStyle w:val="Normal"/>
        <w:jc w:val="both"/>
        <w:rPr/>
      </w:pPr>
      <w:r>
        <w:rPr/>
        <w:t>Laureatami konkursu zostaną ci uczestnicy,  którzy otrzymają kolejno największą liczbę punktów – 3 osoby ze szkół gimnazjalnych i  3 osoby ze szkół ponadgimnazjalnych. Pozostałe osoby otrzymają tytuły finalistów konkursu.</w:t>
      </w:r>
    </w:p>
    <w:p>
      <w:pPr>
        <w:pStyle w:val="Normal"/>
        <w:jc w:val="both"/>
        <w:rPr/>
      </w:pPr>
      <w:r>
        <w:rPr/>
        <w:t>Ogłoszenie wyników konkursu i wręczenie nagród odbędzie się w Warszawie następnego dnia po zakończeniu III etapu.</w:t>
      </w:r>
    </w:p>
    <w:p>
      <w:pPr>
        <w:pStyle w:val="Normal"/>
        <w:jc w:val="both"/>
        <w:rPr/>
      </w:pPr>
      <w:r>
        <w:rPr/>
        <w:t>Wszyscy laureaci i finaliści otrzymają dyplomy. Dla laureatów Kancelaria Senatu ufunduje nagrody pieniężne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>- I miejsce</w:t>
        <w:tab/>
        <w:t xml:space="preserve">2.000 zł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- II miejsce</w:t>
        <w:tab/>
        <w:t>1.500 zł</w:t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both"/>
        <w:rPr/>
      </w:pPr>
      <w:r>
        <w:rPr/>
        <w:t>- III miejsce</w:t>
        <w:tab/>
        <w:t>1.000 zł</w:t>
      </w:r>
    </w:p>
    <w:p>
      <w:pPr>
        <w:pStyle w:val="Normal"/>
        <w:jc w:val="both"/>
        <w:rPr/>
      </w:pPr>
      <w:r>
        <w:rPr/>
        <w:t>- IV-VI miejsca – nagrody rzeczowe</w:t>
      </w:r>
    </w:p>
    <w:p>
      <w:pPr>
        <w:pStyle w:val="Normal"/>
        <w:jc w:val="both"/>
        <w:rPr/>
      </w:pPr>
      <w:r>
        <w:rPr/>
        <w:t>- nagrody rzeczowe dla nauczycieli – opiekunów wszystkich finalistów</w:t>
      </w:r>
    </w:p>
    <w:p>
      <w:pPr>
        <w:pStyle w:val="Normal"/>
        <w:jc w:val="both"/>
        <w:rPr/>
      </w:pPr>
      <w:r>
        <w:rPr/>
        <w:t>V. UWAGI KOŃCOWE</w:t>
      </w:r>
    </w:p>
    <w:p>
      <w:pPr>
        <w:pStyle w:val="Normal"/>
        <w:jc w:val="both"/>
        <w:rPr/>
      </w:pPr>
      <w:r>
        <w:rPr/>
        <w:t>Bieżące informacje dotyczące konkursu będą zamieszczane w witrynie edukacyjnej Senatu RP (</w:t>
      </w:r>
      <w:hyperlink r:id="rId2">
        <w:r>
          <w:rPr>
            <w:rStyle w:val="InternetLink"/>
          </w:rPr>
          <w:t>www.senat.gov.pl</w:t>
        </w:r>
      </w:hyperlink>
      <w:r>
        <w:rPr/>
        <w:t>) oraz na stronach internetowych właściwych Kuratoriów Oświat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związku z finałem konkursu Kancelaria Senatu zapewni 3 dniowy pobyt w Warszawie dla uczniów oraz koordynatorów konkursu, których miejscem zamieszkania jest obszar poza granicami Warszawy. Kancelaria Senatu pokrywa koszty zakwaterowania i wyżywienia.</w:t>
      </w:r>
    </w:p>
    <w:p>
      <w:pPr>
        <w:pStyle w:val="Normal"/>
        <w:jc w:val="both"/>
        <w:rPr/>
      </w:pPr>
      <w:r>
        <w:rPr/>
        <w:t>Osobą odpowiedzialną za organizację konkursu w Dziale Edukacji Obywatelskiej Biura Komunikacji Społecznej Kancelarii Senatu jest Małgorzata Szydłowska (Kancelaria Senatu,  Wiejska 6, 00-902 Warszawa, tel. 694-22-84, tel/fax: 694-92-65, e-mail:                              szydlow@nw.senat.gov.pl).</w:t>
      </w:r>
    </w:p>
    <w:p>
      <w:pPr>
        <w:pStyle w:val="Normal"/>
        <w:jc w:val="both"/>
        <w:rPr/>
      </w:pPr>
      <w:r>
        <w:rPr/>
        <w:t>Po zakończeniu konkursu koordynatorzy są zobowiązani do przedstawienia swoich uwag i przesłania ich do Działu Edukacji Obywatelskiej Biura Komunikacji Społecznej Kancelarii Senatu.</w:t>
      </w:r>
    </w:p>
    <w:p>
      <w:pPr>
        <w:pStyle w:val="Normal"/>
        <w:jc w:val="both"/>
        <w:rPr/>
      </w:pPr>
      <w:r>
        <w:rPr/>
        <w:t xml:space="preserve">Informujemy, iż nie zwracamy prac uczestników konkursu przekazanych Kancelarii Sen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celaria Senatu zastrzega sobie prawo do zmiany  terminów rozpoczęcia poszczególnych etapów konkursu z przyczyn niezależnych od organizatorów. O wszelkich zmianach szkoły zostaną zawiadomione odpowiednio wcześ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arszawa, 1 września 2010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6">
    <w:name w:val="Adres-A6"/>
    <w:basedOn w:val="Normal"/>
    <w:next w:val="Normal"/>
    <w:qFormat/>
    <w:pPr>
      <w:spacing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</w:pPr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Ppkt">
    <w:name w:val="ppkt"/>
    <w:basedOn w:val="Normal"/>
    <w:qFormat/>
    <w:pPr>
      <w:ind w:left="782" w:hanging="425"/>
      <w:jc w:val="both"/>
    </w:pPr>
    <w:rPr/>
  </w:style>
  <w:style w:type="paragraph" w:styleId="Akapit">
    <w:name w:val="akapit"/>
    <w:basedOn w:val="Normal"/>
    <w:qFormat/>
    <w:pPr>
      <w:ind w:firstLine="851"/>
      <w:jc w:val="both"/>
    </w:pPr>
    <w:rPr/>
  </w:style>
  <w:style w:type="paragraph" w:styleId="Art">
    <w:name w:val="art"/>
    <w:basedOn w:val="Normal"/>
    <w:qFormat/>
    <w:pPr>
      <w:tabs>
        <w:tab w:val="clear" w:pos="708"/>
        <w:tab w:val="left" w:pos="1276" w:leader="none"/>
      </w:tabs>
      <w:ind w:left="1276" w:hanging="992"/>
    </w:pPr>
    <w:rPr/>
  </w:style>
  <w:style w:type="paragraph" w:styleId="Tiret">
    <w:name w:val="tiret"/>
    <w:basedOn w:val="Akapit"/>
    <w:qFormat/>
    <w:pPr>
      <w:numPr>
        <w:ilvl w:val="0"/>
        <w:numId w:val="1"/>
      </w:numPr>
    </w:pPr>
    <w:rPr/>
  </w:style>
  <w:style w:type="paragraph" w:styleId="Senatorowie">
    <w:name w:val="Senatorowi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Kancelaria Senatu</dc:creator>
  <dc:description/>
  <cp:keywords/>
  <dc:language>en-US</dc:language>
  <cp:lastModifiedBy>malgorzata.mazur</cp:lastModifiedBy>
  <cp:lastPrinted>2009-09-04T11:22:00Z</cp:lastPrinted>
  <dcterms:modified xsi:type="dcterms:W3CDTF">2010-09-28T09:44:00Z</dcterms:modified>
  <cp:revision>2</cp:revision>
  <dc:subject/>
  <dc:title>KONKURS WIEDZY O PARLAMENCIE RP</dc:title>
</cp:coreProperties>
</file>