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EGULAMIN KONKURSU DLA SZKÓŁ </w:t>
      </w:r>
    </w:p>
    <w:p>
      <w:pPr>
        <w:pStyle w:val="Heading1"/>
        <w:spacing w:before="0" w:after="60"/>
        <w:jc w:val="center"/>
        <w:rPr>
          <w:sz w:val="38"/>
          <w:szCs w:val="38"/>
        </w:rPr>
      </w:pPr>
      <w:r>
        <w:rPr>
          <w:sz w:val="38"/>
          <w:szCs w:val="38"/>
        </w:rPr>
        <w:t>„</w:t>
      </w:r>
      <w:r>
        <w:rPr>
          <w:sz w:val="38"/>
          <w:szCs w:val="38"/>
        </w:rPr>
        <w:t>Szkoła - lider promocji selektywnej zbiórki 2010/2011”</w:t>
      </w:r>
    </w:p>
    <w:p>
      <w:pPr>
        <w:pStyle w:val="TextBody"/>
        <w:spacing w:before="0" w:after="60"/>
        <w:ind w:left="432" w:hanging="43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3"/>
          <w:szCs w:val="23"/>
        </w:rPr>
        <w:t>Konkurs „Szkoła - lider promocji selektywnej zbiórki 2010/2011” jest wojewódzkim, międzyszkolnym konkursem zespołowym, promującym selektywną zbiórkę odpadów, trwającym od października 2010</w:t>
      </w:r>
      <w:r>
        <w:rPr>
          <w:color w:val="000000"/>
          <w:sz w:val="23"/>
          <w:szCs w:val="23"/>
        </w:rPr>
        <w:t xml:space="preserve"> do końca maja 2011”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Celem konkursu jest edukacja w zakresie recyklingu opakowań  oraz pozyskanie do selektywnej zbiórki jak największej iliczby gospodarstw domowych oraz placówek handlowych i publicznych.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3"/>
          <w:szCs w:val="23"/>
        </w:rPr>
        <w:t xml:space="preserve">Udział w konkursie jest dobrowolny i otwarty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Konkurs skierowany jest do uczniów gimnazjów zlokalizowanych na terenie woj. mazowieckiego, małopolskiego, podkarpackiego.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nkurs ma charakter rywalizacji zespołowej. Każda szkoła wyłania reprezentujący ją zespół uczniów, którzy angażują się w dotarcie do gospodarstw domowych oraz do placówek handlowych i publicznych z deklaracją przystąpienia do programu oraz materiałami informacyjnymi: deklaracją współpracy, broszurą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Gospodarstwo domowe może podpisać tylko jedną deklarację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Jeśli w jednym gospodarstwie domowym mieszkają uczniowie dwóch różnych szkół, rodzic może podpisać tylko jedną deklarację, dla jednej szkoły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Zespół Konkursowy może składać się z nieograniczonej liczby osób, a reprezentowany jest przez Opiekuna – nauczyciela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Warunkiem udziału w konkursie jest udział opiekuna- nauczyciela z danej szkoły w warsztacie rozpoczynającym konkurs. Krótki opis warsztatów, oraz ich terminy i adresy z podziałem na powiaty znajduje się w załączniku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W przypadku przyczyn losowych (choroba i inne nieprzewidziane okoliczności) istnieje możliwość udziału w warsztacie w innym wybranym z listy terminie. O tym fakcie prosimy poinformować koordynatora konkursu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3"/>
          <w:szCs w:val="23"/>
        </w:rPr>
        <w:t>Warunkiem uczestnictwa szkoły w konkursie jest wypełnienie deklaracji o przystąpieniu do konkursu otrzymanej od organizatorów konkursu lub pobranej ze strony internetowej projektu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liderzy.info.pl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i odesłanie jej do organizatora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Formularz zgłoszeniowy musi zostać podpisany przez dyrekcję szkoły lub opiekuna – nauczyciela - zespołu konkursowego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rzesłany i podpisany formularz zgłoszeniowy stanowi potwierdzenie zaakceptowania warunków regulaminu konkursowego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Konkurs odbywa się w dwóch kategoriach: </w:t>
      </w:r>
    </w:p>
    <w:p>
      <w:pPr>
        <w:pStyle w:val="Normal"/>
        <w:spacing w:before="0" w:after="60"/>
        <w:ind w:left="360" w:hanging="0"/>
        <w:rPr/>
      </w:pPr>
      <w:r>
        <w:rPr>
          <w:b/>
          <w:bCs/>
          <w:sz w:val="23"/>
          <w:szCs w:val="23"/>
        </w:rPr>
        <w:t>I. Konkurs dla szkół działających na terenie miejscowości gdzie realizowana jest selektywna zbiórka odpadów, polegający na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dotarciu do jak największej iliczby gospodarstw domowych i włączeniu ich do selektywnej zbiórki opakowań  potwierdzone poprzez podpisanie deklaracji przystąpienia do programu, </w:t>
      </w:r>
    </w:p>
    <w:p>
      <w:pPr>
        <w:pStyle w:val="Normal"/>
        <w:numPr>
          <w:ilvl w:val="1"/>
          <w:numId w:val="2"/>
        </w:numPr>
        <w:spacing w:before="0" w:after="60"/>
        <w:ind w:left="720" w:hanging="360"/>
        <w:rPr>
          <w:sz w:val="23"/>
          <w:szCs w:val="23"/>
        </w:rPr>
      </w:pPr>
      <w:r>
        <w:rPr>
          <w:sz w:val="23"/>
          <w:szCs w:val="23"/>
        </w:rPr>
        <w:t>dotarciu do największej liczby sklepów, urzędów, itp. oraz włączeniu ich do programu poprzez podpisanie przez kierownika placówki stosownej deklaracji uczestnictwa w projekcie.</w:t>
      </w:r>
    </w:p>
    <w:p>
      <w:pPr>
        <w:pStyle w:val="Normal"/>
        <w:spacing w:before="0" w:after="60"/>
        <w:ind w:left="360" w:hanging="0"/>
        <w:rPr/>
      </w:pPr>
      <w:r>
        <w:rPr>
          <w:b/>
          <w:bCs/>
          <w:sz w:val="23"/>
          <w:szCs w:val="23"/>
        </w:rPr>
        <w:t>II. Konkurs dla szkół działających na terenie miejscowości, gdzie nie jest prowadzona selektywna zbiórka odpadów, polegający na: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zrealizowaniu mini-kampanii promującej selektywną zbiórkę opakowań  i innych odpadów w oparciu o otrzymane materiały edukacyjne i własne pomysły. </w:t>
      </w:r>
    </w:p>
    <w:p>
      <w:pPr>
        <w:pStyle w:val="Normal"/>
        <w:spacing w:before="0" w:after="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3"/>
          <w:szCs w:val="23"/>
        </w:rPr>
        <w:t>Liczba podpisanych deklaracji przez gospodarstwa domowe zostanie podana drogą mailową  bądź faxem a podpisane deklaracje przesłane pocztą przez Opiekuna na adres :</w:t>
      </w:r>
    </w:p>
    <w:p>
      <w:pPr>
        <w:pStyle w:val="Normal"/>
        <w:spacing w:before="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6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województwie mazowieckim:</w:t>
      </w:r>
    </w:p>
    <w:p>
      <w:pPr>
        <w:pStyle w:val="NormalnyWeb"/>
        <w:spacing w:before="0" w:after="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Stowarzyszenie Zielone Mazowsze</w:t>
      </w:r>
    </w:p>
    <w:p>
      <w:pPr>
        <w:pStyle w:val="NormalnyWeb"/>
        <w:spacing w:before="0" w:after="60"/>
        <w:ind w:left="360" w:hanging="0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ul. Nowogrodzka 46 lok. 6 </w:t>
        <w:br/>
        <w:t xml:space="preserve">         00-695 Warszawa</w:t>
        <w:br/>
        <w:t xml:space="preserve">        tel/fax (22) </w:t>
      </w:r>
      <w:r>
        <w:rPr>
          <w:bCs/>
          <w:color w:val="000000"/>
          <w:sz w:val="23"/>
          <w:szCs w:val="23"/>
        </w:rPr>
        <w:t>621 77 77 tel. 798 99 22 27</w:t>
      </w:r>
      <w:r>
        <w:rPr>
          <w:color w:val="000000"/>
          <w:sz w:val="23"/>
          <w:szCs w:val="23"/>
        </w:rPr>
        <w:t xml:space="preserve">       </w:t>
      </w:r>
    </w:p>
    <w:p>
      <w:pPr>
        <w:pStyle w:val="NormalnyWeb"/>
        <w:spacing w:before="0" w:after="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spacing w:before="0" w:after="60"/>
        <w:ind w:left="360" w:hanging="0"/>
        <w:rPr/>
      </w:pPr>
      <w:r>
        <w:rPr>
          <w:b/>
          <w:color w:val="000000"/>
          <w:sz w:val="23"/>
          <w:szCs w:val="23"/>
        </w:rPr>
        <w:t xml:space="preserve">      </w:t>
      </w:r>
      <w:r>
        <w:rPr>
          <w:b/>
          <w:color w:val="000000"/>
          <w:sz w:val="23"/>
          <w:szCs w:val="23"/>
        </w:rPr>
        <w:t xml:space="preserve">W województwie małopolskim: </w:t>
      </w:r>
      <w:r>
        <w:rPr>
          <w:color w:val="000000"/>
          <w:sz w:val="23"/>
          <w:szCs w:val="23"/>
        </w:rPr>
        <w:br/>
        <w:t xml:space="preserve">       Towarzystwo na rzecz Ziemi</w:t>
      </w:r>
    </w:p>
    <w:p>
      <w:pPr>
        <w:pStyle w:val="NormalnyWeb"/>
        <w:spacing w:before="0" w:after="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nyWeb"/>
        <w:spacing w:before="0" w:after="60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 województwie podkarpackim:</w:t>
      </w:r>
    </w:p>
    <w:p>
      <w:pPr>
        <w:pStyle w:val="NormalnyWeb"/>
        <w:spacing w:before="0" w:after="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Stowarzyszenie „EKOSKOP”</w:t>
      </w:r>
    </w:p>
    <w:p>
      <w:pPr>
        <w:pStyle w:val="NormalnyWeb"/>
        <w:spacing w:before="0" w:after="60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unktacja w kategorii I-ej: </w:t>
      </w:r>
    </w:p>
    <w:p>
      <w:pPr>
        <w:pStyle w:val="Normal"/>
        <w:numPr>
          <w:ilvl w:val="1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unktowane będzie liczba deklaracji dla gospodarstw domowych oraz placówek handlowych i publicznych przypadająca na jednego ucznia szkoły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Gdyby wynik punktowy dwóch lub większej liczby szkół był taki sam, pod uwagę brany będzie procentowy wzrost selektywnej zbiórki w danej gminie, na której terenie znajduje się szkoła.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unktacja w kategorii II-ej: </w:t>
      </w:r>
    </w:p>
    <w:p>
      <w:pPr>
        <w:pStyle w:val="Normal"/>
        <w:numPr>
          <w:ilvl w:val="1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Punktowana będzie pomysłowość oraz różnorodność działań przeprowadzonych pod kierownictwem nauczyciela koordynatora, promujących selektywną zbiórkę odpadów na terenie szkoły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Nadzór nad realizacją zadań konkursowych oraz punktacją sprawuje Komisja złożona z przedstawicieli koordynatorów regionalnych konkursu - Stowarzyszenia Zielone Mazowsze, Towarzystwa na rzecz Ziemi, Stowarzyszenia EKOSKOP, składająca się z czterech członków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Oficjalne rezultaty zostaną przedstawione na stronie internetowej konkursu www.liderzy.info.pl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Laureaci konkursu zostaną poinformowani listownie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Nagrodami w konkursie „Szkoła - lider promocji selektywnej zbiórki 2010/2011 r.” będą: sprzęt multimedialny, wycieczki, zestawy edukacyjne, które zostaną przekazane szkołom laureatom konkursu reprezentowanym przez zwycięski zespół. Przewidujemy możliwość uzgodnienia przez laureata jaki rodzaj nagrody rzeczowej chce wybrać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Uczniowie i nauczyciele zaangażowani w realizowanie zadań konkursowych w wytypowanych szkołach zostaną nagrodzeni drobnymi nagrodami.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Sumaryczna pula nagród w obydwu kategoriach wynosi 30 tysięcy złotych i jest gwarantowana przez grantodawcę konkursu - Narodowy Fundusz Ochrony Środowiska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3"/>
          <w:szCs w:val="23"/>
        </w:rPr>
        <w:t>Laureatami w konkursie w kategorii I-ej zostaną trzy szkoły, które otrzymają: sprzęt multimedialny, wycie</w:t>
      </w:r>
      <w:r>
        <w:rPr>
          <w:color w:val="000000"/>
          <w:sz w:val="23"/>
          <w:szCs w:val="23"/>
        </w:rPr>
        <w:t xml:space="preserve">czki, zestawy edukacyjne. Pula nagród wyniesie minimum 20 tysięcy złotych, a główny laureat otrzyma równowartość 9 tysięcy złotych. </w:t>
      </w:r>
    </w:p>
    <w:p>
      <w:pPr>
        <w:pStyle w:val="Normal"/>
        <w:numPr>
          <w:ilvl w:val="0"/>
          <w:numId w:val="2"/>
        </w:numPr>
        <w:spacing w:before="0" w:after="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ureaci w konkursie w kategorii II-ej otrzymają: sprzęt multimedialny, zestawy edukacyjne, wycieczki. Pula nagród wyniesie maksymalnie 10 tysięcy złotych.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Organizatorzy zapewniają pomoc doradczą w zakresie realizacji działań konkursowych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Organizatorzy zapewniają szkołom plakaty, deklaracje i inne materiały promujące selektywną zbiórkę opakowań  i innych odpadów używanych w konkursie. </w:t>
      </w:r>
    </w:p>
    <w:p>
      <w:pPr>
        <w:pStyle w:val="Normal"/>
        <w:numPr>
          <w:ilvl w:val="0"/>
          <w:numId w:val="2"/>
        </w:numPr>
        <w:spacing w:before="0" w:after="60"/>
        <w:rPr>
          <w:sz w:val="23"/>
          <w:szCs w:val="23"/>
        </w:rPr>
      </w:pPr>
      <w:r>
        <w:rPr>
          <w:sz w:val="23"/>
          <w:szCs w:val="23"/>
        </w:rPr>
        <w:t>Organizatorzy konkursu zastrzegają sobie prawo do innego podziału puli nagród, zmiany liczby nagród oraz zmian w regulaminie.</w:t>
      </w:r>
    </w:p>
    <w:sectPr>
      <w:footerReference w:type="default" r:id="rId3"/>
      <w:type w:val="nextPage"/>
      <w:pgSz w:w="11906" w:h="16838"/>
      <w:pgMar w:left="1417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zy.inf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02:00Z</dcterms:created>
  <dc:creator>AS1</dc:creator>
  <dc:description/>
  <dc:language>en-US</dc:language>
  <cp:lastModifiedBy>magdalena.deluga</cp:lastModifiedBy>
  <cp:lastPrinted>2010-09-07T18:05:00Z</cp:lastPrinted>
  <dcterms:modified xsi:type="dcterms:W3CDTF">2010-09-27T14:02:00Z</dcterms:modified>
  <cp:revision>2</cp:revision>
  <dc:subject/>
  <dc:title>REGULAMIN KONKURSU</dc:title>
</cp:coreProperties>
</file>