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Ogólnopolski Konkurs Plastyczn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owieści z leśnych kniei... Puszcza Białowieska w literaturze Jana Jerzego Karpińskiego inspiracją twórczości plastycznej”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Regulamin konkursu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Konkurs adresowany jest do uczniów szkół podstawowych oraz placówek oświatowo-wychowawczych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i bibliotek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Tematem pracy ma być ilustracja do twórczości literackiej J.J. Karpińskiego – szczegółowe tematy zamieszczono poniżej (przykładowe wiersze i opowiadania są zamieszczone na stronie internetowej BPN).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uszcza Białowieska w wierszach Jana Jerzego Karpińskiego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b/>
          <w:i/>
        </w:rPr>
        <w:t xml:space="preserve">Zwierzęta – ulubieni bohaterowie literaccy Jana Jerzego  Karpińskiego (polecana literatura to np. „Taaaakie dziwy”; „Puszcza opowiada”)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b/>
          <w:i/>
        </w:rPr>
        <w:t>Praca dowolna na przykładzie wybranego wiersza lub opowiadania Jana Jerzego Karpińskiego dotyczącego Puszczy Białowieskiej</w:t>
      </w:r>
      <w:r>
        <w:rPr>
          <w:rFonts w:cs="Arial" w:ascii="Arial" w:hAnsi="Arial"/>
        </w:rPr>
        <w:t xml:space="preserve">  </w:t>
        <w:b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Prace będą ocenione w dwóch kategoriach wiekowych:</w:t>
        <w:b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.  7 - 9   lat</w:t>
        <w:b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 10 - 12 lat</w:t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Każda placówka może nadesłać max 10 prac. Każdy uczestnik może przekazać 1 pracę konkursową.</w:t>
        <w:br/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Technika prac konkursowych: malarstwo, rysunek, grafika, collage, techniki mieszane.  Prace powinny być wykonane w formacie A3.</w:t>
        <w:br/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Do pracy powinna być dołączona informacja z tytułem wydawnictwa, na motywach którego powstała praca (może być zamieszczony fragment tekstu, który zainspirował autora).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Na odwrocie pracy należy zamieścić  metryczkę z danymi uczestnika:</w:t>
        <w:br/>
        <w:t xml:space="preserve">imię, nazwisko, wiek, adres, telefon, e – mail, nazwę i adres placówki, którą reprezentuje uczestnik (jeśli placówka koordynuje udział w konkursie), nazwisko nauczyciela, pod którego kierunkiem praca została wykonana. Ponadto należy dołączyć pisemne oświadczenie rodziców uczestnika zezwalające na: udział dziecka w konkursie, jak również wykorzystanie nadesłanej pracy przez organizatora.  </w:t>
        <w:br/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Kryteria oceny:</w:t>
        <w:br/>
        <w:t>zgodność treści wykonanej pracy z tematem konkursu, samodzielność,  twórcza pomysłowość i oryginalność w zakresie przedstawienia tematu, estetyka pracy, wykorzystanie różnorodnych technik plastycznych.</w:t>
        <w:br/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Terminy obowiązujące w konkursie:</w:t>
        <w:br/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nadesłanie prac do 30 września 2010 roku </w:t>
        <w:br/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ogłoszenie wyników konkursu nastąpi do 15 października 2010 roku (</w:t>
      </w:r>
      <w:r>
        <w:rPr>
          <w:rFonts w:cs="Arial" w:ascii="Arial" w:hAnsi="Arial"/>
          <w:b/>
        </w:rPr>
        <w:t xml:space="preserve">lista osób nagrodzonych i wyróżnionych zostanie zamieszczona na stronie internetowej </w:t>
      </w:r>
      <w:hyperlink r:id="rId2">
        <w:r>
          <w:rPr>
            <w:rStyle w:val="InternetLink"/>
            <w:rFonts w:cs="Arial" w:ascii="Arial" w:hAnsi="Arial"/>
            <w:b/>
          </w:rPr>
          <w:t>www.bpn.com.pl</w:t>
        </w:r>
      </w:hyperlink>
      <w:r>
        <w:rPr>
          <w:rFonts w:cs="Arial" w:ascii="Arial" w:hAnsi="Arial"/>
          <w:b/>
        </w:rPr>
        <w:t xml:space="preserve">) </w:t>
        <w:br/>
        <w:t>10.</w:t>
      </w:r>
      <w:r>
        <w:rPr>
          <w:rFonts w:cs="Arial" w:ascii="Arial" w:hAnsi="Arial"/>
        </w:rPr>
        <w:t xml:space="preserve"> Prace należy dostarczyć osobiście lub nadesłać na adres:</w:t>
        <w:br/>
        <w:t>Białowieski Park Narodowy</w:t>
        <w:br/>
        <w:t xml:space="preserve">ul. Park Pałacowy 11                                                                                                                                                17-230 Białowieża </w:t>
        <w:br/>
        <w:t>z dopiskiem: konkurs plastyczny:„</w:t>
      </w:r>
      <w:r>
        <w:rPr>
          <w:rFonts w:cs="Arial" w:ascii="Arial" w:hAnsi="Arial"/>
          <w:b/>
        </w:rPr>
        <w:t xml:space="preserve"> „Opowieści z leśnych kniei...</w:t>
      </w:r>
      <w:r>
        <w:rPr>
          <w:rFonts w:cs="Arial" w:ascii="Arial" w:hAnsi="Arial"/>
        </w:rPr>
        <w:t>”</w:t>
        <w:br/>
        <w:t xml:space="preserve">(prace należy zabezpieczyć przed zniszczeniem - organizatorzy nie ponoszą odpowiedzialności za uszkodzenia wskutek  transportu). </w:t>
        <w:br/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Uwagi:</w:t>
        <w:br/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 xml:space="preserve">przewiduje się przyznanie nagród, wyróżnień i dyplomów uczestnikom konkursu w każdej kategorii wiekowej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 xml:space="preserve">wybrane z nagrodzonych i wyróżnionych prac będą zamieszczone w kalendarzu wydanym przez organizatora  na rok 2011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po ogłoszeniu wyników konkursu prace eksponowane będą w Muzeum Przyrodniczo – Leśnym Białowieskiego Parku Narodowego</w:t>
        <w:br/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 xml:space="preserve">prace zespołowe będą dyskwalifikowane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prace nadesłane na konkurs przechodzą na własność organizatora, tym samym  organizator zastrzega sobie prawo do bezpłatnej reprodukcji prac w środkach masowego przekazu oraz publikacji danych  laureatów i wyróżnionych w konkursie.</w:t>
        <w:br/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Białowieski Park Narodowy nie ponosi  kosztów przesyłki i doręczenia prac konkursowych (prace nie będą zwracane).</w:t>
        <w:br/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Nadesłanie prac na konkurs jest równoznaczne z uznaniem warunków niniejszego regulaminu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Organizator zastrzega sobie prawo zmian w regulaminie konkursu.</w:t>
      </w:r>
    </w:p>
    <w:p>
      <w:pPr>
        <w:pStyle w:val="Normal"/>
        <w:rPr/>
      </w:pPr>
      <w:r>
        <w:rPr>
          <w:rFonts w:cs="Arial" w:ascii="Arial" w:hAnsi="Arial"/>
        </w:rPr>
        <w:t>Organizator:</w:t>
        <w:br/>
        <w:t>Białowieski Park Narodowy</w:t>
        <w:br/>
        <w:t xml:space="preserve">ul. Park Pałacowy 11, 17-230 Białowieża </w:t>
      </w:r>
      <w:r>
        <w:rPr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n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05:00Z</dcterms:created>
  <dc:creator>Hanna Schmidt</dc:creator>
  <dc:description/>
  <cp:keywords/>
  <dc:language>en-US</dc:language>
  <cp:lastModifiedBy>Hanna Schmidt</cp:lastModifiedBy>
  <cp:lastPrinted>2010-03-25T14:08:00Z</cp:lastPrinted>
  <dcterms:modified xsi:type="dcterms:W3CDTF">2010-06-21T13:13:00Z</dcterms:modified>
  <cp:revision>15</cp:revision>
  <dc:subject/>
  <dc:title/>
</cp:coreProperties>
</file>