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przydatna do kon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piński J.J. Białowieski Park Narodowy. Warszawa: Sport i Turystyka, 1961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piński J.J. Jeż i spółka. Warszawa: Państwowe Zakłady Wydawnictw Szkolnych,1959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piński J.J. Malowane liście. Warszawa: Nasza księgarnia, 1961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rpiński J.J. Nietoperze. Warszawa: Państwowe Zakłady Wydawnictw Szkolnych,1955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rpiński J.J. O naszych zwierzętach chronionych. Warszawa: Państwowe Zakłady Wydawnictw Szkolnych,1954,195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Karpiński J.J. Puszcza Białowieska. Warszawa : Wiedza Powszechna, 1951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rpiński J. J. Puszcza Białowieska i Park Narodowy w Białowieży. Kraków: Drukarnia Narodowa w Krakowie, 193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rpiński J.J. Puszcza opowiada. Warszawa: Państwowe Zakłady Wydawnictw Szkolnych, 1951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piński J.J. Taaakie dziwy. Warszawa: Nasza księgarnia,1960.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Karpiński J.J. W prastarej puszczy. Warszawa: Nasza księgarnia,1955.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piński J.J. Wycieczka do Puszczy. 1955. 1960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Karpiński J.J. Z puszcz i lasów. Warszawa: Państwowe Zakłady Wydawnictw Szkolnych, 1965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18:00Z</dcterms:created>
  <dc:creator>Hanna Schmidt</dc:creator>
  <dc:description/>
  <cp:keywords/>
  <dc:language>en-US</dc:language>
  <cp:lastModifiedBy>Hanna Schmidt</cp:lastModifiedBy>
  <dcterms:modified xsi:type="dcterms:W3CDTF">2010-06-21T11:50:00Z</dcterms:modified>
  <cp:revision>21</cp:revision>
  <dc:subject/>
  <dc:title/>
</cp:coreProperties>
</file>