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REGULAMIN</w:t>
      </w:r>
      <w:r>
        <w:rPr>
          <w:b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ogólnopolskiego konkursu tematycznego z historii najnowszej</w:t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  <w:t>pt. „W kalejdoskopie pamięci – Polska i Polacy w latach 1939 -1989”.</w:t>
      </w:r>
    </w:p>
    <w:p>
      <w:pPr>
        <w:pStyle w:val="Normal"/>
        <w:spacing w:lineRule="auto" w:line="360"/>
        <w:jc w:val="center"/>
        <w:rPr/>
      </w:pPr>
      <w:r>
        <w:rPr/>
        <w:t xml:space="preserve">Edycja I – „Autorytet w czasach trudnych”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    </w:t>
      </w:r>
      <w:r>
        <w:rPr/>
        <w:t>§ 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ganizator konkursu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Inicjatorem konkursu jest Biuro Edukacji Publicznej Instytutu Pamięci Narodowej – Komisji Ścigania Zbrodni przeciwko Narodowi Polskiemu, zwane dalej BEP IPN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 xml:space="preserve">Organizatorem Ogólnopolskiego Konkursu Historycznego </w:t>
      </w:r>
      <w:r>
        <w:rPr>
          <w:i/>
        </w:rPr>
        <w:t>„W kalejdoskopie Pamięci-Polska i Polacy w latach 1939 -1989”. Edycja I - „Autorytet w czasach trudnych”</w:t>
      </w:r>
      <w:r>
        <w:rPr/>
        <w:t xml:space="preserve"> (zwanego dalej Konkursem) jest BEP IPN przy współpracy z właściwymi dla danego województwa kuratoriami i innymi podmiotami zajmującymi się statutowo edukacją szkoln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Honorowy patronat nad Konkursem objęli: Minister Edukacji Narodowej, Marszałek Sejmu RP i Prezes Instytutu Pamięci Narod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 </w:t>
      </w:r>
      <w:r>
        <w:rPr/>
        <w:t>§ 2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  <w:tab/>
        <w:t xml:space="preserve">   Podstawa prawna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1. Ogólnopolski Konkurs Historyczny</w:t>
      </w:r>
      <w:r>
        <w:rPr>
          <w:i/>
        </w:rPr>
        <w:t xml:space="preserve"> „W kalejdoskopie Pamięci-Polska i Polacy w latach   1939 -1989”. Edycja I - „Autorytet w czasach trudnych” </w:t>
      </w:r>
      <w:r>
        <w:rPr/>
        <w:t>jest konkursem tematycznym organizowanym na podstawi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orządzenia Ministra Edukacji Narodowej i Sportu z dnia 29 stycznia 2002 r. </w:t>
        <w:br/>
        <w:t xml:space="preserve">w sprawie organizacji oraz sposobu przeprowadzania konkursów, turniejów </w:t>
        <w:br/>
        <w:t>i olimpiad (Dz. U. Nr 13, poz.125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orządzenia Ministra Edukacji Narodowej i Sportu z dnia  20 lutego 2004 r. </w:t>
        <w:br/>
        <w:t xml:space="preserve">w sprawie warunków i trybów przyjmowania uczniów do publicznych przedszkoli </w:t>
        <w:br/>
        <w:t xml:space="preserve">i szkół oraz przechodzenia z jednych typów szkół do innych (Dz. U. Nr 26, poz.232 </w:t>
        <w:br/>
        <w:t>z późniejszymi zmianami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Rozporządzenia Ministra Edukacji Narodowej z dnia 30 kwietnia 2007 r. </w:t>
        <w:br/>
        <w:t xml:space="preserve">w sprawie warunków i sposobu oceniania, klasyfikowania i promowania uczniów </w:t>
        <w:br/>
        <w:t>i słuchaczy oraz przeprowadzenia sprawdzianów i egzaminów w szkołach publicznych (Dz. U. nr 83, poz. 562 z późniejszymi zmianami).</w:t>
      </w:r>
    </w:p>
    <w:p>
      <w:pPr>
        <w:pStyle w:val="Normal"/>
        <w:spacing w:lineRule="auto" w:line="360"/>
        <w:ind w:left="3900" w:hanging="0"/>
        <w:jc w:val="both"/>
        <w:rPr/>
      </w:pPr>
      <w:r>
        <w:rPr/>
      </w:r>
    </w:p>
    <w:p>
      <w:pPr>
        <w:pStyle w:val="Normal"/>
        <w:spacing w:lineRule="auto" w:line="360"/>
        <w:ind w:left="3900" w:hanging="0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b/>
        </w:rPr>
        <w:t xml:space="preserve">  </w:t>
      </w:r>
      <w:r>
        <w:rPr>
          <w:b/>
        </w:rPr>
        <w:t>Cele Konkursu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3.</w:t>
      </w:r>
    </w:p>
    <w:p>
      <w:pPr>
        <w:pStyle w:val="Normal"/>
        <w:spacing w:lineRule="auto" w:line="360"/>
        <w:ind w:left="360" w:hanging="0"/>
        <w:rPr/>
      </w:pPr>
      <w:r>
        <w:rPr/>
        <w:t>Celem konkursu jest: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wijanie zainteresowania przeszłością  i wzbogacenie wiedzy na temat najnowsz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istorii Polski i społeczeństwa polskiego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ształtowanie poczucia tożsamości indywidualnej, regionalnej, narodow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ształtowanie postawy patriotycznej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budzenie refleksji na temat budowania hierarchii wartości życiowych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rozwijanie umiejętności pracy ze źródłami historycznymi;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rozwijanie umiejętności prezentacji rezultatów własnej prac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kres i tematyka Konkursu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4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Konkurs jest przeznaczony dla uczniów szkół gimnazjalnych szczególnie zainteresowanych historią najnowszą oraz wykazujących się, na wszystkich etapach, umiejętnościami i wiedzą wynikającymi z podstawy programowej kształcenia ogólnego </w:t>
        <w:br/>
        <w:t xml:space="preserve">w zakresie historii, poszerzonymi o treści pozaprogramowe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Tematyka Konkursu obejmuje najnowszą historię Polski, czyli lata 1939-1989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Szczegółową tematykę kolejnych edycji Konkursu, szczegółowe kryteria oceny pracy, wykaz literatury, terminarz poszczególnych etapów oraz postanowienia organizacyjne ustala organizator Konkursu na każdy rok szkolny i ogłasza w komunikacie organizacyjnym wydawanym do 30 września każdego roku. Wszystkie w/w dokumenty </w:t>
        <w:br/>
        <w:t>są jawne dla uczestników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                                                      </w:t>
      </w:r>
      <w:r>
        <w:rPr/>
        <w:t>§ 5.</w:t>
      </w:r>
    </w:p>
    <w:p>
      <w:pPr>
        <w:pStyle w:val="Normal"/>
        <w:spacing w:lineRule="auto" w:line="360"/>
        <w:ind w:left="3900" w:hanging="0"/>
        <w:jc w:val="both"/>
        <w:rPr>
          <w:b/>
          <w:b/>
        </w:rPr>
      </w:pPr>
      <w:r>
        <w:rPr>
          <w:b/>
        </w:rPr>
        <w:t xml:space="preserve">Organizacj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zczegółowy harmonogram prac związanych z Konkursem stanowi załącznik </w:t>
        <w:br/>
        <w:t>do niniejszego Regulamin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Informacje i materiały dotyczące konkursu są publikowane na stronie internetowej www.ipn.gov.pl oraz  stronach internetowych pozostałych współorganizatorów konkursu.</w:t>
      </w:r>
      <w:r>
        <w:rPr>
          <w:color w:val="FF00FF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6.</w:t>
      </w:r>
    </w:p>
    <w:p>
      <w:pPr>
        <w:pStyle w:val="Normal"/>
        <w:numPr>
          <w:ilvl w:val="0"/>
          <w:numId w:val="0"/>
        </w:numPr>
        <w:spacing w:lineRule="auto" w:line="360"/>
        <w:ind w:left="2832" w:firstLine="708"/>
        <w:outlineLvl w:val="0"/>
        <w:rPr/>
      </w:pPr>
      <w:r>
        <w:rPr>
          <w:rStyle w:val="StrongEmphasis"/>
        </w:rPr>
        <w:t xml:space="preserve">Uczestnictwo w konkursi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Konkurs ma charakter otwarty i skierowany jest do uczniów szkół gimnazjalnych znajdujących się na terytorium Rzeczypospolitej Polskiej oraz uczniów placówek kształcących w języku polskim za granicą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rPr/>
      </w:pPr>
      <w:r>
        <w:rPr/>
        <w:t xml:space="preserve">Do konkursu będą przyjmowane  zgłoszenia uczniów nadesłane przez szkołę, zgodnie </w:t>
        <w:br/>
        <w:t xml:space="preserve">z terminarzem konkursu, polegające na przesłaniu wypełnionego formularza dostępnego </w:t>
        <w:br/>
        <w:t>na stronie www.ipn.gov.p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Uczestnictwo w konkursie, a także podanie przez uczestników swoich danych osobowych jest całkowicie dobrowolne, w przypadku niepełnoletnich uczestników konkursu zgodę wyraża opiekun prawny dziecka (Załącznik nr 1)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§ 7.</w:t>
      </w:r>
    </w:p>
    <w:p>
      <w:pPr>
        <w:pStyle w:val="Normal"/>
        <w:spacing w:lineRule="auto" w:line="360"/>
        <w:ind w:left="2832" w:firstLine="708"/>
        <w:jc w:val="both"/>
        <w:rPr>
          <w:b/>
          <w:b/>
        </w:rPr>
      </w:pPr>
      <w:r>
        <w:rPr>
          <w:b/>
        </w:rPr>
        <w:t>Zasady konkursu</w:t>
      </w:r>
    </w:p>
    <w:p>
      <w:pPr>
        <w:pStyle w:val="Normal"/>
        <w:spacing w:lineRule="auto" w:line="360"/>
        <w:jc w:val="both"/>
        <w:rPr/>
      </w:pPr>
      <w:r>
        <w:rPr/>
        <w:t>1. Konkurs jest trzyetapowy.</w:t>
      </w:r>
    </w:p>
    <w:p>
      <w:pPr>
        <w:pStyle w:val="Normal"/>
        <w:spacing w:lineRule="auto" w:line="360"/>
        <w:jc w:val="both"/>
        <w:rPr/>
      </w:pPr>
      <w:r>
        <w:rPr/>
        <w:t xml:space="preserve">2. W I etapie  - </w:t>
      </w:r>
      <w:r>
        <w:rPr>
          <w:b/>
        </w:rPr>
        <w:t>szkolnym</w:t>
      </w:r>
      <w:r>
        <w:rPr/>
        <w:t xml:space="preserve"> – zadaniem uczestników konkursu jest rozwiązanie testu sprawdzającego wiedzę historyczną z okresu 1939 – 1989. Do drugiego etapu przechodzą osoby, które uzyskały przynajmniej 70% prawidłowych odpowiedzi. Test będzie oceniany przez komisję powołaną przez dyrektora szkoły, której uczniowie zgłosili się do konkursu.</w:t>
      </w:r>
    </w:p>
    <w:p>
      <w:pPr>
        <w:pStyle w:val="Normal"/>
        <w:spacing w:lineRule="auto" w:line="360"/>
        <w:jc w:val="both"/>
        <w:rPr/>
      </w:pPr>
      <w:r>
        <w:rPr/>
        <w:t xml:space="preserve">3. Testy wraz z protokołem (Załącznik nr 2) powinny zostać przesłane na adres właściwego terytorialnie Oddziałowego Biura Edukacji Publicznej IPN (załącznik nr 6)  najpóźniej 7 dni </w:t>
        <w:br/>
        <w:t>po zakończeniu etapu szkolnego (decyduje data stempla pocztowego)</w:t>
      </w:r>
    </w:p>
    <w:p>
      <w:pPr>
        <w:pStyle w:val="Normal"/>
        <w:spacing w:lineRule="auto" w:line="360"/>
        <w:jc w:val="both"/>
        <w:rPr/>
      </w:pPr>
      <w:r>
        <w:rPr/>
        <w:t xml:space="preserve">4. W II etapie – </w:t>
      </w:r>
      <w:r>
        <w:rPr>
          <w:b/>
        </w:rPr>
        <w:t>regionalnym</w:t>
      </w:r>
      <w:r>
        <w:rPr/>
        <w:t xml:space="preserve"> - zadaniem uczestnika konkursu jest napisanie pracy opartej </w:t>
        <w:br/>
        <w:t xml:space="preserve">na materiale źródłowym, przedstawiającej postać, którą uznaje za autorytet na tle ważnych wydarzeń o znaczeniu historycznym, dotyczących miejscowości, gminy, regionu,  kraju. </w:t>
        <w:br/>
        <w:t>5. Praca konkursowa powinna być samodzielną pracą twórczą, nie może być jedynie kompilacją opublikowanych źródeł oraz opracowań. Praca powinna liczyć maksymalnie 10.000 znaków czcionką Times New Roman, w rozmiarze 12, interlinia 1.5 wiersza.</w:t>
      </w:r>
    </w:p>
    <w:p>
      <w:pPr>
        <w:pStyle w:val="Normal"/>
        <w:spacing w:lineRule="auto" w:line="360"/>
        <w:jc w:val="both"/>
        <w:rPr/>
      </w:pPr>
      <w:r>
        <w:rPr/>
        <w:t xml:space="preserve">6. Każda nadesłana praca powinna zawierać metrykę pracy – według podanego wzoru (załącznik    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nr 5).  </w:t>
      </w:r>
    </w:p>
    <w:p>
      <w:pPr>
        <w:pStyle w:val="Normal"/>
        <w:spacing w:lineRule="auto" w:line="360"/>
        <w:jc w:val="both"/>
        <w:rPr/>
      </w:pPr>
      <w:r>
        <w:rPr/>
        <w:t xml:space="preserve">7. Prace będą oceniane przez Regionalne Komisje Konkursowe powoływane przez Dyrektorów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Oddziałów IPN.</w:t>
      </w:r>
    </w:p>
    <w:p>
      <w:pPr>
        <w:pStyle w:val="Normal"/>
        <w:spacing w:lineRule="auto" w:line="360"/>
        <w:jc w:val="both"/>
        <w:rPr/>
      </w:pPr>
      <w:r>
        <w:rPr/>
        <w:t xml:space="preserve">8. Komisje regionalne zakwalifikują autorów 5 najlepszych prac do III etapu. Komisje </w:t>
        <w:br/>
        <w:t xml:space="preserve">      przy ocenianiu prac  uwzględnią m.in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godność pracy z tematyką konkurs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yginalność podjętego tematu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osowanie przez autora elementów krytyki źródł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Zastosowanie elementów aparatu naukowego (przypisy, bibliografia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prawność językow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Formę prezentacji tematu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ualną stronę pracy.</w:t>
      </w:r>
    </w:p>
    <w:p>
      <w:pPr>
        <w:pStyle w:val="Normal"/>
        <w:spacing w:lineRule="auto" w:line="360"/>
        <w:jc w:val="both"/>
        <w:rPr/>
      </w:pPr>
      <w:r>
        <w:rPr/>
        <w:t xml:space="preserve">9. W trzecim etapie – </w:t>
      </w:r>
      <w:r>
        <w:rPr>
          <w:b/>
        </w:rPr>
        <w:t>ogólnopolskim</w:t>
      </w:r>
      <w:r>
        <w:rPr/>
        <w:t xml:space="preserve"> – zadaniem uczestnika konkursu będzie:</w:t>
      </w:r>
    </w:p>
    <w:p>
      <w:pPr>
        <w:pStyle w:val="Normal"/>
        <w:spacing w:lineRule="auto" w:line="360"/>
        <w:jc w:val="both"/>
        <w:rPr/>
      </w:pPr>
      <w:r>
        <w:rPr/>
        <w:t>publiczne zaprezentowanie (w czasie nie przekraczającym 15 minut) tematu swojej pracy pisemnej (z możliwością wykorzystania  prezentacji  multimedialnej lub  filmu) oraz ustna odpowiedź przed Komisją na trzy wylosowane pytania z zakresu historii najnowszej Polski (lata 1939 – 1989).</w:t>
      </w:r>
    </w:p>
    <w:p>
      <w:pPr>
        <w:pStyle w:val="Normal"/>
        <w:spacing w:lineRule="auto" w:line="360"/>
        <w:jc w:val="both"/>
        <w:rPr/>
      </w:pPr>
      <w:r>
        <w:rPr/>
        <w:t>10. Na etapie ogólnopolskim pracę, jej prezentację i odpowiedzi ustne ucznia ocenia Ogólnopolska Komisja Konkursowa przez Dyrektora BEP.</w:t>
      </w:r>
    </w:p>
    <w:p>
      <w:pPr>
        <w:pStyle w:val="Normal"/>
        <w:spacing w:lineRule="auto" w:line="360"/>
        <w:jc w:val="both"/>
        <w:rPr/>
      </w:pPr>
      <w:r>
        <w:rPr/>
        <w:t xml:space="preserve">11. Postanowienia Komisji Konkursowych są ostateczne i nie podlegają odwołaniom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 xml:space="preserve">  </w:t>
      </w:r>
      <w:r>
        <w:rPr/>
        <w:t>§ 8.</w:t>
      </w:r>
    </w:p>
    <w:p>
      <w:pPr>
        <w:pStyle w:val="Normal"/>
        <w:spacing w:lineRule="auto" w:line="360"/>
        <w:ind w:left="3540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Nagrod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rStyle w:val="StrongEmphasis"/>
          <w:b w:val="false"/>
        </w:rPr>
        <w:t>Uczestnicy II i III etapu otrzymują pisemne potwierdzenie udziału w konkur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rStyle w:val="StrongEmphasis"/>
          <w:b w:val="false"/>
        </w:rPr>
        <w:t xml:space="preserve">Finaliści Konkursu otrzymują dyplomy i zaświadczenie podpisane przez Naczelnika Oddziałowego Biura Edukacji Publicznej Instytutu Pamięci Narodowej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/>
      </w:pPr>
      <w:r>
        <w:rPr>
          <w:rStyle w:val="StrongEmphasis"/>
          <w:b w:val="false"/>
        </w:rPr>
        <w:t xml:space="preserve">Laureaci Konkursu otrzymują dyplomy i zaświadczenie podpisane przez Dyrektora Biura Edukacji Publicznej IPN. </w:t>
      </w:r>
      <w:r>
        <w:rPr>
          <w:color w:val="000000"/>
        </w:rPr>
        <w:t xml:space="preserve">Finaliści i laureaci uzyskują dodatkowe punkty podczas rekrutacji </w:t>
        <w:br/>
        <w:t xml:space="preserve">do wybranej szkoły ponadgimnazjalnej w województwie właściwym dla swojego miejsca zamieszk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a II i III etapie przyznawane są nagrody rzeczowe: za I, II oraz III miejsce (możliwe </w:t>
        <w:br/>
        <w:t xml:space="preserve">jest przyznanie nagród ex </w:t>
      </w:r>
      <w:r>
        <w:rPr>
          <w:rStyle w:val="StrongEmphasis"/>
          <w:b w:val="false"/>
          <w:lang w:val="la-VA"/>
        </w:rPr>
        <w:t>equo</w:t>
      </w:r>
      <w:r>
        <w:rPr>
          <w:rStyle w:val="StrongEmphasis"/>
          <w:b w:val="false"/>
        </w:rPr>
        <w:t xml:space="preserve">) oraz trzy wyróżnie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Nauczyciele – opiekunowie finalistów i laureatów konkursu otrzymują dyplomy i nagrody rzeczow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outlineLvl w:val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Członkowie szkolnych komisji konkursowych otrzymują pisemne podziękowania </w:t>
        <w:br/>
        <w:t>oraz wydawnictwa IPN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ab/>
        <w:tab/>
        <w:t xml:space="preserve"> </w:t>
        <w:tab/>
        <w:tab/>
        <w:tab/>
        <w:tab/>
        <w:tab/>
        <w:t xml:space="preserve">  </w:t>
      </w:r>
      <w:r>
        <w:rPr/>
        <w:t>§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360"/>
        <w:jc w:val="both"/>
        <w:outlineLvl w:val="0"/>
        <w:rPr/>
      </w:pPr>
      <w:r>
        <w:rPr>
          <w:rStyle w:val="StrongEmphasis"/>
        </w:rPr>
        <w:tab/>
        <w:t xml:space="preserve">           Zasady korzystania i rozpowszechniania prac przez Organiza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b w:val="false"/>
        </w:rPr>
        <w:t xml:space="preserve">Prace uczestników konkursu nie będą zwracane i mogą zostać wykorzystane </w:t>
        <w:br/>
        <w:t xml:space="preserve">do </w:t>
      </w:r>
      <w:r>
        <w:rPr>
          <w:bCs/>
        </w:rPr>
        <w:t xml:space="preserve">wystaw </w:t>
      </w:r>
      <w:r>
        <w:rPr>
          <w:rStyle w:val="StrongEmphasis"/>
          <w:b w:val="false"/>
        </w:rPr>
        <w:t>organizowanych przez Biuro Edukacji Publicznej IPN, a także być udostępniane nieodpłatnie do publikacji oraz osobom zainteresowany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Z chwilą złożenia przez uczestników konkursu prac wraz z oświadczeniami wymaganymi Regulaminem, autorskie prawa majątkowe przechodzą nieodpłatnie na Organizatora.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atorowi przysługiwać będzie prawo do zwielokrotniania nadesłanych prac poprzez ich powielanie każdą znaną techniką w ilościach i wielkościach nakładu uzasadnionych potrzebami Organizatora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ażdy uczestnik konkursu, nadsyłając pracę, zgadza się na zamieszczenie jej kopii na stronach internetowych organizatorów oraz wykorzystanie jej przy produkcji i rozpowszechnianiu materiałów edukacyjnych i informa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Organizatorowi przysługiwać będzie prawo do udostępniania, użytkowania i rozpowszechniania oryginałów prac i ich kopii, nadawania drogą przewodową i bezprzewodową, które obejmuje prawo do wystawiania, odtwarzania, reemitowania, publicznego ich udostępniania w taki sposób, aby każdy mógł mieć do nich dostęp w czasie </w:t>
        <w:br/>
        <w:t xml:space="preserve">i miejscu przez siebie wybranym. Wprowadzanie korekty i redakcji tekstu, dokonywanie skrótów i opracowań, wykorzystanie prac lub ich fragmentów do innego celu np. adaptowanie do wydawnictwa książkowego, materiału promocyjnego, artykułu prasowego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Organizator będzie mógł użyczać swoich praw do prac konkursowych nieodpłatnie innym osobom i instytucjom – zgodnie z zakresem i celem ich działania, w szczególności do celów poznawczych, badawczych i dydaktycznych – z wyłączeniem wykorzystywania w celach komercyjn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Każde wykorzystanie pracy konkursowej wymaga ujawnienia nazwiska autora </w:t>
        <w:br/>
        <w:t>w sposób zwyczajowo przyję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ab/>
        <w:tab/>
        <w:tab/>
        <w:tab/>
        <w:tab/>
      </w:r>
      <w:r>
        <w:rPr/>
        <w:t>§ 10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Style w:val="StrongEmphasis"/>
        </w:rPr>
        <w:t xml:space="preserve">   </w:t>
      </w:r>
      <w:r>
        <w:rPr>
          <w:rStyle w:val="StrongEmphasis"/>
        </w:rPr>
        <w:tab/>
        <w:tab/>
        <w:tab/>
        <w:tab/>
        <w:t xml:space="preserve">      Postanowienia końcow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Warunkiem udziału w konkursie jest wyrażenie zgody na przetwarzanie przez organizatora danych osobowych uczestnika, zgodnie z przepisami ustawy z 29 sierpnia 1997 r. o ochronie danych osobowych. Zgodnie z art. 24 ust. 1 z 29 sierpnia 1997 r. o ochronie danych osobowych (Dz. U. Nr 133, poz. 883) organizator konkursu informuje uczestników konkursu, iż ich dane osobowe będą przetwarzane w siedzibie organizatorów na podstawie wyrażonej dobrowolnie przez uczestnika konkursu zgody. Każdy uczestnik ma prawo do wglądu do swoich danych, </w:t>
        <w:br/>
        <w:t>ich poprawiania oraz żądania ich usunięcia.</w:t>
      </w:r>
    </w:p>
    <w:sectPr>
      <w:footerReference w:type="default" r:id="rId2"/>
      <w:type w:val="nextPage"/>
      <w:pgSz w:w="11906" w:h="16838"/>
      <w:pgMar w:left="1418" w:right="9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Letter"/>
      <w:lvlText w:val="%3."/>
      <w:lvlJc w:val="left"/>
      <w:pPr>
        <w:tabs>
          <w:tab w:val="num" w:pos="2520"/>
        </w:tabs>
        <w:ind w:left="2520" w:hanging="360"/>
      </w:pPr>
    </w:lvl>
    <w:lvl w:ilvl="3">
      <w:start w:val="1"/>
      <w:numFmt w:val="lowerLetter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Letter"/>
      <w:lvlText w:val="%6."/>
      <w:lvlJc w:val="left"/>
      <w:pPr>
        <w:tabs>
          <w:tab w:val="num" w:pos="4680"/>
        </w:tabs>
        <w:ind w:left="4680" w:hanging="360"/>
      </w:pPr>
    </w:lvl>
    <w:lvl w:ilvl="6">
      <w:start w:val="1"/>
      <w:numFmt w:val="lowerLetter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Letter"/>
      <w:lvlText w:val="%9."/>
      <w:lvlJc w:val="left"/>
      <w:pPr>
        <w:tabs>
          <w:tab w:val="num" w:pos="6840"/>
        </w:tabs>
        <w:ind w:left="68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eastAsia="Arial Unicode MS"/>
      <w:b/>
      <w:bCs/>
      <w:sz w:val="22"/>
      <w:szCs w:val="24"/>
      <w:lang w:val="pl-PL" w:bidi="ar-SA"/>
    </w:rPr>
  </w:style>
  <w:style w:type="character" w:styleId="ZnakZnak4">
    <w:name w:val=" Znak Znak4"/>
    <w:basedOn w:val="Domylnaczcionkaakapitu"/>
    <w:qFormat/>
    <w:rPr>
      <w:sz w:val="32"/>
      <w:szCs w:val="24"/>
      <w:lang w:val="pl-PL" w:bidi="ar-SA"/>
    </w:rPr>
  </w:style>
  <w:style w:type="character" w:styleId="ZnakZnak3">
    <w:name w:val=" Znak Znak3"/>
    <w:basedOn w:val="Domylnaczcionkaakapitu"/>
    <w:qFormat/>
    <w:rPr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sz w:val="16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16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7:43:00Z</dcterms:created>
  <dc:creator>Instytut Pamięci Narodowej</dc:creator>
  <dc:description/>
  <cp:keywords/>
  <dc:language>en-US</dc:language>
  <cp:lastModifiedBy>Malgorzata.Mazur</cp:lastModifiedBy>
  <cp:lastPrinted>2010-05-06T16:23:00Z</cp:lastPrinted>
  <dcterms:modified xsi:type="dcterms:W3CDTF">2010-06-29T07:43:00Z</dcterms:modified>
  <cp:revision>2</cp:revision>
  <dc:subject/>
  <dc:title>REGULAMIN</dc:title>
</cp:coreProperties>
</file>