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merytoryczn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ólnopolskiego konkursu tematycznego z historii najnowszej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t. „W kalejdoskopie pamięci – Polska i Polacy w latach 1939-1989”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 xml:space="preserve">Edycja I – „Autorytet w czasach trudnych” </w:t>
      </w:r>
    </w:p>
    <w:p>
      <w:pPr>
        <w:pStyle w:val="Normal"/>
        <w:spacing w:lineRule="auto" w:line="360"/>
        <w:ind w:left="2124" w:firstLine="708"/>
        <w:rPr/>
      </w:pPr>
      <w:r>
        <w:rPr>
          <w:rFonts w:cs="Cambria" w:ascii="Cambria" w:hAnsi="Cambria"/>
        </w:rPr>
        <w:t>rok szkolny 2010/201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e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rozwijanie zainteresowania przeszłością  i wzbogacenie wiedzy młodzieży szkolnej na temat najnowszej historii Polski i społeczeństwa polskiego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kształtowanie poczucia tożsamości indywidualnej, regionalnej, narodowej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ształtowanie postawy patriotycznej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rozbudzenie refleksji na temat budowania hierarchii wartości życi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rozwijanie umiejętności pracy ze źródłami historycznym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janie umiejętności prezentacji rezultatów własnej pracy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Temat przewodni I edycji Konkursu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Autorytet w czasach trudnych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Pamiętasz, co twój dziadek mawia? Że uśmiech bywa aktem męstwa, że smutek to słabość </w:t>
        <w:br/>
        <w:t xml:space="preserve">to postawa zbyt wygodna. Być radosnym i dobrym, kiedy świat jest smutny i zły, to mi dopiero odwaga.” </w:t>
      </w:r>
      <w:r>
        <w:rPr>
          <w:rFonts w:cs="Cambria" w:ascii="Cambria" w:hAnsi="Cambria"/>
          <w:sz w:val="22"/>
          <w:szCs w:val="22"/>
        </w:rPr>
        <w:t xml:space="preserve">Słowa z książki Małgorzaty Musierowicz „Opium w rosole” potraktuj jako motto pracy konkursowej, w której opowiesz o kimś, kogo uważasz za autorytet, za prawdziwego „nauczyciela życia” i o trudnych czasach, w jakich ta osoba wykazała się optymizmem, siłą </w:t>
        <w:br/>
        <w:t>i odwagą oraz opowiadała się po stronie wartości uniwersalnych, takich jak: uczciwość, prawda, sprawiedliwość i wolność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tematyczny Konkursu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kurs jest przeznaczony dla uczniów szkół gimnazjalnych, szczególnie zainteresowanych historią i wiedzą o społeczeństwie oraz wykazujących się umiejętnościami i wiedzą wynikającą z podstawy programowej kształcenia ogólnego </w:t>
        <w:br/>
        <w:t>w zakresie historii, języka polskiego, wiedzy o społeczeństwie poszerzoną o treści pozaprogramowe. Zakres tematyczny konkursu obejmuje historię Polski lat 1939-1989.</w:t>
        <w:br/>
      </w:r>
    </w:p>
    <w:p>
      <w:pPr>
        <w:pStyle w:val="Normal"/>
        <w:jc w:val="both"/>
        <w:rPr/>
      </w:pPr>
      <w:r>
        <w:rPr>
          <w:rFonts w:cs="Cambria" w:ascii="Cambria" w:hAnsi="Cambria"/>
        </w:rPr>
        <w:t>Zadaniem uczestników każdego etapu Konkursu będzie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anie się wiedzą na temat historii najnowszej Polski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znawanie i interpretowanie różnego rodzaju źródeł historycznych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alizowanie literatury pięknej (poezji, pieśni, piosenki)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anie umiejętności posługiwania się map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owie biorący udział w konkursie historycznym powinni spełniać następujące wymag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znajomość tekstów historycznych i literackich ujętych w podstawie programowej dla szkół podstawowych i gimnazjalnych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jomość zagadnień z zakresu historii, zwłaszcza tych określonych </w:t>
        <w:br/>
        <w:t>w podstawie programowej szkoły podstawowej i gimnazjalnej oraz z historii najnowszej Pols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umiejętność logicznego wypowiadania się na tematy związane z problematyką Konkurs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umiejętność wyrażania i uzasadniania własnych opinii przy zastosowaniu odpowiedniej argumentacj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ługiwanie się podstawowymi terminami i pojęciami historyczny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bieg konkurs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 etap – szkolny</w:t>
      </w:r>
      <w:r>
        <w:rPr>
          <w:rFonts w:cs="Cambria" w:ascii="Cambria" w:hAnsi="Cambria"/>
        </w:rPr>
        <w:t xml:space="preserve"> – rozwiązanie testu zawierającego pytania dotyczące historii Polski 1939 -198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 etap – regionalny</w:t>
      </w:r>
      <w:r>
        <w:rPr>
          <w:rFonts w:cs="Cambria" w:ascii="Cambria" w:hAnsi="Cambria"/>
        </w:rPr>
        <w:t xml:space="preserve"> – przygotowanie pracy pisemnej z przywołaniem źródeł, ukazującej wybraną postać na tle ważnych dla Polski wydarzeń społeczno-historycznych wraz </w:t>
        <w:br/>
        <w:t xml:space="preserve">z uzasadnieniem wyboru. Praca powinna być dostarczona w wersji elektronicznej </w:t>
        <w:br/>
        <w:t>i papierow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II etap – centralny/ ogólnopolski </w:t>
      </w:r>
      <w:r>
        <w:rPr>
          <w:rFonts w:cs="Cambria" w:ascii="Cambria" w:hAnsi="Cambria"/>
        </w:rPr>
        <w:t>– zaprezentowanie rezultatów własnej pracy – przedstawienie wybranej postaci przy zastosowaniu przygotowanej przez siebie prezentacji przygotowanej w programie Power Point lub nakręconego samodzielnie filmu oraz ustna odpowiedź na trzy wylosowane pytania z zakresu historii najnowszej Polski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LITERATURY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datnej do przygotowania się do udziału w ogólnopolskim konkursie tematycznym </w:t>
        <w:br/>
        <w:t>z historii najnowszej. „W kalejdoskopie pamięci – Polska i Polacy w latach 1939-1989”, edycja na rok szkolny 2010/2011 „Autorytet w czasach trudnych”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przygotowywaniu się do pierwszego etapu konkursu, wskazane jest korzystanie 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podręczników szkol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encyklopedii oraz leksykonów ogólnych i tematycznych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lasów historii Polsk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słowników historycznych i biografi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wydawnictw albumowych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Uczestnicy etapu II i III powinni wykorzystać w szerokim zakresie wszelką dostępną dla nich literaturę obejmującą temat Konkursu, szczególnie okres, na jaki przypada życie i działalność wybranej postaci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ienione poniżej tytuły stanowią listę książek przydatnych do pogłębienia wiedzy historyczn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Jerzy Eisler, </w:t>
      </w:r>
      <w:r>
        <w:rPr>
          <w:rFonts w:cs="Cambria" w:ascii="Cambria" w:hAnsi="Cambria"/>
          <w:i/>
        </w:rPr>
        <w:t>Polskie miesiące czyli kryzys(y) w PRL</w:t>
      </w:r>
      <w:r>
        <w:rPr>
          <w:rFonts w:cs="Cambria" w:ascii="Cambria" w:hAnsi="Cambria"/>
        </w:rPr>
        <w:t>, Wydawnictwo IPN, Warszawa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Wiesław Władyka, </w:t>
      </w:r>
      <w:r>
        <w:rPr>
          <w:rFonts w:cs="Cambria" w:ascii="Cambria" w:hAnsi="Cambria"/>
          <w:i/>
        </w:rPr>
        <w:t>Kartki z PRL. Ludzie, fakty, wydarzenia</w:t>
      </w:r>
      <w:r>
        <w:rPr>
          <w:rFonts w:cs="Cambria" w:ascii="Cambria" w:hAnsi="Cambria"/>
        </w:rPr>
        <w:t>, tom I i II, Wyd. SENS, Poznań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Wojciech Roszkowski, </w:t>
      </w:r>
      <w:r>
        <w:rPr>
          <w:rFonts w:cs="Cambria" w:ascii="Cambria" w:hAnsi="Cambria"/>
          <w:i/>
        </w:rPr>
        <w:t>Najnowsza historia Polski, 1914-1992,</w:t>
      </w:r>
      <w:r>
        <w:rPr>
          <w:rFonts w:cs="Cambria" w:ascii="Cambria" w:hAnsi="Cambria"/>
        </w:rPr>
        <w:t xml:space="preserve"> WSiP, Warszawa, 1992 (i wydania kolejne) – rozdziały dotyczące lat 1939-1989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Paczkowski, </w:t>
      </w:r>
      <w:r>
        <w:rPr>
          <w:rFonts w:cs="Cambria" w:ascii="Cambria" w:hAnsi="Cambria"/>
          <w:i/>
        </w:rPr>
        <w:t>Pół wieku dziejów Polski 1939-1989</w:t>
      </w:r>
      <w:r>
        <w:rPr>
          <w:rFonts w:cs="Cambria" w:ascii="Cambria" w:hAnsi="Cambria"/>
        </w:rPr>
        <w:t>, PWN, Warszawa 1995 (i wydania kolejne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Friszke, </w:t>
      </w:r>
      <w:r>
        <w:rPr>
          <w:bCs/>
          <w:i/>
        </w:rPr>
        <w:t>Polska - losy państwa i narodu 1939-1989</w:t>
      </w:r>
      <w:r>
        <w:rPr>
          <w:bCs/>
        </w:rPr>
        <w:t>, Iskry, Warszawa 2003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ukacyjne portale historycz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2">
        <w:r>
          <w:rPr>
            <w:rStyle w:val="InternetLink"/>
          </w:rPr>
          <w:t>www.13grudnia81.pl</w:t>
        </w:r>
      </w:hyperlink>
      <w:r>
        <w:rPr/>
        <w:t xml:space="preserve"> – poświęcony stanowi wojenne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3">
        <w:r>
          <w:rPr>
            <w:rStyle w:val="InternetLink"/>
          </w:rPr>
          <w:t>www.slady.ipn.gov.pl</w:t>
        </w:r>
      </w:hyperlink>
      <w:r>
        <w:rPr/>
        <w:t xml:space="preserve"> – poświęcony projektowi edukacyjnemu „Śladami zbrodni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4">
        <w:r>
          <w:rPr>
            <w:rStyle w:val="InternetLink"/>
          </w:rPr>
          <w:t>www.marzec1968.pl</w:t>
        </w:r>
      </w:hyperlink>
      <w:r>
        <w:rPr/>
        <w:t xml:space="preserve"> – poświęcony wydarzeniom Marca ’68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5">
        <w:r>
          <w:rPr>
            <w:rStyle w:val="InternetLink"/>
          </w:rPr>
          <w:t>www.pilecki.ipn.gov.pl</w:t>
        </w:r>
      </w:hyperlink>
      <w:r>
        <w:rPr/>
        <w:t xml:space="preserve"> – poświęcony rotmistrzowi Witoldowi Pileckie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6">
        <w:r>
          <w:rPr>
            <w:rStyle w:val="InternetLink"/>
          </w:rPr>
          <w:t>www.sierpien1980.pl</w:t>
        </w:r>
      </w:hyperlink>
      <w:r>
        <w:rPr/>
        <w:t xml:space="preserve"> – poświęcony „Solidarności” w latach 1980–1981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7">
        <w:r>
          <w:rPr>
            <w:rStyle w:val="InternetLink"/>
          </w:rPr>
          <w:t>www.popieluszko.pl</w:t>
        </w:r>
      </w:hyperlink>
      <w:r>
        <w:rPr/>
        <w:t xml:space="preserve"> – poświęcony ks. Jerzemu Popiełusz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8">
        <w:r>
          <w:rPr>
            <w:rStyle w:val="InternetLink"/>
          </w:rPr>
          <w:t>www.korbonski.ipn.gov.pl</w:t>
        </w:r>
      </w:hyperlink>
      <w:r>
        <w:rPr/>
        <w:t xml:space="preserve"> – poświęcony Stefanowi Korbońskie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9">
        <w:r>
          <w:rPr>
            <w:rStyle w:val="InternetLink"/>
          </w:rPr>
          <w:t>www.kultura-niezalezna.pl</w:t>
        </w:r>
      </w:hyperlink>
      <w:r>
        <w:rPr/>
        <w:t xml:space="preserve"> – poświęcony różnym działaniom w sferze kultury niezależnej, podejmowanym w latach osiemdziesiąt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0">
        <w:r>
          <w:rPr>
            <w:rStyle w:val="InternetLink"/>
          </w:rPr>
          <w:t>www.rok1989.pl</w:t>
        </w:r>
      </w:hyperlink>
      <w:r>
        <w:rPr/>
        <w:t xml:space="preserve"> – poświęcony 20. rocznicy obalenia komuniz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hyperlink r:id="rId11">
        <w:r>
          <w:rPr>
            <w:rStyle w:val="InternetLink"/>
          </w:rPr>
          <w:t>www.1wrzesnia39.pl</w:t>
        </w:r>
      </w:hyperlink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hyperlink r:id="rId12">
        <w:r>
          <w:rPr>
            <w:rStyle w:val="InternetLink"/>
          </w:rPr>
          <w:t>www.17wrzesnia39.pl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– poświęcony 70. rocznicy wybuchu II wojny światowej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1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grudnia81.pl/" TargetMode="External"/><Relationship Id="rId3" Type="http://schemas.openxmlformats.org/officeDocument/2006/relationships/hyperlink" Target="http://www.slady.ipn.gov.pl/" TargetMode="External"/><Relationship Id="rId4" Type="http://schemas.openxmlformats.org/officeDocument/2006/relationships/hyperlink" Target="http://www.marzec1968.pl/" TargetMode="External"/><Relationship Id="rId5" Type="http://schemas.openxmlformats.org/officeDocument/2006/relationships/hyperlink" Target="http://www.pilecki.ipn.gov.pl/" TargetMode="External"/><Relationship Id="rId6" Type="http://schemas.openxmlformats.org/officeDocument/2006/relationships/hyperlink" Target="http://www.sierpien1980.pl/" TargetMode="External"/><Relationship Id="rId7" Type="http://schemas.openxmlformats.org/officeDocument/2006/relationships/hyperlink" Target="http://www.popieluszko.pl/" TargetMode="External"/><Relationship Id="rId8" Type="http://schemas.openxmlformats.org/officeDocument/2006/relationships/hyperlink" Target="http://www.korbonski.ipn.gov.pl/" TargetMode="External"/><Relationship Id="rId9" Type="http://schemas.openxmlformats.org/officeDocument/2006/relationships/hyperlink" Target="http://www.kultura-niezalezna.pl/" TargetMode="External"/><Relationship Id="rId10" Type="http://schemas.openxmlformats.org/officeDocument/2006/relationships/hyperlink" Target="http://www.rok1989.pl/" TargetMode="External"/><Relationship Id="rId11" Type="http://schemas.openxmlformats.org/officeDocument/2006/relationships/hyperlink" Target="http://www.1wrzesnia39.pl/" TargetMode="External"/><Relationship Id="rId12" Type="http://schemas.openxmlformats.org/officeDocument/2006/relationships/hyperlink" Target="http://www.17wrzesnia39.p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2:00Z</dcterms:created>
  <dc:creator>Instytut Pamięci Narodowej</dc:creator>
  <dc:description/>
  <cp:keywords/>
  <dc:language>en-US</dc:language>
  <cp:lastModifiedBy>Malgorzata.Mazur</cp:lastModifiedBy>
  <cp:lastPrinted>2010-05-07T10:19:00Z</cp:lastPrinted>
  <dcterms:modified xsi:type="dcterms:W3CDTF">2010-06-29T07:42:00Z</dcterms:modified>
  <cp:revision>2</cp:revision>
  <dc:subject/>
  <dc:title>Program merytoryczny</dc:title>
</cp:coreProperties>
</file>