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Style w:val="StrongEmphasis"/>
        </w:rPr>
      </w:pPr>
      <w:r>
        <w:rPr>
          <w:b/>
        </w:rPr>
        <w:t>Załącznik nr 1</w:t>
      </w:r>
      <w:r>
        <w:rPr/>
        <w:t xml:space="preserve"> do Regulaminu ogólnopolskiego konkursu tematycznego z historii najnowszej </w:t>
      </w:r>
      <w:r>
        <w:rPr>
          <w:i/>
        </w:rPr>
        <w:t>„W kalejdoskopie Pamięci-Polska i Polacy w latach 1939 -1989”. Edycja I - „Autorytet w czasach trudnych”</w:t>
      </w:r>
      <w:r>
        <w:rPr/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tbl>
      <w:tblPr>
        <w:tblW w:w="51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51"/>
      </w:tblGrid>
      <w:tr>
        <w:trPr/>
        <w:tc>
          <w:tcPr>
            <w:tcW w:w="9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(miejscowość, data)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Ja niżej podpisany/a, ……………………………………………………….. jako opiekun prawny …………….…………………... </w:t>
            </w:r>
            <w:r>
              <w:rPr>
                <w:rStyle w:val="Emphasis"/>
              </w:rPr>
              <w:t>(imię i nazwisko uczestnika konkursu) </w:t>
            </w:r>
            <w:r>
              <w:rPr/>
              <w:t>wyrażam zgodę na jego udział w konkursie „Autorytet w czasach trudny” zorganizowanym przez Instytut Pamięci Narodowej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/>
              <w:t xml:space="preserve">pod patronatem Ministra Edukacji Narodowej na zasadach określonych </w:t>
              <w:br/>
              <w:t>w regulaminie konkursu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świadczam, że zgłoszona do niniejszego konkursu praca jest wynikiem własnej twórczości ................................................................................. </w:t>
            </w:r>
            <w:r>
              <w:rPr>
                <w:rStyle w:val="Emphasis"/>
              </w:rPr>
              <w:t>(imię i nazwisko uczestnika konkursu)</w:t>
            </w:r>
            <w:r>
              <w:rPr/>
              <w:t xml:space="preserve"> </w:t>
              <w:br/>
              <w:t>i nie narusza praw autorskich oraz jakichkolwiek innych praw osób trzecich oraz, że nie została zgłoszona do innych konkursów o podobnej tematyce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rażam zgodę na udzielenie Organizatorom Konkursu nieodpłatnej, bezterminowej </w:t>
              <w:br/>
              <w:t xml:space="preserve">i nieograniczonej terytorialnie licencji na umieszczenie pracy w całości lub częściach </w:t>
              <w:br/>
              <w:t xml:space="preserve">na stronach internetowych organizatorów konkursu, wykonanie reprodukcji nagrodzonych </w:t>
              <w:br/>
              <w:t>i wyróżnionych prac oraz ich powielenie w materiałach promocyjnych i edukacyjnych związanych z konkursem oraz w innych publikacjach związanych z działalnością Organizatorów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rażam niniejszym zgodę na umieszczenie danych osobowych: …….………………………………............................................... </w:t>
            </w:r>
            <w:r>
              <w:rPr>
                <w:rStyle w:val="Emphasis"/>
              </w:rPr>
              <w:t>(imię i nazwisko uczestnika konkursu)</w:t>
            </w:r>
            <w:r>
              <w:rPr/>
              <w:t xml:space="preserve"> w bazie danych Organizatora Konkursu oraz przetwarzanie ich, zgodnie z ustawą </w:t>
              <w:br/>
              <w:t xml:space="preserve">z dnia 29 sierpnia 1997 r. o ochronie danych osobowych (Dz. U. z 2002 r. Nr 101, poz. 926, </w:t>
              <w:br/>
              <w:t>z późn. zm.) w celu przeprowadzenia konkursu oraz dalszego wykorzystania prac. Wyrażam zgodę na przetwarzanie danych osobowych na zasadach określonych wyżej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dpisanie oświadczenie jest równoznaczne z bezterminowym zrzeczeniem się autorskich praw majątkowych do projektu na rzecz Organizatora Konkursu na wszystkich polach eksploatacji </w:t>
              <w:br/>
              <w:t>na terenie Rzeczypospolitej Polskiej i poza jej granicami.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.............................................................                              ……………………………………..</w:t>
            </w:r>
          </w:p>
          <w:p>
            <w:pPr>
              <w:pStyle w:val="Normal"/>
              <w:jc w:val="both"/>
              <w:rPr/>
            </w:pPr>
            <w:r>
              <w:rPr/>
              <w:t>(podpis przedstawiciela ustawowego)                                                         (podpis ucznia)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Załącznik nr 2</w:t>
      </w:r>
      <w:r>
        <w:rPr/>
        <w:t xml:space="preserve"> do Regulaminu ogólnopolskiego konkursu tematycznego z historii najnowszej </w:t>
      </w:r>
      <w:r>
        <w:rPr>
          <w:i/>
        </w:rPr>
        <w:t xml:space="preserve">„W kalejdoskopie Pamięci-Polska i Polacy w latach 1939 -1989”. </w:t>
        <w:br/>
        <w:t>Edycja I - „Autorytet w czasach trudnych”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                           miejscowość, data</w:t>
        <w:tab/>
        <w:t xml:space="preserve">                </w:t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sz w:val="24"/>
        </w:rPr>
        <w:t>Protokół Szkolnej Komisji Egzaminacyjnej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W dniu…………. w (nazwa placówki) ………………………………………….. przeprowadzono szkolny etap ogólnopolskiego konkursu tematycznego z historii najnowszej</w:t>
      </w:r>
      <w:r>
        <w:rPr>
          <w:b/>
        </w:rPr>
        <w:t xml:space="preserve"> </w:t>
      </w:r>
      <w:r>
        <w:rPr>
          <w:i/>
        </w:rPr>
        <w:t xml:space="preserve">„W kalejdoskopie Pamięci-Polska i Polacy w latach 1939 -1989”. Edycja I - „Autorytet w czasach trudnych”. </w:t>
      </w:r>
      <w:r>
        <w:rPr/>
        <w:t>Komisja konkursowa w składzie:</w:t>
      </w:r>
    </w:p>
    <w:p>
      <w:pPr>
        <w:pStyle w:val="Normal"/>
        <w:jc w:val="both"/>
        <w:rPr/>
      </w:pPr>
      <w:r>
        <w:rPr/>
        <w:t>1. ……………………………………… – przewodniczący</w:t>
      </w:r>
    </w:p>
    <w:p>
      <w:pPr>
        <w:pStyle w:val="Normal"/>
        <w:jc w:val="both"/>
        <w:rPr/>
      </w:pPr>
      <w:r>
        <w:rPr/>
        <w:t>2………………………………………..</w:t>
      </w:r>
    </w:p>
    <w:p>
      <w:pPr>
        <w:pStyle w:val="Normal"/>
        <w:jc w:val="both"/>
        <w:rPr/>
      </w:pPr>
      <w:r>
        <w:rPr/>
        <w:t>3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sprawdzeniu ………… (liczba prac) ustaliła następujący wynik szkolnego etapu konkurs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czba </w:t>
      </w:r>
      <w:r>
        <w:rPr>
          <w:b/>
          <w:bCs/>
        </w:rPr>
        <w:t>wszystkich</w:t>
      </w:r>
      <w:r>
        <w:rPr/>
        <w:t xml:space="preserve"> uczniów biorących udział w eliminacjach szkolnych: ...................... </w:t>
      </w:r>
    </w:p>
    <w:p>
      <w:pPr>
        <w:pStyle w:val="Normal"/>
        <w:jc w:val="both"/>
        <w:rPr/>
      </w:pPr>
      <w:r>
        <w:rPr/>
      </w:r>
    </w:p>
    <w:tbl>
      <w:tblPr>
        <w:tblW w:w="898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178"/>
        <w:gridCol w:w="1440"/>
        <w:gridCol w:w="1800"/>
        <w:gridCol w:w="1980"/>
        <w:gridCol w:w="2160"/>
      </w:tblGrid>
      <w:tr>
        <w:trPr>
          <w:trHeight w:val="111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azwisko ucz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70" w:hanging="0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Imię uczni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</w:t>
              <w:br/>
              <w:t>i adres szkoł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rocent prawidłowych odpowied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ię i nazwisko nauczyciela </w:t>
              <w:br/>
              <w:t>opiekuna naukowego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o przebiegu konkur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II etapu konkursu zostały zakwalifikowane następujące osoby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Podpisy członków Komisji Konkursow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zewodniczący: 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Członkowie: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………………………………………… </w:t>
      </w:r>
    </w:p>
    <w:p>
      <w:pPr>
        <w:pStyle w:val="Normal"/>
        <w:ind w:left="360" w:hanging="0"/>
        <w:jc w:val="both"/>
        <w:rPr/>
      </w:pPr>
      <w:r>
        <w:rPr>
          <w:b/>
        </w:rPr>
        <w:t>Załącznik nr 3</w:t>
      </w:r>
      <w:r>
        <w:rPr/>
        <w:t xml:space="preserve"> do Regulaminu ogólnopolskiego konkursu tematycznego z historii najnowszej </w:t>
      </w:r>
      <w:r>
        <w:rPr>
          <w:i/>
        </w:rPr>
        <w:t>„W kalejdoskopie Pamięci-Polska i Polacy w latach 1939 -1989”. Edycja I - „Autorytet w czasach trudnych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II stopnia ogólnopolskiego konkursu</w:t>
      </w:r>
      <w:r>
        <w:rPr>
          <w:b/>
          <w:i/>
        </w:rPr>
        <w:t xml:space="preserve"> </w:t>
      </w:r>
      <w:r>
        <w:rPr>
          <w:b/>
        </w:rPr>
        <w:t>tematycznego z historii najnowszej</w:t>
      </w:r>
      <w:r>
        <w:rPr>
          <w:b/>
          <w:i/>
        </w:rPr>
        <w:br/>
        <w:t xml:space="preserve">„W kalejdoskopie Pamięci-Polska i Polacy w latach 1939 -1989”. </w:t>
        <w:br/>
        <w:t>Edycja I - „Autorytet w czasach trud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…………. w ………………………………………….. przeprowadzono II etap konkursu </w:t>
      </w:r>
      <w:r>
        <w:rPr>
          <w:b/>
        </w:rPr>
        <w:t xml:space="preserve"> </w:t>
      </w:r>
      <w:r>
        <w:rPr>
          <w:i/>
        </w:rPr>
        <w:t xml:space="preserve">„W kalejdoskopie Pamięci-Polska i Polacy w latach 1939 -1989”. Edycja I - „Autorytet w czasach trudnych”. </w:t>
      </w:r>
      <w:r>
        <w:rPr/>
        <w:t>Komisja konkursowa w składzie:</w:t>
      </w:r>
    </w:p>
    <w:p>
      <w:pPr>
        <w:pStyle w:val="Normal"/>
        <w:jc w:val="both"/>
        <w:rPr/>
      </w:pPr>
      <w:r>
        <w:rPr/>
        <w:t>1. ……………………………………… – przewodniczący</w:t>
      </w:r>
    </w:p>
    <w:p>
      <w:pPr>
        <w:pStyle w:val="Normal"/>
        <w:jc w:val="both"/>
        <w:rPr/>
      </w:pPr>
      <w:r>
        <w:rPr/>
        <w:t>2………………………………………..</w:t>
      </w:r>
    </w:p>
    <w:p>
      <w:pPr>
        <w:pStyle w:val="Normal"/>
        <w:jc w:val="both"/>
        <w:rPr/>
      </w:pPr>
      <w:r>
        <w:rPr/>
        <w:t>3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czba </w:t>
      </w:r>
      <w:r>
        <w:rPr>
          <w:b/>
          <w:bCs/>
        </w:rPr>
        <w:t>wszystkich</w:t>
      </w:r>
      <w:r>
        <w:rPr/>
        <w:t xml:space="preserve"> uczniów biorących udział w eliminacjach ponadszkolnych: ...................... </w:t>
      </w:r>
    </w:p>
    <w:p>
      <w:pPr>
        <w:pStyle w:val="Normal"/>
        <w:jc w:val="both"/>
        <w:rPr/>
      </w:pPr>
      <w:r>
        <w:rPr/>
        <w:t>Liczba uczniów, którzy uzyskali co najmniej 70% punktów: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czniowie, którzy uzyskali co najmniej </w:t>
      </w:r>
      <w:r>
        <w:rPr>
          <w:b/>
        </w:rPr>
        <w:t>70%</w:t>
      </w:r>
      <w:r>
        <w:rPr/>
        <w:t xml:space="preserve"> punktów możliwych do uzyskania:</w:t>
      </w:r>
    </w:p>
    <w:p>
      <w:pPr>
        <w:pStyle w:val="Normal"/>
        <w:jc w:val="both"/>
        <w:rPr/>
      </w:pPr>
      <w:r>
        <w:rPr/>
      </w:r>
    </w:p>
    <w:tbl>
      <w:tblPr>
        <w:tblW w:w="930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1395"/>
        <w:gridCol w:w="1087"/>
        <w:gridCol w:w="1166"/>
        <w:gridCol w:w="1166"/>
        <w:gridCol w:w="1166"/>
        <w:gridCol w:w="291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Lp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ię </w:t>
              <w:br/>
              <w:t>i nazwisko ucznia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Nazwa </w:t>
              <w:br/>
              <w:t>i adres szkoły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Liczba punktów uzyskanych </w:t>
              <w:br/>
              <w:t>za pracę pisemną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Imię i nazwisko nauczyciela - opiekuna naukowego</w:t>
            </w:r>
          </w:p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wszy</w:t>
              <w:br/>
              <w:t>oceniają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ugi oceniając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pkt.</w:t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tkowe informacje o przebiegu konkur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Do III etapu konkursu zostały zakwalifikowane następujące osoby: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 xml:space="preserve">Podpisy członków Komisji Konkursowej: </w:t>
      </w:r>
    </w:p>
    <w:p>
      <w:pPr>
        <w:pStyle w:val="Normal"/>
        <w:jc w:val="both"/>
        <w:rPr/>
      </w:pPr>
      <w:r>
        <w:rPr/>
        <w:t xml:space="preserve">Przewodniczący: ............................................................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Członkowie: …………………………………………</w:t>
      </w:r>
    </w:p>
    <w:p>
      <w:pPr>
        <w:pStyle w:val="Normal"/>
        <w:jc w:val="both"/>
        <w:rPr/>
      </w:pPr>
      <w:r>
        <w:rPr/>
        <w:t xml:space="preserve">                      ………………………………………… 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Załącznik nr 4</w:t>
      </w:r>
      <w:r>
        <w:rPr/>
        <w:t xml:space="preserve"> do Regulaminu ogólnopolskiego konkursu tematycznego z historii najnowszej </w:t>
      </w:r>
      <w:r>
        <w:rPr>
          <w:i/>
        </w:rPr>
        <w:t>„W kalejdoskopie Pamięci-Polska i Polacy w latach 1939 -1989”. Edycja I - „Autorytet w czasach trudnych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III stopnia ogólnopolskiego konkursu</w:t>
      </w:r>
      <w:r>
        <w:rPr>
          <w:b/>
          <w:i/>
        </w:rPr>
        <w:t xml:space="preserve"> </w:t>
      </w:r>
      <w:r>
        <w:rPr>
          <w:b/>
        </w:rPr>
        <w:t>tematycznego z historii najnowszej</w:t>
      </w:r>
      <w:r>
        <w:rPr>
          <w:b/>
          <w:i/>
        </w:rPr>
        <w:br/>
        <w:t xml:space="preserve">„W kalejdoskopie Pamięci-Polska i Polacy w latach 1939 -1989”. </w:t>
        <w:br/>
        <w:t>Edycja I - „Autorytet w czasach trudnych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dniu…………. w ………………………………………….. przeprowadzono III etap ogólnopolskiego konkursu  tematycznego z historii najnowszej </w:t>
      </w:r>
      <w:r>
        <w:rPr>
          <w:i/>
        </w:rPr>
        <w:t xml:space="preserve">„W kalejdoskopie Pamięci-Polska i Polacy w latach 1939 -1989”. Edycja I - „Autorytet w czasach trudnych”. </w:t>
      </w:r>
      <w:r>
        <w:rPr/>
        <w:t>Komisja konkursowa w składzie:</w:t>
      </w:r>
    </w:p>
    <w:p>
      <w:pPr>
        <w:pStyle w:val="Normal"/>
        <w:jc w:val="both"/>
        <w:rPr/>
      </w:pPr>
      <w:r>
        <w:rPr/>
        <w:t>1. ……………………………………… – przewodniczący</w:t>
      </w:r>
    </w:p>
    <w:p>
      <w:pPr>
        <w:pStyle w:val="Normal"/>
        <w:jc w:val="both"/>
        <w:rPr/>
      </w:pPr>
      <w:r>
        <w:rPr/>
        <w:t>2………………………………………..</w:t>
      </w:r>
    </w:p>
    <w:p>
      <w:pPr>
        <w:pStyle w:val="Normal"/>
        <w:jc w:val="both"/>
        <w:rPr/>
      </w:pPr>
      <w:r>
        <w:rPr/>
        <w:t>3………………………………………..</w:t>
      </w:r>
    </w:p>
    <w:p>
      <w:pPr>
        <w:pStyle w:val="Normal"/>
        <w:ind w:left="6372" w:firstLine="708"/>
        <w:jc w:val="both"/>
        <w:rPr/>
      </w:pPr>
      <w:r>
        <w:rPr/>
      </w:r>
    </w:p>
    <w:tbl>
      <w:tblPr>
        <w:tblW w:w="10245" w:type="dxa"/>
        <w:jc w:val="left"/>
        <w:tblInd w:w="-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"/>
        <w:gridCol w:w="1358"/>
        <w:gridCol w:w="1620"/>
        <w:gridCol w:w="1080"/>
        <w:gridCol w:w="1080"/>
        <w:gridCol w:w="1080"/>
        <w:gridCol w:w="900"/>
        <w:gridCol w:w="2700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Imię </w:t>
              <w:br/>
              <w:t>i nazwisko ucznia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Nazwa </w:t>
              <w:br/>
              <w:t>i adres szkoły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Liczba uzyskanych punktów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mię </w:t>
              <w:br/>
              <w:t>i nazwisko nauczyciela opiekuna naukoweg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Pierwszy</w:t>
              <w:br/>
              <w:t>eks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Drugi</w:t>
              <w:br/>
              <w:t>ekspe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Trzec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eksp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suma pkt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  <w:r>
        <w:rPr/>
        <w:t>Dodatkowe informacje o przebiegu konkursu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 członków Komisji Wojewódzki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odniczący............................................................                   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Członkow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łącznik nr 5</w:t>
      </w:r>
      <w:r>
        <w:rPr/>
        <w:t xml:space="preserve"> do Regulaminu ogólnopolskiego konkursu tematycznego z historii najnowszej </w:t>
      </w:r>
      <w:r>
        <w:rPr>
          <w:i/>
        </w:rPr>
        <w:t>„W kalejdoskopie Pamięci-Polska i Polacy w latach 1939 -1989”. Edycja I - „Autorytet w czasach trudnych”</w:t>
      </w:r>
    </w:p>
    <w:p>
      <w:pPr>
        <w:pStyle w:val="Heading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"/>
        <w:rPr/>
      </w:pPr>
      <w:r>
        <w:rPr>
          <w:b/>
          <w:sz w:val="24"/>
          <w:lang w:val="en-US"/>
        </w:rPr>
        <w:t xml:space="preserve">M E T R Y K A     P R A C Y </w:t>
      </w:r>
      <w:r>
        <w:rPr>
          <w:sz w:val="24"/>
        </w:rPr>
        <w:t>(prosimy o czytelne wypełnienie dużymi literami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6"/>
        <w:gridCol w:w="926"/>
        <w:gridCol w:w="906"/>
        <w:gridCol w:w="1820"/>
        <w:gridCol w:w="3312"/>
      </w:tblGrid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ytuł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 autora pra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koła, klasa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ładny adres domowy autora </w:t>
            </w:r>
          </w:p>
          <w:p>
            <w:pPr>
              <w:pStyle w:val="Normal"/>
              <w:rPr/>
            </w:pPr>
            <w:r>
              <w:rPr/>
              <w:t>(z kodem pocztowym) adres e-mai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i miejsce urodzenia aut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[pieczęć szkoły]</w:t>
            </w:r>
          </w:p>
        </w:tc>
      </w:tr>
      <w:tr>
        <w:trPr/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lefon/telefony domowe/osobiste autora prac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lefony, fax, e-mail szkoły: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 nauczyciela - opiekuna pracy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 kontaktowy </w:t>
              <w:br/>
              <w:t>do nauczyciela - opiekuna pracy: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podpis nauczyciela - opiekuna merytorycznego pracy)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pracy, elementy składowe, ich rodzaj i licz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92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Wyrażam zgodę na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umieszczenie i przetwarzanie moich danych osobowych w bazie adresowej organizatorów nieodpłatnie, z możliwością ich poprawiania i uzupełniania, </w:t>
              <w:br/>
              <w:t>we wszelkich działaniach związanych z konkursem tematyczny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  <w:iCs/>
              </w:rPr>
              <w:t xml:space="preserve">wykorzystanie przez organizatora moich prac powstałych w każdym etapie konkursu do celów naukowych i edukacyjnych oraz ich publikacji (nieodpłatnie) </w:t>
              <w:br/>
              <w:t>we fragmentach lub w całości z zachowaniem praw autorskich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(miejscowość, data, podpis autora pracy – jeżeli autor jest niepełnoletni również podpis jego rodzica/ów lub opiekuna/ów prawnych)</w:t>
            </w:r>
          </w:p>
        </w:tc>
      </w:tr>
      <w:tr>
        <w:trPr>
          <w:trHeight w:val="345" w:hRule="atLeast"/>
          <w:cantSplit w:val="true"/>
        </w:trPr>
        <w:tc>
          <w:tcPr>
            <w:tcW w:w="92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Arial Unicode MS"/>
      <w:b/>
      <w:bCs/>
      <w:sz w:val="22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32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3:00Z</dcterms:created>
  <dc:creator>Instytut Pamięci Narodowej</dc:creator>
  <dc:description/>
  <cp:keywords/>
  <dc:language>en-US</dc:language>
  <cp:lastModifiedBy>Malgorzata.Mazur</cp:lastModifiedBy>
  <dcterms:modified xsi:type="dcterms:W3CDTF">2010-06-29T07:43:00Z</dcterms:modified>
  <cp:revision>2</cp:revision>
  <dc:subject/>
  <dc:title>Załączniki</dc:title>
</cp:coreProperties>
</file>