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ind w:left="-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tokół z eliminacji szko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EGO KONKURSU PAPIE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GIMNAZJU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a i adres szkoły </w:t>
      </w:r>
      <w:r>
        <w:rPr>
          <w:rFonts w:cs="Arial" w:ascii="Arial" w:hAnsi="Arial"/>
        </w:rPr>
        <w:t>/pieczęć szkoły/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przeprowadzenia eliminacji </w:t>
      </w:r>
      <w:r>
        <w:rPr>
          <w:rFonts w:cs="Arial" w:ascii="Arial" w:hAnsi="Arial"/>
        </w:rPr>
        <w:t>…………………………………………………………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Szkolnej Komisji Konkursowej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uczestników etapu szkolnego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ę uczestników z następującymi danymi</w:t>
      </w:r>
      <w:r>
        <w:rPr>
          <w:rFonts w:cs="Arial" w:ascii="Arial" w:hAnsi="Arial"/>
        </w:rPr>
        <w:t xml:space="preserve">: 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900"/>
        <w:gridCol w:w="1260"/>
        <w:gridCol w:w="7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rozbiciu na kryteria</w:t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artość treściowo-problemowa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wykorzysta - nia różnoro -dnych źróde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ycja i oryginalność ujęcia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rawność język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artość treściowo-problemowa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wykorzysta - nia różnoro -dnych źróde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ycja i oryginalność ujęcia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rawność język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900"/>
        <w:gridCol w:w="1260"/>
        <w:gridCol w:w="776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ozbiciu na kryteria</w:t>
            </w:r>
          </w:p>
        </w:tc>
      </w:tr>
      <w:tr>
        <w:trPr>
          <w:trHeight w:val="468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artość treściowo-problemowa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wykorzysta - nia różnoro -dnych źróde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ycja i oryginalność ujęcia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rawność język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artość treściowo-problemowa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wykorzysta - nia różnoro -dnych źróde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ycja i oryginalność ujęcia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rawność język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artość treściowo-problemowa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wykorzysta - nia różnoro -dnych źróde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ycja i oryginalność ujęcia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rawność język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o decyzjach podjętych przez przewodniczącego Szkolnej Komisji Konkursowej</w:t>
      </w:r>
      <w:r>
        <w:rPr>
          <w:rFonts w:cs="Arial" w:ascii="Arial" w:hAnsi="Arial"/>
        </w:rPr>
        <w:t xml:space="preserve"> w sprawach nie uregulowanych niniejszym regulamine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dpisy członków komisji </w:t>
        <w:tab/>
        <w:tab/>
        <w:tab/>
        <w:tab/>
        <w:t xml:space="preserve">      podpis przewodniczącego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6:00Z</dcterms:created>
  <dc:creator>KO Łódź</dc:creator>
  <dc:description/>
  <cp:keywords/>
  <dc:language>en-US</dc:language>
  <cp:lastModifiedBy>KO Łódź</cp:lastModifiedBy>
  <cp:lastPrinted>2009-11-30T15:30:00Z</cp:lastPrinted>
  <dcterms:modified xsi:type="dcterms:W3CDTF">2009-11-30T14:30:00Z</dcterms:modified>
  <cp:revision>11</cp:revision>
  <dc:subject/>
  <dc:title>Protokół z eliminacji szkolnych, wojewódzkich i ogólnopolskiej powinien zawierać:</dc:title>
</cp:coreProperties>
</file>