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lnopolskiego Konkursu Historycznego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Losy żołnierza i dzieje oręża polskiego w latach 1768 - 1864.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konfederacji barskiej do powstania styczniowego”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ok szkolny 2011/2012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3071"/>
      </w:tblGrid>
      <w:tr>
        <w:trPr>
          <w:trHeight w:val="5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jmowanie zgłoszeń szkó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 - 28 października 2011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etap - szkoln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listopada 2011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etap - rejonow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 stycznia 2012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etap - wojewódzk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marca 2012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7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etap - centralny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wiec 2012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Starttag">
    <w:name w:val="start-tag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character" w:styleId="Endtag">
    <w:name w:val="end-ta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01:00Z</dcterms:created>
  <dc:creator>MSCDN</dc:creator>
  <dc:description/>
  <cp:keywords/>
  <dc:language>en-US</dc:language>
  <cp:lastModifiedBy>jolanta.milczuk</cp:lastModifiedBy>
  <cp:lastPrinted>2011-09-30T08:50:00Z</cp:lastPrinted>
  <dcterms:modified xsi:type="dcterms:W3CDTF">2011-10-17T07:11:00Z</dcterms:modified>
  <cp:revision>6</cp:revision>
  <dc:subject/>
  <dc:title/>
</cp:coreProperties>
</file>