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YCZNEGO OGÓLNOPOLSKIEGO KONKURSU HISTORYCZNEGO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color w:val="000000"/>
          <w:sz w:val="22"/>
          <w:szCs w:val="22"/>
        </w:rPr>
        <w:t>„Losy żołnierza i dzieje oręża polskiego w latach 1768-1864. Od konfederacji barskiej do powstania styczniowego” w roku szkolnym 2011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zy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em Ogólnopolskiego Konkursu Historycznego „Losy żołnierza i dzieje oręża polskiego” (zwanego dalej Konkursem) jest Mazowiecki Kurator Oświaty działający </w:t>
        <w:br/>
        <w:t>w porozumieniu z właściwymi kuratorami oświaty i innymi podmiotami prowadzącymi działalność edukacyjną w zakresie odpowiadającym danemu rodzajowi konkursu, na zasadach i w trybie określonych w odrębnych przepisa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onat nad Konkursem sprawują: Minister Obrony Narodowej, Minister Edukacji Narodowej oraz Kierownik Urzędu ds. Kombatantów i Osób Represjonowanych oraz Porozumienie Organizacji Kombatanckich Płock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organizatorami Konkursu są: Mazowieckie Samorządowe Centrum Doskonalenia Nauczycieli z siedzibą w Warszawie, ul. Świętojerska 9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warzyszenie Inicjatyw Edukacyjnych ”Delta” z siedzibą w Płocku, ul. Gałczyńskiego 2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a praw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ólnopolski Konkurs Historyczny „Losy żołnierza i dzieje oręża polskiego” jest Konkursem tematycznym, organizowanym na podstawi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ust.1 pkt 7 ustawy z dnia 7 września 1991 r. o systemie oświaty (tekst jednolity Dz. U z  2004 r. Nr  256, poz. 2572 z późniejszymi zmianami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– 6 oraz § 15 rozporządzenia Ministra Edukacji Narodowej i Sportu z dnia 29 stycznia 2002 r. w sprawie organizacji oraz sposobu przeprowadzania konkursów, turniejów </w:t>
        <w:br/>
        <w:t xml:space="preserve">i olimpiad (Dz. U. z 2002 r. Nr 13, poz. 125 ze zmianami)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6 pkt 1 Regulaminu organizacyjnego Kuratorium Oświaty w Warszawie zatwierdzonego przez Wojewodę Mazowieckiego w dniu 15 lipca 2010 r. ze zmianami wprowadzonymi zarządzeniem Mazowieckiego Kuratora Oświaty Nr 22 z dnia 17 lutego 2011 r. i Nr 88 </w:t>
        <w:br/>
        <w:t xml:space="preserve">z dnia 27 września 2011 r.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e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Konkursu jest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ztałtowanie świadomości i postaw patriotycznych młodego pokolenia </w:t>
        <w:br/>
        <w:t xml:space="preserve">poprzez upowszechnianie wiedzy o historii oręża polskiego w różnych okresach historycznych oraz znaczeniu sił zbrojnych w życiu politycznym, ekonomicznym i kulturalnym państwa </w:t>
        <w:br/>
        <w:t xml:space="preserve">i narodu polskiego;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zenie zainteresowań przeszłością i rozwijanie indywidualnych uzdolnień uczniów;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ularyzowanie wśród młodzieży tematyki obronnej i wiedzy o losach żołnierza i dziejach oręża polskiego;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ztałtowanie umiejętności kreatywno-krytycznego myślenia o dziejach minionych, a także rozwijanie umiejętności pracy ze źródłami historycznymi pisanymi i materialnym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bogacenie form współpracy z uczniem zdolny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kres i tematyka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 jest przeznaczony dla uczniów klas IV–VI szkoły podstawowej uczniów gimnazjum oraz zasadniczej szkoły zawodowej, szczególnie zainteresowanych historią oraz wykazujących się na wszystkich etapach umiejętnościami i wiedzą wynikającą z podstawy programowej kształcenia ogólnego w zakresie historii, poszerzoną o treści rozszerzające wiadomości i umiejętności uczniów. Tematyka konkursu obejmuje historię Polski i historię powszechną oraz dzieje oręża polskiego od X do XX w., z uwzględnieniem znajomości broni </w:t>
        <w:br/>
        <w:t xml:space="preserve">i barwy, architektury obronnej, literatury, malarstwa batalistycznego i portretowego, muzyki </w:t>
        <w:br/>
        <w:t xml:space="preserve">i pieśni, tekstów źródłowych, topografii wojskowej, heraldyki, sfragistyki i falerystyki (pieczęcie odznaki i znaki honorowe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ą tematykę kolejnych edycji Konkursu, wykaz literatury oraz zadania na poszczególne etapy ustala zespół wyznaczony przez Mazowieckiego Kuratora Oświ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ruktura organizacyjn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przeprowadzany jest w trzech etapach i kończy się zawodami ogólnopolskimi </w:t>
        <w:br/>
        <w:t>w terminach wskazanych w harmonogramie (załącznik nr 1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tap – szkolny, organizowany przez dyrektorów szkół na zasadach określonych w (załączniku nr 2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etap – rejonowy, organizowany przez właściwych Kuratorów Oświaty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etap – wojewódzki, organizowany przez właściwych Kuratorów Oświaty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ody ogólnopolskie, organizowane przez Zespół powołany zarządzeniem Mazowieckiego Kuratora Oświat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koły zgłaszają się do udziału w konkursie wyłącznie poprzez wypełnienie formularza elektronicznego, dostępnego na stroni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2">
        <w:bookmarkStart w:id="0" w:name="OLE_LINK4"/>
        <w:bookmarkStart w:id="1" w:name="OLE_LINK3"/>
        <w:r>
          <w:rPr>
            <w:rStyle w:val="InternetLink"/>
            <w:rFonts w:cs="Arial" w:ascii="Arial" w:hAnsi="Arial"/>
            <w:sz w:val="22"/>
            <w:szCs w:val="22"/>
          </w:rPr>
          <w:t>www.losyzolnierza.pl</w:t>
        </w:r>
      </w:hyperlink>
      <w:bookmarkEnd w:id="0"/>
      <w:bookmarkEnd w:id="1"/>
      <w:r>
        <w:rPr>
          <w:rFonts w:cs="Arial" w:ascii="Arial" w:hAnsi="Arial"/>
          <w:sz w:val="22"/>
          <w:szCs w:val="22"/>
        </w:rPr>
        <w:t xml:space="preserve"> – wszystkie szkoły spoza terenu województwa mazowiecki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onkursy.kuratorium.waw.pl</w:t>
        </w:r>
      </w:hyperlink>
      <w:r>
        <w:rPr>
          <w:rFonts w:cs="Arial" w:ascii="Arial" w:hAnsi="Arial"/>
          <w:sz w:val="22"/>
          <w:szCs w:val="22"/>
        </w:rPr>
        <w:t xml:space="preserve"> – szkoły zlokalizowane na terenie województwa mazowieckiego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skazanym w harmonogram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 pobiera zadania konkursowe ze strony internetowej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Login i hasło niezbędne do pobrania zadań konkursowych ze stron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osyzolnierza.pl</w:t>
        </w:r>
      </w:hyperlink>
      <w:r>
        <w:rPr>
          <w:rFonts w:cs="Arial" w:ascii="Arial" w:hAnsi="Arial"/>
          <w:sz w:val="22"/>
          <w:szCs w:val="22"/>
        </w:rPr>
        <w:t xml:space="preserve">  - zostaną przekazane przez organizatora konkursu do odpowiednich kuratoriów, które  zobowiązane są dostarczyć je do zainteresowanych szkół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onkursy.kuratorium.waw.pl</w:t>
        </w:r>
      </w:hyperlink>
      <w:r>
        <w:rPr>
          <w:rFonts w:cs="Arial" w:ascii="Arial" w:hAnsi="Arial"/>
          <w:sz w:val="22"/>
          <w:szCs w:val="22"/>
        </w:rPr>
        <w:t xml:space="preserve"> – są identyczne, jak  loginy i hasła wykorzystywane przy logowaniu do konkursów przedmiotowych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konkursowe na II etap – rejonowy są przesyłane drogą elektroniczną, dziesięć dni przed terminem zawodów do właściwych Kuratorów Oświat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konkursowe na III etap – wojewódzki są przesyłane pocztą do właściwych Kuratorów Oświa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etapy Konkursu są przeprowadzane na podstawie zestawów zadań opracowanych zgodnie z zasadami pomiaru dydaktycznego. Zadania konkursowe mają charakter testów </w:t>
        <w:br/>
        <w:t xml:space="preserve">z pytaniami zamkniętymi i otwartymi (krótkie odpowiedzi) oraz ćwiczeń praktycznych polegających na oprowadzaniu po obiektach zabytkowych, muzeach, rozpoznawaniu </w:t>
        <w:br/>
        <w:t>i interpretowaniu różnego rodzaju źródeł historycznych, pracy z mapą, analizowaniu filmów fabularnych i dokumentalnych, fotografii, literatury pięknej (poezja, pieśni), itp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etapie szkolnym, rejonowym i wojewódzkim zadania obejmują i poszerzają treści podstawy programowej oraz uwzględniają elementarne wiadomości z zakresu uzbrojenia, umundurowania, budownictwa obronnego i symboliki wojskowej, a także umiejętności posługiwania się mapą i szkicem graficzn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wodach ogólnopolskich zakres tematyczny obejmuje następujące dziedziny: broń i barwa </w:t>
        <w:br/>
        <w:t xml:space="preserve">(w tym analizowanie ekspozycji muzealnej i rozpoznawanie poszczególnych zabytków), malarstwo batalistyczne i portretowe, literatura, poezja i pieśń wojskowa, film batalistyczny </w:t>
        <w:br/>
        <w:t>i historyczny, topografia wojskowa, historyczne zabytki budownictwa obronnego, w tym sakralneg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etap – szkolny – czas trwania: 90 min., organizowany i przeprowadzany jest przez szkolne komisje konkursowe powołane przez dyrektorów szkół. Szkolne komisje oceniają prace uczniów i na podstawie osiągniętych wyników kwalifikują trzech uczniów, którzy uzyskali co najmniej 70 % punktów możliwych do zdobycia. Zgłaszanie uczniów zakwalifikowanych do udziału w II etapie – rejonowym odbywać się będzie wyłącznie poprzez stronę internetową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osyzolnierz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 - </w:t>
      </w:r>
      <w:r>
        <w:rPr>
          <w:rFonts w:cs="Arial" w:ascii="Arial" w:hAnsi="Arial"/>
          <w:sz w:val="22"/>
          <w:szCs w:val="22"/>
        </w:rPr>
        <w:t>wszystkie szkoły spoza terenu województwa mazowiecki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onkursy.kuratorium.waw.pl</w:t>
        </w:r>
      </w:hyperlink>
      <w:r>
        <w:rPr>
          <w:rFonts w:cs="Arial" w:ascii="Arial" w:hAnsi="Arial"/>
          <w:sz w:val="22"/>
          <w:szCs w:val="22"/>
        </w:rPr>
        <w:t xml:space="preserve"> – szkoły zlokalizowane na terenie województwa mazowiecki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etap – rejonowy – czas trwania: 120 min., organizowany </w:t>
        <w:br/>
        <w:t xml:space="preserve">i przeprowadzany jest przez  rejonowe komisje konkursowe powołane przez kuratorów oświaty. Rejonowe komisje oceniają prace uczniów i w ciągu trzech dni przesyłają drogą elektroniczną protokoły z wykazem uczniów i uzyskanych przez nich wyników do właściwych  kuratorów oświaty. Do etapu wojewódzkiego zakwalifikowani zostaną uczniowie, którzy </w:t>
        <w:br/>
        <w:t xml:space="preserve">w etapie rejonowym uzyskają   co najmniej 80 % punktów możliwych do zdobycia. Lista uczniów zakwalifikowanych do etapu wojewódzkiego zostanie zamieszczona na stronach internetowych właściwych Kuratoriów Oświaty oraz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losyzolnierza.pl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Wyniki uzyskane przez wszystkich uczestników etapu rejonowego będą dostępne na stronie internetowej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losyzolnierza.pl</w:t>
        </w:r>
      </w:hyperlink>
      <w:r>
        <w:rPr>
          <w:rFonts w:cs="Arial" w:ascii="Arial" w:hAnsi="Arial"/>
          <w:sz w:val="22"/>
          <w:szCs w:val="22"/>
        </w:rPr>
        <w:t xml:space="preserve">  oraz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konkursy.kuratorium.waw.pl</w:t>
        </w:r>
      </w:hyperlink>
      <w:r>
        <w:rPr>
          <w:rFonts w:cs="Arial" w:ascii="Arial" w:hAnsi="Arial"/>
          <w:sz w:val="22"/>
          <w:szCs w:val="22"/>
        </w:rPr>
        <w:t xml:space="preserve"> po zalogowaniu si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etap – wojewódzki – czas trwania: 120 min., organizowany i przeprowadzany jest przez wojewódzkie komisje konkursowe powołane przez kuratorów oświaty.</w:t>
        <w:br/>
        <w:t xml:space="preserve">Finalistami konkursu zostają uczniowie, którzy uzyskali co najmniej 50 % punktów możliwych do zdobycia w zawodach etapu wojewódzkiego. Laureatami zostają uczniowie, który </w:t>
        <w:br/>
        <w:t>w zawodach etapu wojewódzkiego uzyskali co najmniej 80% punktów możliwych do zdobyc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jewódzkie komisje kwalifikują do zawodów ogólnopolskich nie więcej niż 4 uczniów </w:t>
        <w:br/>
        <w:t>z największą liczbą punkt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wraz z wykazem uczniów zakwalifikowanych do zawodów ogólnopolskich kuratoria oświaty przesyłają drogą elektroniczną na adres sekretariat@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osyzolnierza.pl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jewódzkie komisje konkursowe organizują uroczyste zakończenie Konkursu </w:t>
        <w:br/>
        <w:t xml:space="preserve">po III etapie połączone z ogłoszeniem wyników i wręczeniem uczestnikom dyplomów </w:t>
        <w:br/>
        <w:t>i nagró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odwoławcz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cy, ich opiekunowie i rodzice mają prawo wglądu do ocenianych prac, bez możliwości ich kopiowania, w czasie siedmiu dni od ogłoszenia wyników, w miejscu i w godzinach określonych przez przewodniczących komisji konkursowych poszczególnych etap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rzeżenia w zakresie sposobu oceniania prac składa się w ciągu siedmiu dni od dnia ogłoszenia wyników danego etapu do właściwego organ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etapie szkolnym do przewodniczącego szkolnej komisji konkursowej. Decyzja przewodniczącego jest ostatecz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etapie rejonowym do przewodniczącego rejonowej komisji konkursowej. Decyzja przewodniczącego jest ostatecz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etapie wojewódzkim do przewodniczącego wojewódzkiej komisji konkursowej. Decyzja przewodniczącego jest ostatecz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etapie centralnym do przewodniczącego Zespołu. Decyzja przewodniczącego jest ostatecz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rzeżenia wniesione z naruszeniem terminu nie będą rozpatrywan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eczne decyzje w sprawach spornych nieobjętych regulaminem podejmują przewodniczący właściwych komisji konkurs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prawnienia laureatów i finalis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Laureatom i finalistom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</w:t>
      </w:r>
      <w:r>
        <w:rPr>
          <w:rFonts w:eastAsia="Times New Roman" w:cs="Arial" w:ascii="Arial" w:hAnsi="Arial"/>
          <w:sz w:val="22"/>
          <w:szCs w:val="22"/>
          <w:lang w:eastAsia="pl-PL"/>
        </w:rPr>
        <w:t>wpisu na świadectwie w części dotyczącej szczególnych osiągnięć ucznia</w:t>
      </w:r>
      <w:r>
        <w:rPr>
          <w:rFonts w:cs="Arial" w:ascii="Arial" w:hAnsi="Arial"/>
          <w:color w:val="000000"/>
          <w:sz w:val="22"/>
          <w:szCs w:val="22"/>
        </w:rPr>
        <w:t xml:space="preserve"> oraz do uzyskania dodatkowych punktów na świadectwie ukończenia szkoły, zgodnie z zarządzeniem właściwego Kuratora Oświaty w sprawie przyjmowania uczniów i słuchaczy do publicznych szkół ponadgimnazjalnych oraz szkół policealn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Ostateczną listę laureatów i finalistów ustala wojewódzka komisja konkursow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sta laureatów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listów Konkursu po zatwierdzeniu przez kuratorów oświaty zostanie ogłoszona na stronie właściwego miejscowo kuratorium oświa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pisy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uczestników, którzy z przyczyn losowych w wyznaczonym dniu i godzinie nie przystąpią </w:t>
        <w:br/>
        <w:t>do Konkursu, nie przewiduje się dodatkowego postępowania konkursow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konkursowe przeprowadza się w wydzielonych salach, w warunkach zapewniających samodzielność pracy. Przed rozpoczęciem pracy pisemnej przewodniczący komisji przyjmuje od uczestników konkursu potwierdzenie woli przystąpienia do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cje pisemne przeprowadza się anonimowo. Prace są kodowa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k konkursu musi mieć ważną legitymację szkoln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 uczniów przechowuje komisja do czasu zamknięcia kolejnego etapu konkursu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 zapewnienie bezpieczeństwa uczestnikom II i III etapu konkursu w czasie dojazdu do miejsca    przeprowadzania konkursu, jego trwania, a także powrotu do szkoły odpowiada dyrektor szkoły, do której uczęszcza uczeń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yrektor szkoły, do której uczęszcza uczestnik konkursu, u którego stwierdzono niepełnosprawności, skutkujące koniecznością dostosowania warunków i miejsca pracy do jego potrzeb i możliwości, powiadamia o tym fakcie Przewodniczącego właściwej Wojewódzkiej Komisji Konkursowej pięć dni przed terminem konkursu. Wprowadzone dostosowania warunków i miejsca pracy ucznia do jego potrzeb i możliwości nie mogą naruszać zasad samodzielnej pracy ucznia, jako uczestnika konkurs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ły konkursowe objęte są klauzulą poufności i stanowią tajemnicę służbow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ulamin konkursu nie może być zmieniany w ciągu roku szkolnego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azowiecki Kurator Oświaty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/-/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gr inż Karol Semik</w:t>
      </w:r>
    </w:p>
    <w:sectPr>
      <w:headerReference w:type="default" r:id="rId11"/>
      <w:footerReference w:type="default" r:id="rId12"/>
      <w:type w:val="nextPage"/>
      <w:pgSz w:w="12240" w:h="15840"/>
      <w:pgMar w:left="1417" w:right="1260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SimSun;宋体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SimSun;宋体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yzolnierza.pl/" TargetMode="External"/><Relationship Id="rId3" Type="http://schemas.openxmlformats.org/officeDocument/2006/relationships/hyperlink" Target="http://www.konkursy.kuratorium.waw.pl/" TargetMode="External"/><Relationship Id="rId4" Type="http://schemas.openxmlformats.org/officeDocument/2006/relationships/hyperlink" Target="http://www.losyzolnierza.pl/" TargetMode="External"/><Relationship Id="rId5" Type="http://schemas.openxmlformats.org/officeDocument/2006/relationships/hyperlink" Target="http://www.konkursy.kuratorium.waw.pl/" TargetMode="External"/><Relationship Id="rId6" Type="http://schemas.openxmlformats.org/officeDocument/2006/relationships/hyperlink" Target="http://www.losyzolnierza.pl/" TargetMode="External"/><Relationship Id="rId7" Type="http://schemas.openxmlformats.org/officeDocument/2006/relationships/hyperlink" Target="http://www.konkursy.kuratorium.waw.pl/" TargetMode="External"/><Relationship Id="rId8" Type="http://schemas.openxmlformats.org/officeDocument/2006/relationships/hyperlink" Target="http://www.losyzolnierza.pl/" TargetMode="External"/><Relationship Id="rId9" Type="http://schemas.openxmlformats.org/officeDocument/2006/relationships/hyperlink" Target="http://www.losyzolnierza.pl/" TargetMode="External"/><Relationship Id="rId10" Type="http://schemas.openxmlformats.org/officeDocument/2006/relationships/hyperlink" Target="http://www.konkursy.kuratorium.wa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3:00Z</dcterms:created>
  <dc:creator>Dyrektor</dc:creator>
  <dc:description/>
  <cp:keywords/>
  <dc:language>en-US</dc:language>
  <cp:lastModifiedBy>jolanta.milczuk</cp:lastModifiedBy>
  <cp:lastPrinted>2011-09-30T10:13:00Z</cp:lastPrinted>
  <dcterms:modified xsi:type="dcterms:W3CDTF">2011-09-30T11:27:00Z</dcterms:modified>
  <cp:revision>5</cp:revision>
  <dc:subject/>
  <dc:title>REGULAMIN</dc:title>
</cp:coreProperties>
</file>