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Heading1"/>
        <w:jc w:val="both"/>
        <w:rPr>
          <w:sz w:val="18"/>
          <w:szCs w:val="18"/>
        </w:rPr>
      </w:pPr>
      <w:r>
        <w:rPr>
          <w:rFonts w:eastAsia="Arial"/>
        </w:rPr>
        <w:t xml:space="preserve">     </w:t>
      </w:r>
    </w:p>
    <w:p>
      <w:pPr>
        <w:pStyle w:val="Normal"/>
        <w:autoSpaceDE w:val="false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>Harmonogram Konkursu w roku szkolnym 2010/2011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I etap – szkolny  – 19.11.2010 r. godz.10.00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czas trwania: 90 min., organizowany i przeprowadzany jest przez szkolne komisje konkursowe powołane przez dyrektorów szkół. Szkolne komisje oceniają prace uczniów i na podstawie osiągniętych wyników kwalifikują trzech uczniów, którzy uzyskali co najmniej 70 % punktów możliwych do zdobyc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II etap – rejonowy – 14.01.2011 r. godz. 11.00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color w:val="000000"/>
        </w:rPr>
        <w:t>czas trwania: 120 min., organizowany i przeprowadzany jest przez  rejonowe komisje konkursowe powołane przez kuratorów oświaty. Do etapu wojewódzkiego zakwalifikowani zostaną uczniowie, którzy w etapie rejonowym uzyskają   co najmniej 80 % punktów możliwych do zdobyc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III etap – wojewódzki – 11.03.2011 r. godz.11.00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 xml:space="preserve">czas trwania: 120 min., organizowany i przeprowadzany jest przez wojewódzkie komisje konkursowe powołane przez kuratorów oświaty. Finalistami konkursu zostają uczniowie, którzy uzyskali co najmniej 50 % punktów możliwych do zdobycia </w:t>
        <w:br/>
        <w:t>w zawodach etapu wojewódzkiego. Laureatami zostają uczniowie, który w zawodach etapu wojewódzkiego uzyskali co najmniej 80% punktów możliwych do zdobyc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zawody ogólnopolskie – czerwiec 2011 r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color w:val="000000"/>
        </w:rPr>
        <w:t>wojewódzkie komisje kwalifikują do zawodów ogólnopolskich nie więcej niż 4 uczniów z największą liczbą punktów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SimSun;宋体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19:00Z</dcterms:created>
  <dc:creator>agnieszka.zosiuk</dc:creator>
  <dc:description/>
  <cp:keywords/>
  <dc:language>en-US</dc:language>
  <cp:lastModifiedBy>Przemyslaw.Ogonowski</cp:lastModifiedBy>
  <cp:lastPrinted>2010-09-28T11:16:00Z</cp:lastPrinted>
  <dcterms:modified xsi:type="dcterms:W3CDTF">2010-09-28T09:19:00Z</dcterms:modified>
  <cp:revision>2</cp:revision>
  <dc:subject/>
  <dc:title>      Kuratorium  Oświaty</dc:title>
</cp:coreProperties>
</file>