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OPOLSKIEGO KONKURSU HISTORY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Losy żołnierza i dzieje oręża polskiego </w:t>
      </w:r>
      <w:r>
        <w:rPr>
          <w:b/>
        </w:rPr>
        <w:t>w latach 1531-1683 od Obertyna do Wiednia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anizatorzy Konkurs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rganizatorem Ogólnopolskiego Konkursu Historycznego „Losy żołnierza i dzieje oręża polskiego” (zwanego dalej Konkursem) jest Mazowiecki Kurator Oświaty działający </w:t>
        <w:br/>
        <w:t>w porozumieniu z właściwymi kuratorami oświaty i innymi podmiotami prowadzącymi działalność edukacyjną w zakresie odpowiadającym danemu rodzajowi konkursu, na zasadach i w trybie określonych w odrębnych przepisa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tronat nad Konkursem sprawują: Minister Obrony Narodowej, Minister Edukacji Narodowej oraz Kierownik Urzędu ds. Kombatantów i Osób Represjonowanych oraz Porozumienie Organizacji Kombatanckich Płock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spółorganizatorami Konkursu są: Mazowieckie Samorządowe Centrum Doskonalenia Nauczycieli z siedzibą w Warszawie, ul. Świętojerska 9,</w:t>
      </w:r>
      <w:r>
        <w:rPr>
          <w:color w:val="0000FF"/>
        </w:rPr>
        <w:t xml:space="preserve"> </w:t>
      </w:r>
      <w:r>
        <w:rPr>
          <w:color w:val="000000"/>
        </w:rPr>
        <w:t>Stowarzyszenie Inicjatyw Edukacyjnych ”Delta”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Ogólnopolski Konkurs Historyczny „Losy żołnierza i dzieje oręża polskiego” jest Konkursem tematycznym, organizowanym na podstaw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art. 31 ust.1 pkt 7 ustawy z dnia 7 września 1991 r. o systemie oświaty (tekst jednolity Dz. U z  2004 r. Nr  256, poz. 2572 z późniejszymi zmianami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 xml:space="preserve">§ 1 – 6 oraz § 15 rozporządzenia Ministra Edukacji Narodowej i Sportu z dnia 29 stycznia 2002 r. w sprawie organizacji oraz sposobu przeprowadzania konkursów, turniejów </w:t>
        <w:br/>
        <w:t xml:space="preserve">i olimpiad (Dz. U. z 2002 r. Nr 13, poz. 125 ze zmianami)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 xml:space="preserve">§ 6 ust. 4 oraz § 23 ust. 2 pkt 2 Regulaminu Organizacyjnego Kuratorium Oświaty </w:t>
        <w:br/>
        <w:t xml:space="preserve">w Warszawie zatwierdzonego przez Wojewodę Mazowieckiego w dniu 15 lipca 2010 r.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ształtowanie świadomości i postaw patriotycznych młodego pokolenia </w:t>
        <w:br/>
        <w:t xml:space="preserve">poprzez upowszechnianie wiedzy o historii oręża polskiego w różnych okresach historycznych oraz znaczeniu sił zbrojnych w życiu politycznym, ekonomicznym i kulturalnym państwa </w:t>
        <w:br/>
        <w:t xml:space="preserve">i narodu polskieg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udzenie zainteresowań przeszłością i rozwijanie indywidualnych uzdolnień uczniów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pularyzowanie wśród młodzieży tematyki obronnej i wiedzy o losach żołnierza i dziejach oręża polskieg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ształtowanie umiejętności kreatywno-krytycznego myślenia o dziejach minionych, a także rozwijanie umiejętności pracy ze źródłami historycznymi pisanymi i materialnym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wzbogacenie form współpracy z uczniem zdolnym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i tematyka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kurs jest przeznaczony dla uczniów klas IV–VI szkoły podstawowej oraz uczniów gimnazjum, szczególnie zainteresowanych historią oraz wykazujących się na wszystkich etapach umiejętnościami i wiedzą wynikającą z podstawy programowej kształcenia ogólnego </w:t>
        <w:br/>
        <w:t xml:space="preserve">w zakresie historii, poszerzoną o treści rozszerzające wiadomości i umiejętności uczniów. Tematyka konkursu obejmuje historię Polski i historię powszechną oraz dzieje oręża polskiego od X do XX w., z uwzględnieniem znajomości broni i barwy, architektury obronnej, literatury, malarstwa batalistycznego i portretowego, muzyki i pieśni, tekstów źródłowych, topografii wojskowej, heraldyki, sfragistyki i falerystyki (pieczęcie odznaki i znaki honorowe)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zczegółową tematykę kolejnych edycji Konkursu, wykaz literatury oraz zadania na poszczególne etapy ustala zespół wyznaczony przez Mazowieckiego Kuratora Oświat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uktura organizacyjn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Konkurs przeprowadzany jest w trzech etapach i kończy zawodami ogólnopolskimi </w:t>
        <w:br/>
        <w:t>w terminach wskazanych w harmonogramie (załącznik nr 1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 etap – szkolny, organizowany przez dyrektorów szkół na zasadach określonych w (załączniku nr 2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I etap – rejonowy, organizowany przez właściwych Kuratorów Oświat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II etap – wojewódzki, organizowany przez właściwych Kuratorów Oświat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wody ogólnopolskie, organizowane przez Zespół powołany zarządzeniem Mazowieckiego Kuratora Oświat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koły zgłaszają się do udziału w konkursie wyłącznie poprzez wypełnienie formularza elektronicznego, dostępnego na stronie </w:t>
      </w:r>
      <w:hyperlink r:id="rId2">
        <w:bookmarkStart w:id="0" w:name="OLE_LINK4"/>
        <w:bookmarkStart w:id="1" w:name="OLE_LINK3"/>
        <w:r>
          <w:rPr>
            <w:rStyle w:val="InternetLink"/>
          </w:rPr>
          <w:t>www.losyzolnierza.pl</w:t>
        </w:r>
      </w:hyperlink>
      <w:bookmarkEnd w:id="0"/>
      <w:bookmarkEnd w:id="1"/>
      <w:r>
        <w:rPr/>
        <w:t xml:space="preserve"> w terminie wskazanym w harmonogram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Dyrektor szkoły pobiera zadania konkursowe ze strony internetowej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Login i hasło niezbędne do pobrania zadań konkursowych ze strony </w:t>
      </w:r>
      <w:hyperlink r:id="rId3">
        <w:r>
          <w:rPr>
            <w:rStyle w:val="InternetLink"/>
          </w:rPr>
          <w:t>www.losyzolnierza.pl</w:t>
        </w:r>
      </w:hyperlink>
      <w:r>
        <w:rPr/>
        <w:t xml:space="preserve"> dyrektor szkoły odbiera  od 25.10.2010 r. z Kuratorium Oświaty  lub właściwej Delegatur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dania konkursowe na II etap – rejonowy są przesyłane drogą elektroniczną, dziesięć dni przed terminem zawodów do właściwych Kuratorów Oświat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dania konkursowe na III etap – wojewódzki są przesyłane pocztą do właściwych Kuratorów Oświaty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Wszystkie etapy Konkursu są przeprowadzane na podstawie zestawów zadań opracowanych zgodnie z zasadami pomiaru dydaktycznego. Zadania konkursowe mają charakter testów </w:t>
        <w:br/>
        <w:t xml:space="preserve">z pytaniami zamkniętymi i otwartymi (krótkie odpowiedzi) oraz ćwiczeń praktycznych polegających na oprowadzaniu po obiektach zabytkowych, muzeach, rozpoznawaniu </w:t>
        <w:br/>
        <w:t>i interpretowaniu różnego rodzaju źródeł historycznych, pracy z mapą, analizowaniu filmów fabularnych i dokumentalnych, fotografii, literatury pięknej (poezja, pieśni), itp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>W etapie szkolnym, rejonowym i wojewódzkim zadania obejmują i poszerzają treści podstawy programowej oraz uwzględniają elementarne wiadomości z zakresu uzbrojenia, umundurowania, budownictwa obronnego i symboliki wojskowej, a także umiejętności posługiwania się mapą i szkicem graf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W zawodach ogólnopolskich zakres tematyczny obejmuje następujące dziedziny: broń i barwa </w:t>
        <w:br/>
        <w:t xml:space="preserve">(w tym analizowanie ekspozycji muzealnej i rozpoznawanie poszczególnych zabytków), malarstwo batalistyczne i portretowe, literatura, poezja i pieśń wojskowa, film batalistyczny </w:t>
        <w:br/>
        <w:t>i historyczny, topografia wojskowa, historyczne zabytki budownictwa obronnego, w tym sakraln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I etap – szkolny – czas trwania: 90 min., organizowany i przeprowadzany jest przez szkolne komisje konkursowe powołane przez dyrektorów szkół. Szkolne komisje oceniają prace uczniów i na podstawie osiągniętych wyników kwalifikują trzech uczniów, którzy uzyskali co najmniej 70 % punktów możliwych do zdobycia. Zgłaszanie uczniów zakwalifikowanych do udziału w II etapie – rejonowym odbywać się będzie wyłącznie poprzez stronę internetową </w:t>
      </w:r>
      <w:hyperlink r:id="rId4">
        <w:r>
          <w:rPr>
            <w:rStyle w:val="InternetLink"/>
          </w:rPr>
          <w:t>www.losyzolnierza.pl</w:t>
        </w:r>
      </w:hyperlink>
      <w:r>
        <w:rPr>
          <w:color w:val="000000"/>
        </w:rPr>
        <w:t xml:space="preserve"> 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I etap – rejonowy – czas trwania: 120 min., organizowany </w:t>
        <w:br/>
        <w:t xml:space="preserve">i przeprowadzany jest przez  rejonowe komisje konkursowe powołane przez kuratorów oświaty. Rejonowe komisje oceniają prace uczniów i w ciągu trzech dni przesyłają drogą elektroniczną protokoły z wykazem uczniów i uzyskanych przez nich wyników do właściwych  kuratorów oświaty. Do etapu wojewódzkiego zakwalifikowani zostaną uczniowie, którzy w etapie rejonowym uzyskają   co najmniej 80 % punktów możliwych do zdobycia. Lista uczniów zakwalifikowanych do etapu wojewódzkiego zostanie zamieszczona na stronach internetowych właściwych Kuratoriów Oświaty oraz </w:t>
      </w:r>
      <w:hyperlink r:id="rId5">
        <w:r>
          <w:rPr>
            <w:rStyle w:val="InternetLink"/>
          </w:rPr>
          <w:t>www.losyzolnierza.pl</w:t>
        </w:r>
      </w:hyperlink>
      <w:r>
        <w:rPr/>
        <w:t xml:space="preserve"> </w:t>
      </w:r>
      <w:r>
        <w:rPr>
          <w:color w:val="000000"/>
        </w:rPr>
        <w:t xml:space="preserve">Wyniki uzyskane przez wszystkich uczestników etapu rejonowego będą dostępne na stronie internetowej </w:t>
      </w:r>
      <w:hyperlink r:id="rId6">
        <w:r>
          <w:rPr>
            <w:rStyle w:val="InternetLink"/>
          </w:rPr>
          <w:t>www.losyzolnierza.pl</w:t>
        </w:r>
      </w:hyperlink>
      <w:r>
        <w:rPr/>
        <w:t xml:space="preserve"> po zalogowaniu si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III etap – wojewódzki – czas trwania: 120 min., organizowany </w:t>
        <w:br/>
        <w:t>i przeprowadzany jest przez wojewódzkie komisje konkursowe powołane przez kuratorów oświaty.</w:t>
        <w:br/>
        <w:t xml:space="preserve">Finalistami konkursu zostają uczniowie, którzy uzyskali co najmniej 50 % punktów możliwych do zdobycia w zawodach etapu wojewódzkiego. Laureatami zostają uczniowie, który </w:t>
        <w:br/>
        <w:t>w zawodach etapu wojewódzkiego uzyskali co najmniej 80% punktów możliwych do zdobyc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Wojewódzkie komisje kwalifikują do zawodów ogólnopolskich nie więcej niż 4 uczniów </w:t>
        <w:br/>
        <w:t>z największą liczbą punkt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otokół wraz z wykazem uczniów zakwalifikowanych do zawodów ogólnopolskich kuratoria oświaty przesyłają drogą elektroniczną na adres sekretariat@</w:t>
      </w:r>
      <w:r>
        <w:rPr/>
        <w:t xml:space="preserve"> </w:t>
      </w:r>
      <w:r>
        <w:rPr>
          <w:color w:val="000000"/>
        </w:rPr>
        <w:t xml:space="preserve">losyzolnierza.pl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ojewódzkie komisje konkursowe organizują uroczyste zakończenie Konkursu </w:t>
        <w:br/>
        <w:t xml:space="preserve">po III etapie połączone z ogłoszeniem wyników i wręczeniem uczestnikom dyplomów </w:t>
        <w:br/>
        <w:t>i nagród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yb odwoławcz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Uczestnicy, ich opiekunowie i rodzice mają prawo wglądu do ocenianych prac, bez możliwości ich kopiowania, w czasie siedmiu dni od ogłoszenia wyników, w miejscu i w godzinach określonych przez przewodniczących komisji konkursowych poszczególnych etap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Zastrzeżenia w zakresie sposobu oceniania prac składa się w ciągu siedmiu dni od dnia ogłoszenia wyników danego etapu do właściwego organ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po etapie szkolnym do przewodniczącego szkoln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po etapie rejonowym do przewodniczącego rejonow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po etapie wojewódzkim do przewodniczącego wojewódzkiej komisji konkursowej. Decyzja przewodniczącego jest ostatecz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po etapie centralnym do przewodniczącego Zespołu. Decyzja przewodniczącego jest ostatecz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Zastrzeżenia wniesione z naruszeniem terminu nie będą rozpatryw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Ostateczne decyzje w sprawach spornych nieobjętych regulaminem podejmują przewodniczący właściwych komisji konkur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prawnienia laureatów i finalist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aureatom i finalistom </w:t>
      </w:r>
      <w:r>
        <w:rPr>
          <w:color w:val="000000"/>
        </w:rPr>
        <w:t xml:space="preserve">przysługuje prawo do </w:t>
      </w:r>
      <w:r>
        <w:rPr>
          <w:rFonts w:eastAsia="Times New Roman"/>
          <w:lang w:eastAsia="pl-PL"/>
        </w:rPr>
        <w:t>wpisu na świadectwie w części dotyczącej szczególnych osiągnięć ucznia</w:t>
      </w:r>
      <w:r>
        <w:rPr>
          <w:color w:val="000000"/>
        </w:rPr>
        <w:t xml:space="preserve"> oraz do uzyskania dodatkowych punktów na świadectwie ukończenia szkoły, zgodnie z zarządzeniem właściwego miejscowo Kuratora Oświaty w sprawie przyjmowania uczniów i słuchaczy do publicznych szkół ponadgimnazjalnych oraz szkół policealnych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Ostateczną listę laureatów i finalistów ustala wojewódzka komisja konkursowa.</w:t>
      </w:r>
      <w:r>
        <w:rPr>
          <w:b/>
          <w:color w:val="000000"/>
        </w:rPr>
        <w:t xml:space="preserve"> </w:t>
      </w:r>
      <w:r>
        <w:rPr>
          <w:color w:val="000000"/>
        </w:rPr>
        <w:t>Lista laureatów i</w:t>
      </w:r>
      <w:r>
        <w:rPr>
          <w:b/>
          <w:color w:val="000000"/>
        </w:rPr>
        <w:t xml:space="preserve"> </w:t>
      </w:r>
      <w:r>
        <w:rPr>
          <w:color w:val="000000"/>
        </w:rPr>
        <w:t>finalistów Konkursu po zatwierdzeniu przez kuratorów oświaty zostanie ogłoszona na stronie właściwego miejscowo kuratorium oświaty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la uczestników, którzy z przyczyn losowych w wyznaczonym dniu i godzinie nie przystąpią </w:t>
        <w:br/>
        <w:t>do Konkursu, nie przewiduje się dodatkowego postępowania konkurs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Postępowanie konkursowe przeprowadza się w wydzielonych salach, w warunkach zapewniających samodzielność pracy. Przed rozpoczęciem pracy pisemnej przewodniczący komisji przyjmuje od uczestników konkursu potwierdzenie woli przystąpienia do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Eliminacje pisemne przeprowadza się anonimowo. Prace są kodowa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czestnik konkursu musi mieć ważną legitymację szkoln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ace uczniów przechowuje komisja do czasu zamknięcia kolejnego etapu konkursu.</w:t>
      </w:r>
    </w:p>
    <w:p>
      <w:pPr>
        <w:pStyle w:val="Normal"/>
        <w:autoSpaceDE w:val="false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Za zapewnienie bezpieczeństwa uczestnikom II i III etapu konkursu w czasie dojazdu do miejsca    przeprowadzania konkursu, jego trwania, a także powrotu do szkoły odpowiada dyrektor szkoły, do której uczęszcza uczeń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Dyrektor szkoły, do której uczęszcza uczestnik konkursu, u którego stwierdzono niepełnosprawności, skutkujące koniecznością dostosowania warunków i miejsca pracy do jego potrzeb i możliwości, powiadamia o tym fakcie Przewodniczącego właściwej Wojewódzkiej Komisji Konkursowej pięć dni przed terminem konkursu. Wprowadzone dostosowania warunków i miejsca pracy ucznia do jego potrzeb i możliwości nie mogą naruszać zasad samodzielnej pracy ucznia, jako uczestnika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Materiały konkursowe objęte są klauzulą poufności i stanowią tajemnicę służbową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Regulamin konkursu nie może być zmieniany w ciągu roku szkolnego.</w:t>
      </w:r>
    </w:p>
    <w:p>
      <w:pPr>
        <w:pStyle w:val="Normal"/>
        <w:autoSpaceDE w:val="false"/>
        <w:spacing w:lineRule="auto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12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260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SimSun;宋体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SimSun;宋体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yzolnierza.pl/" TargetMode="External"/><Relationship Id="rId3" Type="http://schemas.openxmlformats.org/officeDocument/2006/relationships/hyperlink" Target="http://www.losyzolnierza.pl/" TargetMode="External"/><Relationship Id="rId4" Type="http://schemas.openxmlformats.org/officeDocument/2006/relationships/hyperlink" Target="http://www.losyzolnierza.pl/" TargetMode="External"/><Relationship Id="rId5" Type="http://schemas.openxmlformats.org/officeDocument/2006/relationships/hyperlink" Target="http://www.losyzolnierza.pl/" TargetMode="External"/><Relationship Id="rId6" Type="http://schemas.openxmlformats.org/officeDocument/2006/relationships/hyperlink" Target="http://www.losyzolnierz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0:00Z</dcterms:created>
  <dc:creator>Dyrektor</dc:creator>
  <dc:description/>
  <cp:keywords/>
  <dc:language>en-US</dc:language>
  <cp:lastModifiedBy>Przemyslaw.Ogonowski</cp:lastModifiedBy>
  <cp:lastPrinted>2010-09-28T09:37:00Z</cp:lastPrinted>
  <dcterms:modified xsi:type="dcterms:W3CDTF">2010-10-08T11:50:00Z</dcterms:modified>
  <cp:revision>2</cp:revision>
  <dc:subject/>
  <dc:title>REGULAMIN</dc:title>
</cp:coreProperties>
</file>