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ADZENIE Nr 9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ego Kuratora Oświat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 23</w:t>
      </w:r>
      <w:r>
        <w:rPr>
          <w:rFonts w:cs="Arial" w:ascii="Arial" w:hAnsi="Arial"/>
          <w:b/>
          <w:color w:val="FFFFFF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września 200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lecenia Polskiemu Stowarzyszeniu Nauczycieli Języka Niemieckiego</w:t>
        <w:br/>
        <w:t xml:space="preserve"> w Warszawie organizacji i przeprowadzenia w roku szkolnym 2009/2010 konkursu tematycznego dla uczniów gimnazjów województwa mazowieckiego </w:t>
        <w:br/>
        <w:t xml:space="preserve">pod nazwą : </w:t>
        <w:br/>
        <w:t>VIII Ogólnopolskiego Konkursu Języka Niemieckiego dla Gimnazjalistów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oraz art. 31 ust.1 pkt 7 ustawy z dnia 7 września 1991 r. o systemie oświaty (tekst jednolity Dz. U z 2004 r. Nr 256, poz. 2572 z późniejszymi zmianami), § 1 – 6 oraz § 15 rozporządzenia Ministra Edukacji Narodowej i Sportu z dnia 29 stycznia 2002 r. </w:t>
        <w:br/>
        <w:t xml:space="preserve">w sprawie organizacji oraz sposobu przeprowadzania konkursów, turniejów i olimpiad </w:t>
        <w:br/>
        <w:t xml:space="preserve">(Dz. U. z 2002 r. Nr 13, poz. 125 ze zmianami) i § 8 ust. 8 rozporządzenia Ministra Edukacji Narodowej i Sportu z dnia 20 lutego 2004 r. w sprawie warunków i trybu przyjmowania uczniów do szkół publicznych oraz przechodzenia z jednych typów szkół do innych </w:t>
        <w:br/>
        <w:t xml:space="preserve">(Dz. U. z 2004 r. Nr 26, poz. 232 ze zmianami) oraz § 6 ust. 4 Regulaminu Organizacyjnego Kuratorium Oświaty w Warszawie zatwierdzonego przez Wojewodę Mazowieckiego w dniu </w:t>
        <w:br/>
        <w:t xml:space="preserve">7 lipca 2009 r. </w:t>
      </w: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lecam Polskiemu Stowarzyszeniu Nauczycieli Języka Niemieckiego z siedzibą </w:t>
        <w:br/>
        <w:t xml:space="preserve">w Warszawie Al. Niepodległości 22 (zwanemu dalej „zleceniobiorcą”) organizację </w:t>
        <w:br/>
        <w:t xml:space="preserve">i przeprowadzenie konkursu tematycznego dla uczniów gimnazjum, obejmującego wiedzę i umiejętności zawarte  w podstawie programowej przedmiotu język obcy, </w:t>
        <w:br/>
        <w:t>pod nazwą: VIII Ogólnopolskiego Konkursu Języka Niemieckiego dla Gimnazjalist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niosek zleceniobiorcy, w miarę posiadanych środków Mazowiecki Kurator Oświaty może dokonać refundacji części poniesionych przez zleceniobiorcę kosztów przeprowadzenia konkurs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, o którym mowa w § 1, przyjmując zadania zobowiązany jest do upowszechnienia konkursu w gimnazjach na terenie całego województwa mazowieckiego, prowadzenia dokumentacji dotyczącej organizacji i przebiegu konkursu, przedstawienia sprawozdania z przebiegu konkurs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organizacją i przebiegiem konkursu powierzam Dyrektorowi Wydziału Kształcenia Podstawowego i Gimnazjalnego Kuratorium Oświaty w Warszawi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 xml:space="preserve">  /-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>mgr inż. Karol Sem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58:00Z</dcterms:created>
  <dc:creator>user1</dc:creator>
  <dc:description/>
  <cp:keywords/>
  <dc:language>en-US</dc:language>
  <cp:lastModifiedBy>MieczyslawaPiskorska</cp:lastModifiedBy>
  <cp:lastPrinted>2008-09-25T09:00:00Z</cp:lastPrinted>
  <dcterms:modified xsi:type="dcterms:W3CDTF">2009-09-23T12:20:00Z</dcterms:modified>
  <cp:revision>5</cp:revision>
  <dc:subject/>
  <dc:title/>
</cp:coreProperties>
</file>