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ADZENIE Nr 96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zowieckiego Kuratora Oświat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 23  września 2009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sprawie powołania Wojewódzkiej Komisji VIII Ogólnopolskiego Konkurs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ęzyka Niemieckiego dla Gimnazjalistów  województwa mazowieckiego w roku szkolnym 2009/2010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iCs/>
          <w:sz w:val="22"/>
          <w:szCs w:val="22"/>
        </w:rPr>
        <w:t xml:space="preserve">Na podstawie art. 31 ust. 1 pkt 7 ustawy z dnia 7 września 1991 r. o systemie oświaty (tekst jednolity Dz. U. z 2004 r. Nr 256, poz. 2572 z późniejszymi zmianami), § 1 – 6 oraz § 15 rozporządzenia Ministra Edukacji Narodowej i Sportu z dnia 29 stycznia 2002 r. </w:t>
        <w:br/>
        <w:t xml:space="preserve">w sprawie organizacji oraz sposobu przeprowadzania konkursów, turniejów i olimpiad (Dz. U. z 2002 r. Nr 13, poz. 125 ze zmianami) </w:t>
      </w:r>
      <w:r>
        <w:rPr>
          <w:rFonts w:cs="Arial" w:ascii="Arial" w:hAnsi="Arial"/>
          <w:b w:val="false"/>
          <w:sz w:val="22"/>
          <w:szCs w:val="22"/>
        </w:rPr>
        <w:t xml:space="preserve">oraz § 6 ust. 4 Regulaminu Organizacyjnego Kuratorium  Oświaty w Warszawie zatwierdzonego przez Wojewodę Mazowieckiego w dniu 7 lipca 2009 r. </w:t>
      </w:r>
      <w:r>
        <w:rPr>
          <w:rFonts w:cs="Arial" w:ascii="Arial" w:hAnsi="Arial"/>
          <w:bCs w:val="false"/>
          <w:iCs/>
          <w:sz w:val="22"/>
          <w:szCs w:val="22"/>
        </w:rPr>
        <w:t>zarządzam, co następuj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wołuję Wojewódzką Komisję VIII Ogólnopolskiego Konkursu Języka Niemieckiego dla Gimnazjalistów  w składz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- Szlejzer Krystyna – przewodniczą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- Elżbieta Piotrowska - wiceprzewodniczą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łonkow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>- Danuta Fertak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 xml:space="preserve">- Ewa Muszyńska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 xml:space="preserve">- Grażyna Pacholak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Mirosława Podkowińska - Lisowic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- Anna Własiu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 zadań Wojewódzkiej Komisji VIII Ogólnopolskiego Konkursu Języka Niemieckiego dla Gimnazjalistów należ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acowanie regulaminu konkursu zawierającego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) liczbę etapów konkursu oraz sposób i terminy przeprowadzenia</w:t>
        <w:br/>
        <w:t xml:space="preserve">      eliminacji, w tym ustalania i ogłaszania wynik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kres wiedzy i umiejętności wymaganych na poszczególnych etapach konkurs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az literatury obowiązującej uczestników oraz stanowiącej pomoc dla nauczyciel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800" w:hanging="7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ryteria kwalifikowania uczestników do kolejnych etapów konkurs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800" w:hanging="7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yb pracy komisji na poszczególnych etapach konkursu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2.   Ustalenie miejsc przeprowadzenia zwodów  etapu rejonowego i wojewódzkiego</w:t>
        <w:br/>
        <w:t xml:space="preserve">      oraz miejsca zakończenia konkurs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 Koordynacja prac poszczególnych komisji konkursowych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Weryfikacja i zatwierdzenie wyników uzyskanych w zawodach etapu </w:t>
        <w:br/>
        <w:t xml:space="preserve">      szkolnego, rejonowego i wojewódzkiego oraz powiadamianie dyrektorów szkół</w:t>
        <w:br/>
        <w:t xml:space="preserve">      o wynikach uzyskanych przez uczniów w poszczególnych etapach konkursu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Prowadzenie dokumentacji konkursu (m. in. sporządzanie protokołów, </w:t>
        <w:br/>
        <w:t xml:space="preserve">      sprawozdań, wykazów, przygotowywanie korespondencji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1. Do zadań Przewodniczącego Wojewódzkiej Komisji Konkursowej należy przestrzeganie zasad przygotowywania, przechowywania i przekazywania tematów konkursowych w warunkach uniemożliwiających ich nieuprawnione ujawni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Przewodniczący Wojewódzkiej Komisji VIII Ogólnopolskiego Konkursu Języka Niemieckiego dla Gimnazjalistów jest odpowiedzialny za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 sprawny i terminowy przebieg konkurs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80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lizację zadań zgodnie z obowiązującym prawem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  Przewodniczący Wojewódzkiej Komisji VIII Ogólnopolskiego Konkursu Języka</w:t>
        <w:br/>
        <w:t xml:space="preserve">      Niemieckiego dla Gimnazjalistów ma prawo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) podpisywać pisma związane z organizacją konkursu (np. protokoły,</w:t>
        <w:br/>
        <w:t xml:space="preserve">      sprawozdania),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) występować w imieniu Mazowieckiego Kuratora Oświaty w sprawach </w:t>
        <w:br/>
        <w:t xml:space="preserve">      związanych z uzgadnianiem  miejsc przeprowadzenia poszczególnych</w:t>
        <w:br/>
        <w:t xml:space="preserve">      etapów konkursu.</w:t>
      </w:r>
    </w:p>
    <w:p>
      <w:pPr>
        <w:pStyle w:val="Normal"/>
        <w:ind w:left="108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gulamin VIII Ogólnopolskiego Konkursu Języka Niemieckiego dla Gimnazjalistów podlega zatwierdzeniu przez Mazowieckiego Kuratora Oświaty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podlega ogłoszeniu w/g rozdzielnik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zowiecki Kurator Oświat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</w:t>
        <w:tab/>
        <w:t xml:space="preserve">  /-/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</w:t>
        <w:tab/>
        <w:tab/>
        <w:tab/>
        <w:tab/>
        <w:t>mgr inż. Karol Semi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2"/>
      <w:numFmt w:val="lowerLetter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40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54:00Z</dcterms:created>
  <dc:creator>user1</dc:creator>
  <dc:description/>
  <cp:keywords/>
  <dc:language>en-US</dc:language>
  <cp:lastModifiedBy>MieczyslawaPiskorska</cp:lastModifiedBy>
  <cp:lastPrinted>2009-09-23T09:28:00Z</cp:lastPrinted>
  <dcterms:modified xsi:type="dcterms:W3CDTF">2009-09-23T12:21:00Z</dcterms:modified>
  <cp:revision>18</cp:revision>
  <dc:subject/>
  <dc:title/>
</cp:coreProperties>
</file>