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ADZENIE Nr 8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ego Kuratora Oświat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 września 2011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zlecenia Polskiemu Towarzystwu Filozoficznemu  w Warszawie </w:t>
        <w:br/>
        <w:t xml:space="preserve">organizacji i przeprowadzenia konkursu interdyscyplinarnego </w:t>
        <w:br/>
        <w:t>pod nazwą: Konkurs Filozoficzny „W drodze ku mądrości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16 pkt 1 Regulaminu Organizacyjnego Kuratorium Oświaty </w:t>
        <w:br/>
        <w:t xml:space="preserve">w Warszawie zatwierdzonego przez Wojewodę Mazowieckiego w dniu 15 lipca 2010 r. </w:t>
        <w:br/>
        <w:t xml:space="preserve">ze zm. oraz art. 31 ust. 1 pkt 7 ustawy z dnia 7 września 1991 r. o systemie oświaty (t.j. Dz. U z 2004 r. Nr 256, poz. 2572 ze zm.), § 1 – 6 oraz § 15 rozporządzenia Ministra Edukacji Narodowej i Sportu z dnia 29 stycznia 2002 r. w sprawie organizacji oraz sposobu przeprowadzania konkursów, turniejów i olimpiad (Dz. U. z 2002 r. Nr 13, poz. 125 </w:t>
        <w:br/>
        <w:t xml:space="preserve">ze zm.) </w:t>
      </w:r>
      <w:r>
        <w:rPr>
          <w:rFonts w:cs="Arial" w:ascii="Arial" w:hAnsi="Arial"/>
          <w:b/>
          <w:sz w:val="22"/>
          <w:szCs w:val="22"/>
        </w:rPr>
        <w:t>zarządza się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a się  Polskiemu Towarzystwu Filozoficznemu z siedzibą w Warszawie przy ul. Nowy Świat 72 p.160 (zwanemu dalej „zleceniobiorcą”) organizację i przeprowadzenie w roku szkolnym 2011/2012 konkursu interdyscyplinarnego dla uczniów gimnazjów, nawiązującego do celów edukacyjnych zadań i treści podstawy programowej kształcenia ogólnego </w:t>
        <w:br/>
        <w:t>w gimnazjum, które ukazują tradycję filozofii europejskiej jako fundamentu jedności kulturowej i duchowej Europy pod nazwą : Konkurs Filozoficzny „W drodze ku mądrości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wniosek zleceniobiorcy, o którym mowa w § 1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miarę posiadanych środków Mazowiecki Kurator Oświaty może dokonać refundacji części poniesionych przez zleceniobiorcę kosztów przeprowadzenia konkurs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leceniobiorca, przyjmując zadania, o których mowa w § 1, zobowiązany jest do upowszechnienia konkursu w gimnazjach na terenie województwa mazowieckiego, prowadzenia dokumentacji dotyczącej organizacji i przebiegu konkursu, przedstawienia Mazowieckiemu Kuratorowi Oświaty sprawozdania z przebiegu konkursu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nie zarządz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a się Dyrektorowi Wydziału Kształcenia Ogólnego Kuratorium Oświaty w Warszawi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0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ab/>
        <w:tab/>
        <w:tab/>
        <w:tab/>
        <w:t xml:space="preserve">                /-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 xml:space="preserve"> </w:t>
        <w:tab/>
        <w:tab/>
        <w:t xml:space="preserve">            mgr inż. Karol Semik</w:t>
      </w:r>
    </w:p>
    <w:p>
      <w:pPr>
        <w:pStyle w:val="Normal"/>
        <w:ind w:firstLine="5103"/>
        <w:jc w:val="center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2:00Z</dcterms:created>
  <dc:creator>user1</dc:creator>
  <dc:description/>
  <cp:keywords/>
  <dc:language>en-US</dc:language>
  <cp:lastModifiedBy>MieczyslawaPiskorska</cp:lastModifiedBy>
  <cp:lastPrinted>2011-09-01T08:49:00Z</cp:lastPrinted>
  <dcterms:modified xsi:type="dcterms:W3CDTF">2011-09-02T10:47:00Z</dcterms:modified>
  <cp:revision>21</cp:revision>
  <dc:subject/>
  <dc:title/>
</cp:coreProperties>
</file>