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 8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0 września 2010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zlecenia Polskiemu Towarzystwu Filozoficznemu  w Warszawie </w:t>
        <w:br/>
        <w:t xml:space="preserve">organizacji i przeprowadzenia w roku szkolnym 2010/2011 konkursu interdyscyplinarnego  dla uczniów gimnazjów województwa mazowieckiego </w:t>
        <w:br/>
        <w:t xml:space="preserve">pod nazwą : </w:t>
        <w:br/>
        <w:t>Konkurs Filozoficzny „W drodze ku mądrości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oraz art. 31 ust.1 pkt 7 ustawy z dnia 7 września 1991 r. o systemie oświaty (tekst jednolity Dz. U z  2004 r. Nr 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</w:t>
        <w:br/>
        <w:t xml:space="preserve">z 2002 r. Nr 13, poz. 125 ze zmianami) oraz § 6 ust. 4 i  § 23 ust. 2 pkt 2 Regulaminu Organizacyjnego Kuratorium Oświaty w Warszawie zatwierdzonego przez Wojewodę Mazowieckiego w dniu 15 lipca 2010 r.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am Polskiemu Towarzystwu Filozoficznemu z siedzibą w Warszawie przy ul. Nowy Świat 72 p.160 (zwanemu dalej „zleceniobiorcą”) organizację i przeprowadzenie konkursu interdyscyplinarnego nawiązującego do celów edukacyjnych zadań i treści podstawy programowej kształcenia ogólnego w gimnazjum, które ukazują tradycję filozofii europejskiej jako fundamentu jedności kulturowej i duchowej Europ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niosek zleceniobiorcy, w miarę posiadanych środków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, o którym mowa w § 1, przyjmując zadania zobowiązany jest do upowszechnienia konkursu w gimnazjach na terenie całego województwa mazowieckiego, prowadzenia dokumentacji dotyczącej organizacji i przebiegu konkursu, przedstawienia sprawozdania z przebiegu konkur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dzór nad organizacją i przebiegiem konkursu powierzam Dyrektorowi Wydziału Kształcenia Ogólnego Kuratorium Oświaty w Warszaw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ind w:firstLine="5103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2:00Z</dcterms:created>
  <dc:creator>user1</dc:creator>
  <dc:description/>
  <cp:keywords/>
  <dc:language>en-US</dc:language>
  <cp:lastModifiedBy>MieczyslawaPiskorska</cp:lastModifiedBy>
  <cp:lastPrinted>2010-09-15T10:25:00Z</cp:lastPrinted>
  <dcterms:modified xsi:type="dcterms:W3CDTF">2010-09-20T12:21:00Z</dcterms:modified>
  <cp:revision>17</cp:revision>
  <dc:subject/>
  <dc:title/>
</cp:coreProperties>
</file>