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INTERDYSCYPLINARNEGO KONKURS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6"/>
          <w:szCs w:val="36"/>
        </w:rPr>
        <w:t>W drodze ku mądrości</w:t>
      </w:r>
      <w:r>
        <w:rPr>
          <w:b/>
          <w:bCs/>
          <w:sz w:val="36"/>
          <w:szCs w:val="36"/>
        </w:rPr>
        <w:br/>
      </w:r>
      <w:r>
        <w:rPr>
          <w:b/>
          <w:bCs/>
        </w:rPr>
        <w:t>dla uczniów gimnazjów województwa mazowie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Podstawą organizacji Konkursu  </w:t>
      </w:r>
      <w:r>
        <w:rPr>
          <w:color w:val="303030"/>
          <w:szCs w:val="20"/>
        </w:rPr>
        <w:t>jest art. 31 pkt. 7 ustawy z dn. 7 września 1991 r. o systemie oświaty (tekst jednolity Dz. U. z 2004 r. Nr 256 poz. 2572 z późniejszymi zmianami), § 1-6 oraz §15 rozporządzenia Ministra Edukacji Narodowej i Sportu z dnia 29 stycznia 2002 r. (Dz. U. Nr 13, poz. 125) w sprawie organizacji oraz sposobu przeprowadzania konkursów, turniejów i olimpiad (Dz. U.</w:t>
        <w:br/>
        <w:t xml:space="preserve">z 2002 r. Nr 13, poz. 125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03030"/>
          <w:szCs w:val="20"/>
        </w:rPr>
      </w:pPr>
      <w:r>
        <w:rPr>
          <w:szCs w:val="20"/>
        </w:rPr>
        <w:t>Inicjatorem i organizatorem Konkursu  jest Polskie Towarzystwo Filozof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03030"/>
          <w:szCs w:val="20"/>
        </w:rPr>
      </w:pPr>
      <w:r>
        <w:rPr>
          <w:szCs w:val="20"/>
        </w:rPr>
        <w:t xml:space="preserve">Konkurs  przeprowadza Polskie Towarzystwo Filozoficzne na zlecenie Mazowieckiego Kuratora Oświaty Zarządzeniem nr 88 z 20 września 2010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03030"/>
          <w:szCs w:val="20"/>
        </w:rPr>
      </w:pPr>
      <w:r>
        <w:rPr>
          <w:szCs w:val="20"/>
        </w:rPr>
        <w:t xml:space="preserve">Zadania związane z przeprowadzeniem Konkursu realizuje Wojewódzka Komisja Konkursu Interdyscyplinarnego </w:t>
      </w:r>
      <w:r>
        <w:rPr>
          <w:i/>
          <w:szCs w:val="20"/>
        </w:rPr>
        <w:t>W drodze ku mądrości</w:t>
      </w:r>
      <w:r>
        <w:rPr>
          <w:szCs w:val="20"/>
        </w:rPr>
        <w:t xml:space="preserve">  powołana przez Mazowieckiego Kuratora Oświaty Zarządzeniem nr 89 z dnia 20 września 2010r. na wniosek  Zarządu Głównego Polskiego Towarzystwa Filozof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03030"/>
          <w:szCs w:val="20"/>
        </w:rPr>
      </w:pPr>
      <w:r>
        <w:rPr>
          <w:szCs w:val="20"/>
        </w:rPr>
        <w:t xml:space="preserve">Konkurs Filozoficzny przeprowadzany jest w trzech etapach: szkolnym, rejonowym oraz wojewódzki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0"/>
        </w:rPr>
      </w:pPr>
      <w:r>
        <w:rPr>
          <w:szCs w:val="20"/>
        </w:rPr>
        <w:t>etap szkolny przeprowadza Szkolna Komisja Konkursowa lub Międzyszkolna Komisja Konkursowa dla szkół z tej samej miejscowości powołana przez dyrektora szkoły, w której  eliminacje się odbywają (powiat, gmina, dzielnic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0"/>
        </w:rPr>
      </w:pPr>
      <w:r>
        <w:rPr>
          <w:szCs w:val="20"/>
        </w:rPr>
        <w:t xml:space="preserve">etap rejonowy przeprowadzają Rejonowe Komisje powołane przez Wojewódzką Komisję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0"/>
        </w:rPr>
        <w:t xml:space="preserve">etap wojewódzki  (dwuczęściowy) przeprowadza Wojewódzka Komisja Konkursu Interdyscyplinarnego </w:t>
      </w:r>
      <w:r>
        <w:rPr>
          <w:i/>
          <w:szCs w:val="20"/>
        </w:rPr>
        <w:t>W drodze ku mądrości</w:t>
      </w:r>
      <w:r>
        <w:rPr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0"/>
        </w:rPr>
        <w:t>PTF pozyskuje sponsorów, darczyńców oraz</w:t>
      </w:r>
      <w:r>
        <w:rPr/>
        <w:t xml:space="preserve"> nawiązuje współpracę z organami prowadzącymi szkoły i udziela pomocy merytorycznej tym organom przygotowującym</w:t>
      </w:r>
      <w:r>
        <w:rPr>
          <w:szCs w:val="20"/>
        </w:rPr>
        <w:t xml:space="preserve"> szkoły do etapu szkolnego i wojewódzkiego.</w:t>
        <w:br/>
        <w:t xml:space="preserve">PTF – w miarę swoich możliwości – organizuje spotkania konsultacyjne dla zainteresowanych gimnazjalistów i ich opiekunów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b/>
          <w:bCs/>
          <w:szCs w:val="20"/>
        </w:rPr>
        <w:t>Celem Interdyscyplinarnego Konkursu Filozoficznego dla gimnazjalistów jes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0"/>
        </w:rPr>
      </w:pPr>
      <w:r>
        <w:rPr>
          <w:szCs w:val="20"/>
        </w:rPr>
        <w:t>wspieranie obowiązkowej edukacji filozoficznej w gimnazja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0"/>
        </w:rPr>
      </w:pPr>
      <w:r>
        <w:rPr>
          <w:szCs w:val="20"/>
        </w:rPr>
        <w:t xml:space="preserve">ukazywanie specyfiki problemów filozoficznych i ich odniesień do innych nauk oraz przedmiotów szkolnych; kształtowanie umiejętności integrowania wiedzy uzyskanej w edukacji szkolnej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0"/>
        </w:rPr>
      </w:pPr>
      <w:r>
        <w:rPr>
          <w:szCs w:val="20"/>
        </w:rPr>
        <w:t xml:space="preserve">ukazywanie tradycji filozofii europejskiej jako fundamentu jedności kulturowej </w:t>
        <w:br/>
        <w:t>i duchowej Europ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0"/>
        </w:rPr>
        <w:t xml:space="preserve">kształtowanie filozoficznych zainteresowań młodzieży, rozwijanie samodzielnego myślenia uczniów oraz formowanie ich wrażliwości poznawczej oraz moralnej; wspieranie </w:t>
      </w:r>
      <w:r>
        <w:rPr/>
        <w:t>utalentowanych uczni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w</w:t>
      </w:r>
      <w:r>
        <w:rPr/>
        <w:t xml:space="preserve">spieranie nauczycieli szkół gimnazjalnych w rozwijaniu realizacji filozoficznej              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ścieżki edukacyjnej.</w:t>
      </w:r>
    </w:p>
    <w:p>
      <w:pPr>
        <w:pStyle w:val="Tekstpodstawowywcity3"/>
        <w:autoSpaceDE w:val="false"/>
        <w:jc w:val="both"/>
        <w:rPr/>
      </w:pPr>
      <w:r>
        <w:rPr/>
      </w:r>
    </w:p>
    <w:p>
      <w:pPr>
        <w:pStyle w:val="Tekstpodstawowywcity3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Informację</w:t>
      </w:r>
      <w:r>
        <w:rPr/>
        <w:t xml:space="preserve"> o Konkursie Filozoficznym otrzymują dyrektorzy gimnazjów na początku roku szkolnego za pośrednictwem strony internetowej Kuratorium Oświaty w Warszawie; każda osoba zainteresowana konkursem może otrzymać ponadto informacje w Sekretariacie Polskiego Towarzystwa Filozoficznego - telefon: 0 (22) 657    </w:t>
      </w:r>
    </w:p>
    <w:p>
      <w:pPr>
        <w:pStyle w:val="Tekstpodstawowywcity3"/>
        <w:autoSpaceDE w:val="false"/>
        <w:ind w:left="360" w:hanging="0"/>
        <w:jc w:val="both"/>
        <w:rPr/>
      </w:pPr>
      <w:r>
        <w:rPr/>
        <w:t xml:space="preserve">    </w:t>
      </w:r>
      <w:r>
        <w:rPr/>
        <w:t xml:space="preserve">27 59 (00-950 Warszawa, ul. Nowy Świat 72 - Pałac Staszica, pok. 160) lub na stronie  </w:t>
      </w:r>
    </w:p>
    <w:p>
      <w:pPr>
        <w:pStyle w:val="Tekstpodstawowywcity3"/>
        <w:autoSpaceDE w:val="false"/>
        <w:ind w:left="360" w:hanging="0"/>
        <w:jc w:val="both"/>
        <w:rPr/>
      </w:pPr>
      <w:r>
        <w:rPr/>
        <w:t xml:space="preserve">    </w:t>
      </w:r>
      <w:r>
        <w:rPr/>
        <w:t xml:space="preserve">internetowej PTF </w:t>
      </w:r>
      <w:hyperlink r:id="rId2">
        <w:r>
          <w:rPr>
            <w:rStyle w:val="InternetLink"/>
            <w:szCs w:val="20"/>
          </w:rPr>
          <w:t>www.ptfilozofia.pl</w:t>
        </w:r>
      </w:hyperlink>
      <w:r>
        <w:rPr>
          <w:color w:val="0000FF"/>
          <w:szCs w:val="20"/>
        </w:rPr>
        <w:t xml:space="preserve"> </w:t>
      </w:r>
      <w:r>
        <w:rPr>
          <w:b/>
          <w:bCs/>
        </w:rPr>
        <w:t xml:space="preserve">Wojewódzki Koordynator Konkursu  -                           </w:t>
      </w:r>
    </w:p>
    <w:p>
      <w:pPr>
        <w:pStyle w:val="Tekstpodstawowywcity3"/>
        <w:autoSpaceDE w:val="false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Andrzej F. Ziółkowski</w:t>
      </w:r>
      <w:r>
        <w:rPr/>
        <w:t xml:space="preserve"> pełni dyżury konsultacyjne  w piątki w godzinach 9˚˚ - 11 ˚˚ </w:t>
      </w:r>
    </w:p>
    <w:p>
      <w:pPr>
        <w:pStyle w:val="Tekstpodstawowywcity3"/>
        <w:autoSpaceDE w:val="false"/>
        <w:ind w:left="360" w:hanging="0"/>
        <w:jc w:val="both"/>
        <w:rPr/>
      </w:pPr>
      <w:r>
        <w:rPr/>
        <w:t xml:space="preserve">   </w:t>
      </w:r>
      <w:r>
        <w:rPr/>
        <w:t xml:space="preserve">pod numerem telefonu  608832895.  </w:t>
      </w:r>
    </w:p>
    <w:p>
      <w:pPr>
        <w:pStyle w:val="Tekstpodstawowywcity3"/>
        <w:autoSpaceDE w:val="false"/>
        <w:ind w:left="360" w:hanging="0"/>
        <w:jc w:val="both"/>
        <w:rPr/>
      </w:pPr>
      <w:r>
        <w:rPr/>
        <w:t xml:space="preserve">   </w:t>
      </w:r>
      <w:r>
        <w:rPr/>
        <w:t xml:space="preserve">Kontakt e-mail: </w:t>
      </w:r>
      <w:hyperlink r:id="rId3">
        <w:r>
          <w:rPr>
            <w:rStyle w:val="InternetLink"/>
          </w:rPr>
          <w:t>wdrodzekumadrosci@gmail.com</w:t>
        </w:r>
      </w:hyperlink>
      <w:r>
        <w:rPr/>
        <w:t xml:space="preserve"> Informacje można również uzyskać    </w:t>
      </w:r>
    </w:p>
    <w:p>
      <w:pPr>
        <w:pStyle w:val="Tekstpodstawowywcity3"/>
        <w:autoSpaceDE w:val="false"/>
        <w:ind w:left="360" w:hanging="0"/>
        <w:jc w:val="both"/>
        <w:rPr>
          <w:szCs w:val="20"/>
        </w:rPr>
      </w:pPr>
      <w:r>
        <w:rPr/>
        <w:t xml:space="preserve">   </w:t>
      </w:r>
      <w:r>
        <w:rPr/>
        <w:t xml:space="preserve">w  Kuratorium Oświaty w Warszawie, </w:t>
      </w:r>
      <w:r>
        <w:rPr>
          <w:szCs w:val="20"/>
        </w:rPr>
        <w:t xml:space="preserve">tel. 551 24 00,wewn. 4111. i na stronie </w:t>
      </w:r>
    </w:p>
    <w:p>
      <w:pPr>
        <w:pStyle w:val="Tekstpodstawowywcity3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3"/>
        <w:autoSpaceDE w:val="false"/>
        <w:ind w:left="360" w:hanging="0"/>
        <w:jc w:val="both"/>
        <w:rPr/>
      </w:pPr>
      <w:r>
        <w:rPr>
          <w:szCs w:val="20"/>
        </w:rPr>
        <w:t xml:space="preserve"> </w:t>
      </w:r>
      <w:hyperlink r:id="rId4">
        <w:r>
          <w:rPr>
            <w:rStyle w:val="InternetLink"/>
            <w:szCs w:val="20"/>
          </w:rPr>
          <w:t>http://www.kuratorium.waw.pl/</w:t>
        </w:r>
      </w:hyperlink>
      <w:r>
        <w:rPr>
          <w:szCs w:val="20"/>
        </w:rPr>
        <w:t xml:space="preserve"> w zakładce konkursy i olimpiady. </w:t>
      </w:r>
    </w:p>
    <w:p>
      <w:pPr>
        <w:pStyle w:val="Tekstpodstawowywcity3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8. PROGRAM MERYTORYCZNY KONKURSU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Konkurs ma charakter interdyscyplinarny; jego program  nawiązuje do obowiązkowej podstawy programowej z zakresu edukacji filozoficznej w gimnazjum oraz wybranych zagadnień zawartych w podstawie programowej przedmiotów: języka polskiego, wiedzy o społeczeństwie, historii oraz in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Program konkursu na etapie rejonowym i wojewódzkim zawiera problemy i teksty, które pogłębiają obowiązkową edukację filozoficz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Cs w:val="20"/>
        </w:rPr>
      </w:pPr>
      <w:r>
        <w:rPr>
          <w:szCs w:val="20"/>
        </w:rPr>
        <w:t>Wymagania na etap szkolny:</w:t>
        <w:br/>
        <w:t>Uczeń przygotowujący się do etapu szkolnego powinien wykazać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znajomością krótkiej biografii oraz dokonań Sokratesa, Platona i Arystoteles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znajomością podanych pojęć, najważniejszych pytań i odpowiedzi filozofii Starożytnej Gre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z</w:t>
      </w:r>
      <w:r>
        <w:rPr/>
        <w:t>najomością przedmiotu głównych dyscyplin filozof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/>
        <w:t>umiejętnością wykazania odrębności pytań oraz namysłu</w:t>
      </w:r>
      <w:r>
        <w:rPr>
          <w:szCs w:val="20"/>
        </w:rPr>
        <w:t xml:space="preserve"> </w:t>
      </w:r>
      <w:r>
        <w:rPr/>
        <w:t>filozoficznego w oparciu  o podane przykłady.</w:t>
      </w:r>
    </w:p>
    <w:p>
      <w:pPr>
        <w:pStyle w:val="Normal"/>
        <w:ind w:left="540" w:hanging="0"/>
        <w:jc w:val="both"/>
        <w:rPr/>
      </w:pPr>
      <w:r>
        <w:rPr/>
        <w:t>Pojęcia: doświadczenie, hipoteza, racjonalizm, idealizm, realizm, empiryzm, sceptycyzm, stoicyzm, hedonizm, cynizm, relatywizm sofistyczny, absolutyzm, arche, intelektualizm etyc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iadomości w etapie szkolnym (międzyszkolnym) sprawdzane są za pomocą testu przygotowanego i przesłanego do szkół przez Wojewódzką Komisję IK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iedza i umiejętność jej zastosowania sprawdzane są w etapie rejonowym przy pomocy testu przygotowanego przez Wojewódzką Komisję; uczestnik musi ponadto wykazać się umiejętnością zredagowania krótkiego ese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Cs/>
        </w:rPr>
        <w:t>Literatura konkursowa na etap rejonowy - wypisy z  dzieł filozoficznych</w:t>
      </w:r>
      <w:r>
        <w:rPr>
          <w:i/>
        </w:rPr>
        <w:t xml:space="preserve"> (</w:t>
      </w:r>
      <w:r>
        <w:rPr/>
        <w:t>podane fragmenty zostaną przesłane drogą elektroniczną do szkół, które zgłoszą swój udział w konkursie):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>Presokratycy:  Anaksymander, Heraklit, Parmenides, Zenon z Elei, Demokryt, Pitagoras;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Sofiści: Protagoras,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>
          <w:i/>
        </w:rPr>
        <w:t xml:space="preserve">-  </w:t>
      </w:r>
      <w:r>
        <w:rPr/>
        <w:t xml:space="preserve">Platon, </w:t>
      </w:r>
      <w:r>
        <w:rPr>
          <w:i/>
        </w:rPr>
        <w:t>Obrona Sokratesa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>Platon</w:t>
      </w:r>
      <w:r>
        <w:rPr>
          <w:i/>
        </w:rPr>
        <w:t>, Teajtet (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</w:t>
      </w:r>
      <w:r>
        <w:rPr/>
        <w:t xml:space="preserve"> Ksenofont, </w:t>
      </w:r>
      <w:r>
        <w:rPr>
          <w:i/>
        </w:rPr>
        <w:t>Wspomnienia o Sokratesie 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Platon, </w:t>
      </w:r>
      <w:r>
        <w:rPr>
          <w:i/>
        </w:rPr>
        <w:t>Państwo</w:t>
      </w:r>
      <w:r>
        <w:rPr/>
        <w:t xml:space="preserve"> 1, VII </w:t>
      </w:r>
      <w:r>
        <w:rPr>
          <w:i/>
        </w:rPr>
        <w:t>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Platon, </w:t>
      </w:r>
      <w:r>
        <w:rPr>
          <w:i/>
        </w:rPr>
        <w:t>Timajos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</w:t>
      </w:r>
      <w:r>
        <w:rPr/>
        <w:t xml:space="preserve"> Arystoteles, </w:t>
      </w:r>
      <w:r>
        <w:rPr>
          <w:i/>
        </w:rPr>
        <w:t>Metafizyka A (I), E (VI) -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Arystoteles, </w:t>
      </w:r>
      <w:r>
        <w:rPr>
          <w:i/>
        </w:rPr>
        <w:t>Etyka nikomachejska I, 1-4,6,7)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</w:t>
      </w:r>
      <w:r>
        <w:rPr/>
        <w:t xml:space="preserve"> Epikur, </w:t>
      </w:r>
      <w:r>
        <w:rPr>
          <w:i/>
        </w:rPr>
        <w:t>List do Menoikeusa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Marek Aureliusz, </w:t>
      </w:r>
      <w:r>
        <w:rPr>
          <w:i/>
        </w:rPr>
        <w:t>Rozmyślania V 30, VII 9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Seneka, </w:t>
      </w:r>
      <w:r>
        <w:rPr>
          <w:i/>
        </w:rPr>
        <w:t>Listy moralne do Lucyliusza LXV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>św. Augustyn</w:t>
      </w:r>
      <w:r>
        <w:rPr>
          <w:i/>
        </w:rPr>
        <w:t>, Solilokwia 2.7;3.8;2.1;12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św. Augustyn, </w:t>
      </w:r>
      <w:r>
        <w:rPr>
          <w:i/>
        </w:rPr>
        <w:t>Wyznania 11;5-7;14;27;28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św. Tomasz z Akwinu, </w:t>
      </w:r>
      <w:r>
        <w:rPr>
          <w:i/>
        </w:rPr>
        <w:t>Summa teologiczna I 3,7;2.3;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św. Tomasz z Akwinu, , </w:t>
      </w:r>
      <w:r>
        <w:rPr>
          <w:i/>
        </w:rPr>
        <w:t>Summa filozoficzna, I 2( fragm.)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magania na etap </w:t>
      </w:r>
      <w:r>
        <w:rPr>
          <w:szCs w:val="20"/>
        </w:rPr>
        <w:t>wojewódzki:</w:t>
      </w:r>
      <w:r>
        <w:rPr>
          <w:rFonts w:cs="Arial" w:ascii="Arial" w:hAnsi="Arial"/>
        </w:rPr>
        <w:br/>
      </w:r>
      <w:r>
        <w:rPr>
          <w:szCs w:val="20"/>
        </w:rPr>
        <w:t>Uczeń powinien wykazać się znajomością podanej literatury źródłowej oraz ogólną znajomością dorobku Sokratesa, Platona, Arystotelesa</w:t>
      </w:r>
      <w:r>
        <w:rPr/>
        <w:t xml:space="preserve">, Epikura, Demokryta, Augustyna, Tomasza z Akwinu, Kartezjusza, Kanta. Wiedza obejmująca podane treści ma odsłonić umiejętność interpretacji podanych tekstów źródłowych, umiejętność wydobycia sensu filozoficznego ( pytania, problemu) z podanego tekstu literackiego, o tematyce historycznej lub społecznej, umiejętność porównania głównych koncepcji człowieka </w:t>
        <w:br/>
        <w:t>i świata według Arystotelesa i Platona.</w:t>
        <w:br/>
        <w:t xml:space="preserve">Pojęcia (oprócz wcześniejszych): relatywizm, determinizm, prawda, związek przyczynowo-skutkowy, imperatyw kategoryczny.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iteratura konkursowa na etap wojewódzki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Platon, </w:t>
      </w:r>
      <w:r>
        <w:rPr>
          <w:i/>
          <w:iCs/>
          <w:szCs w:val="20"/>
        </w:rPr>
        <w:t>Obrona Sokratesa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  <w:t xml:space="preserve">Platon </w:t>
      </w:r>
      <w:r>
        <w:rPr>
          <w:i/>
          <w:iCs/>
          <w:szCs w:val="20"/>
        </w:rPr>
        <w:t>Państwo</w:t>
      </w:r>
      <w:r>
        <w:rPr>
          <w:szCs w:val="20"/>
        </w:rPr>
        <w:t>, ks. VII (</w:t>
      </w:r>
      <w:r>
        <w:rPr>
          <w:i/>
          <w:iCs/>
          <w:szCs w:val="20"/>
        </w:rPr>
        <w:t xml:space="preserve"> </w:t>
      </w:r>
      <w:r>
        <w:rPr>
          <w:szCs w:val="20"/>
        </w:rPr>
        <w:t>metafora jaskini</w:t>
      </w:r>
      <w:r>
        <w:rPr>
          <w:i/>
          <w:iCs/>
          <w:szCs w:val="20"/>
        </w:rPr>
        <w:t>)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 xml:space="preserve">Arystoteles, </w:t>
      </w:r>
      <w:r>
        <w:rPr>
          <w:i/>
          <w:iCs/>
          <w:szCs w:val="20"/>
        </w:rPr>
        <w:t>Etyka Nikomachejska</w:t>
      </w:r>
      <w:r>
        <w:rPr>
          <w:szCs w:val="20"/>
        </w:rPr>
        <w:t xml:space="preserve">, ks. VIII – </w:t>
      </w:r>
      <w:r>
        <w:rPr>
          <w:i/>
          <w:iCs/>
          <w:szCs w:val="20"/>
        </w:rPr>
        <w:t>O przyjaźni</w:t>
      </w:r>
      <w:r>
        <w:rPr>
          <w:szCs w:val="20"/>
        </w:rPr>
        <w:t>.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 xml:space="preserve">Arystoteles, </w:t>
      </w:r>
      <w:r>
        <w:rPr>
          <w:i/>
          <w:iCs/>
          <w:szCs w:val="20"/>
        </w:rPr>
        <w:t>Metafizyka</w:t>
      </w:r>
      <w:r>
        <w:rPr>
          <w:szCs w:val="20"/>
        </w:rPr>
        <w:t>, Księga Alfa.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 xml:space="preserve">Św. Augustyn, </w:t>
      </w:r>
      <w:r>
        <w:rPr>
          <w:i/>
          <w:iCs/>
          <w:szCs w:val="20"/>
        </w:rPr>
        <w:t>Wyznania,</w:t>
      </w:r>
      <w:r>
        <w:rPr>
          <w:szCs w:val="20"/>
        </w:rPr>
        <w:t xml:space="preserve"> ks. X., , tł. Zygmunt Kubiak 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 xml:space="preserve">Tomasz z Akwinu, </w:t>
      </w:r>
      <w:r>
        <w:rPr>
          <w:i/>
          <w:iCs/>
          <w:szCs w:val="20"/>
        </w:rPr>
        <w:t>Summa teologiczna</w:t>
      </w:r>
      <w:r>
        <w:rPr>
          <w:szCs w:val="20"/>
        </w:rPr>
        <w:t>, cz.1. kw.2, art.3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  <w:t xml:space="preserve">Kartezjusz, </w:t>
      </w:r>
      <w:r>
        <w:rPr>
          <w:i/>
          <w:iCs/>
          <w:szCs w:val="20"/>
        </w:rPr>
        <w:t>Rozprawa o metodzie</w:t>
      </w:r>
    </w:p>
    <w:p>
      <w:pPr>
        <w:pStyle w:val="Normal"/>
        <w:ind w:left="540" w:hanging="0"/>
        <w:jc w:val="both"/>
        <w:rPr>
          <w:b/>
          <w:b/>
          <w:bCs/>
          <w:szCs w:val="20"/>
        </w:rPr>
      </w:pPr>
      <w:r>
        <w:rPr>
          <w:szCs w:val="20"/>
        </w:rPr>
        <w:t xml:space="preserve">I. Kant, </w:t>
      </w:r>
      <w:r>
        <w:rPr>
          <w:i/>
          <w:iCs/>
          <w:szCs w:val="20"/>
        </w:rPr>
        <w:t>Co to jest Oświecenie</w:t>
      </w:r>
      <w:r>
        <w:rPr>
          <w:szCs w:val="20"/>
        </w:rPr>
        <w:t xml:space="preserve"> ?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ponowana literatura pomocnicza dla uczniów: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Guthrie W.K.C., </w:t>
      </w:r>
      <w:r>
        <w:rPr>
          <w:b/>
          <w:bCs/>
          <w:i/>
          <w:iCs/>
          <w:szCs w:val="20"/>
        </w:rPr>
        <w:t>Filozofowie greccy od Talesa do Arystotelesa</w:t>
      </w:r>
      <w:r>
        <w:rPr>
          <w:szCs w:val="20"/>
        </w:rPr>
        <w:t>, Znak, Kraków 1996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Hersch J., </w:t>
      </w:r>
      <w:r>
        <w:rPr>
          <w:b/>
          <w:bCs/>
          <w:i/>
          <w:iCs/>
          <w:szCs w:val="20"/>
        </w:rPr>
        <w:t>Wielcy myśliciele Zachodu. Dzieje filozoficznego zdziwienia</w:t>
      </w:r>
      <w:r>
        <w:rPr>
          <w:szCs w:val="20"/>
        </w:rPr>
        <w:t>, przeł. Krzysztof Wakar, Prószyński i S-ka, Warszawa 2001 ( rozdz. Szkoła jońska i szkoła eleacka, Sokrates, Platon, Arystoteles, Epikurejczycy, św. Augustyn, Tomasz z Akwinu, Kartezjusz, Kant)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Kwiatek A., Worwąg M., </w:t>
      </w:r>
      <w:r>
        <w:rPr>
          <w:b/>
          <w:bCs/>
          <w:i/>
          <w:iCs/>
          <w:szCs w:val="20"/>
        </w:rPr>
        <w:t>Podróż po historii filozofii. Starożytność</w:t>
      </w:r>
      <w:r>
        <w:rPr>
          <w:szCs w:val="20"/>
        </w:rPr>
        <w:t xml:space="preserve">, Scholar, Warszawa  1997.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Markiewicz B., </w:t>
      </w:r>
      <w:r>
        <w:rPr>
          <w:b/>
          <w:bCs/>
          <w:i/>
          <w:iCs/>
          <w:szCs w:val="20"/>
        </w:rPr>
        <w:t xml:space="preserve">Od  filozofów jońskich do Pascala. </w:t>
      </w:r>
      <w:r>
        <w:rPr>
          <w:szCs w:val="20"/>
        </w:rPr>
        <w:t>Wybór tekstów, WSiP, Warszawa 1999.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>Słownik pojęć filozoficznych</w:t>
      </w:r>
      <w:r>
        <w:rPr>
          <w:b/>
          <w:bCs/>
          <w:szCs w:val="20"/>
        </w:rPr>
        <w:t>, red. W. Krajewski</w:t>
      </w:r>
      <w:r>
        <w:rPr>
          <w:szCs w:val="20"/>
        </w:rPr>
        <w:t>, Wydawnictwo Naukowe Scholar, Warszawa 199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owana literatura pomocnicza dla nauczycieli:</w:t>
      </w:r>
    </w:p>
    <w:p>
      <w:pPr>
        <w:pStyle w:val="Normal"/>
        <w:jc w:val="both"/>
        <w:rPr/>
      </w:pPr>
      <w:r>
        <w:rPr/>
        <w:t xml:space="preserve">Anzenbacher A., </w:t>
      </w:r>
      <w:r>
        <w:rPr>
          <w:i/>
          <w:iCs/>
        </w:rPr>
        <w:t>Wprowadzenie do filozofii</w:t>
      </w:r>
      <w:r>
        <w:rPr/>
        <w:t xml:space="preserve">, przeł. Juliusz Zychowicz, Wydawnictwo WAM, Kraków 2005. </w:t>
      </w:r>
    </w:p>
    <w:p>
      <w:pPr>
        <w:pStyle w:val="Normal"/>
        <w:jc w:val="both"/>
        <w:rPr/>
      </w:pPr>
      <w:r>
        <w:rPr>
          <w:szCs w:val="20"/>
        </w:rPr>
        <w:t xml:space="preserve">Copleston F., </w:t>
      </w:r>
      <w:r>
        <w:rPr>
          <w:i/>
          <w:iCs/>
          <w:szCs w:val="20"/>
        </w:rPr>
        <w:t>Historia filozofii, Grecja i Rzym</w:t>
      </w:r>
      <w:r>
        <w:rPr>
          <w:szCs w:val="20"/>
        </w:rPr>
        <w:t>, tłum. H. Bednarek, Instytut Wydawniczy Pax, Warszawa 2004.</w:t>
      </w:r>
    </w:p>
    <w:p>
      <w:pPr>
        <w:pStyle w:val="Normal"/>
        <w:jc w:val="both"/>
        <w:rPr/>
      </w:pPr>
      <w:r>
        <w:rPr>
          <w:szCs w:val="20"/>
        </w:rPr>
        <w:t xml:space="preserve">Jadacki J.J., </w:t>
      </w:r>
      <w:r>
        <w:rPr>
          <w:i/>
          <w:iCs/>
          <w:szCs w:val="20"/>
        </w:rPr>
        <w:t>Człowiek i jego świat: propedeutyka filozofii</w:t>
      </w:r>
      <w:r>
        <w:rPr>
          <w:szCs w:val="20"/>
        </w:rPr>
        <w:t>, Warszawa 2003.</w:t>
      </w:r>
    </w:p>
    <w:p>
      <w:pPr>
        <w:pStyle w:val="Normal"/>
        <w:jc w:val="both"/>
        <w:rPr>
          <w:b/>
          <w:b/>
          <w:bCs/>
        </w:rPr>
      </w:pPr>
      <w:r>
        <w:rPr>
          <w:szCs w:val="20"/>
        </w:rPr>
        <w:t xml:space="preserve">Reale G., </w:t>
      </w:r>
      <w:r>
        <w:rPr>
          <w:i/>
          <w:iCs/>
          <w:szCs w:val="20"/>
        </w:rPr>
        <w:t>Historia filozofii starożytnej, t I-V,</w:t>
      </w:r>
      <w:r>
        <w:rPr>
          <w:szCs w:val="20"/>
        </w:rPr>
        <w:t xml:space="preserve"> tłum. I. Zieliński, RW KUL, Lublin 2005-2007</w:t>
      </w:r>
    </w:p>
    <w:p>
      <w:pPr>
        <w:pStyle w:val="Normal"/>
        <w:jc w:val="both"/>
        <w:rPr/>
      </w:pPr>
      <w:r>
        <w:rPr>
          <w:szCs w:val="20"/>
        </w:rPr>
        <w:t xml:space="preserve">Tatarkiewicz W., </w:t>
      </w:r>
      <w:r>
        <w:rPr>
          <w:i/>
          <w:iCs/>
          <w:szCs w:val="20"/>
        </w:rPr>
        <w:t>Historia filozofii</w:t>
      </w:r>
      <w:r>
        <w:rPr>
          <w:szCs w:val="20"/>
        </w:rPr>
        <w:t xml:space="preserve">, t.1, PWN, Warszawa 2004. Wszystkie wyda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9. ORGANIZACJA ETAPU SZKOLNEGO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W konkursie mogą uczestniczyć na zasadach dobrowolności gimnazjaliści z terenu województwa mazowieckiego; jeżeli w szkole nie powołano Szkolnej Komisji wówczas zainteresowani uczniowie mogą przystąpić do konkursu w szkole wskazanej przez Wojewódzką Komisję IKF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 xml:space="preserve">Gimnazjaliści zainteresowani udziałem w konkursie zgłaszają się do nauczycieli realizujących ścieżkę edukacyjną-edukacja filozoficzna lub do dyrektora </w:t>
      </w:r>
      <w:r>
        <w:rPr/>
        <w:t>szkoły; uczeń zgłasza się najpóźniej do końca października 2010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/>
        <w:t xml:space="preserve">Dyrektorzy gimnazjów zgłaszają gotowość uczestniczenia szkoły w konkursie do 8 listopada 2010 r. – drogą elektroniczną na adres: </w:t>
      </w:r>
      <w:hyperlink r:id="rId5">
        <w:r>
          <w:rPr>
            <w:rStyle w:val="InternetLink"/>
          </w:rPr>
          <w:t>wdrodzekumadrosci@gmail.com</w:t>
        </w:r>
      </w:hyperlink>
      <w:r>
        <w:rPr/>
        <w:t xml:space="preserve"> Dyrektorzy wyznaczają szkolnego opiekuna Konkursu Filozof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FF"/>
          <w:szCs w:val="20"/>
        </w:rPr>
      </w:pPr>
      <w:r>
        <w:rPr/>
        <w:t xml:space="preserve">Gimnazjaliści, którzy złożyli kartę zgłoszenia do końca października 2010 r., są dopuszczeni do etapu szkolnego i zapoznają się z materiałami pomocniczymi, które przesłane zostaną na podany w zgłoszeniu adres internetowy (przykładowe pytania i teksty źródłowe będą też dostępne od początku listopada na stronie internetowej: </w:t>
      </w:r>
      <w:hyperlink r:id="rId6">
        <w:r>
          <w:rPr>
            <w:rStyle w:val="InternetLink"/>
            <w:szCs w:val="20"/>
          </w:rPr>
          <w:t>www.ptfilozofia.pl</w:t>
        </w:r>
      </w:hyperlink>
      <w:r>
        <w:rPr>
          <w:color w:val="0000FF"/>
          <w:szCs w:val="2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FF"/>
          <w:szCs w:val="20"/>
        </w:rPr>
      </w:pPr>
      <w:r>
        <w:rPr/>
        <w:t>Dyrektorzy gimnazjów otrzymają do 25 listopada 2010 r. zapieczętowaną i oznaczoną klauzulą “poufne” kopertę zawierającą zadania eliminacji szkolnych (kopertę można otworzyć podczas rozpoczęcia eliminacji szkolnych w dniu 29 listopada 2010 r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szCs w:val="20"/>
        </w:rPr>
        <w:t>Etap szkolny</w:t>
      </w:r>
      <w:r>
        <w:rPr>
          <w:szCs w:val="20"/>
        </w:rPr>
        <w:t xml:space="preserve"> przeprowadzany jest w formie eliminacji pisemnych </w:t>
      </w:r>
      <w:r>
        <w:rPr>
          <w:b/>
          <w:bCs/>
          <w:szCs w:val="20"/>
          <w:u w:val="single"/>
        </w:rPr>
        <w:t>w dniu 29 listopada 2010 r. ( poniedziałek)</w:t>
      </w:r>
      <w:r>
        <w:rPr>
          <w:b/>
          <w:bCs/>
          <w:szCs w:val="20"/>
        </w:rPr>
        <w:t xml:space="preserve">; </w:t>
      </w:r>
      <w:r>
        <w:rPr>
          <w:szCs w:val="20"/>
        </w:rPr>
        <w:t>egzamin pisemny etapu szkolnego stanowi test; czas na jego napisanie wynosi 90 minu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FF"/>
          <w:szCs w:val="20"/>
        </w:rPr>
      </w:pPr>
      <w:r>
        <w:rPr>
          <w:szCs w:val="20"/>
        </w:rPr>
        <w:t xml:space="preserve">Do etapu rejonowego zgłaszani są gimnazjaliści, którzy otrzymali przynajmniej 80 % punktów z testu na etapie szkolnym; protokół Komisji Szkolnej wraz z pracami uczniów zgłaszanych do etapu rejonowego jest przesyłany do Sekretariatu PTF </w:t>
      </w:r>
      <w:r>
        <w:rPr>
          <w:szCs w:val="20"/>
          <w:u w:val="single"/>
        </w:rPr>
        <w:t>do 11 grudnia 2010 r.</w:t>
      </w:r>
      <w:r>
        <w:rPr>
          <w:szCs w:val="20"/>
        </w:rPr>
        <w:t>; wyniki etapu szkolnego zatwierdza Wojewódzka Komisja do 17 grudnia 2010 r. (na podstawie protokołów Komisji Szkolnych oraz przesłanych prac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FF"/>
          <w:szCs w:val="20"/>
        </w:rPr>
      </w:pPr>
      <w:r>
        <w:rPr/>
        <w:t xml:space="preserve">Ostateczne wyniki etapu szkolnego i decyzja o zakwalifikowaniu do etapu rejonowego jest przekazywana  dyrektorom szkół </w:t>
      </w:r>
      <w:r>
        <w:rPr>
          <w:u w:val="single"/>
        </w:rPr>
        <w:t>do 20 grudnia 2010 r</w:t>
      </w:r>
      <w:r>
        <w:rPr/>
        <w:t xml:space="preserve">.; lista uczniów dopuszczonych do etapu rejonowego jest </w:t>
      </w:r>
      <w:r>
        <w:rPr>
          <w:szCs w:val="20"/>
        </w:rPr>
        <w:t xml:space="preserve">dostępna </w:t>
      </w:r>
      <w:r>
        <w:rPr>
          <w:szCs w:val="20"/>
          <w:u w:val="single"/>
        </w:rPr>
        <w:t>po 1 stycznia 2011</w:t>
      </w:r>
      <w:r>
        <w:rPr>
          <w:szCs w:val="20"/>
        </w:rPr>
        <w:t xml:space="preserve"> r. </w:t>
        <w:br/>
        <w:t xml:space="preserve">w Sekretariacie Polskiego Towarzystwa Filozoficznego oraz na stronie: </w:t>
      </w:r>
      <w:r>
        <w:rPr>
          <w:color w:val="0000FF"/>
          <w:szCs w:val="20"/>
        </w:rPr>
        <w:t>www.ptfilozofia.pl</w:t>
      </w:r>
      <w:r>
        <w:rPr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Etap szkolny może być przeprowadzany przez jedną ze szkół z terenu tej samej miejscowości (dzielnicy lub gminy). Wtedy tworzona jest Międzyszkolna Komisja Konkursu Filozoficzn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kstpodstawowywcity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ind w:left="0" w:hanging="360"/>
        <w:jc w:val="both"/>
        <w:rPr>
          <w:b/>
          <w:b/>
          <w:bCs/>
        </w:rPr>
      </w:pPr>
      <w:r>
        <w:rPr>
          <w:b/>
          <w:bCs/>
        </w:rPr>
        <w:t>10. ORGANIZACJA ETAPU REJONOWEGO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szCs w:val="20"/>
        </w:rPr>
        <w:t>Etap rejonowy</w:t>
      </w:r>
      <w:r>
        <w:rPr>
          <w:szCs w:val="20"/>
        </w:rPr>
        <w:t xml:space="preserve"> przeprowadzany jest w formie eliminacji pisemnych </w:t>
      </w:r>
      <w:r>
        <w:rPr>
          <w:b/>
          <w:szCs w:val="20"/>
          <w:u w:val="single"/>
        </w:rPr>
        <w:t>02 kwietnia 2011r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Egzamin pisemny w etapie rejonowym składa się z testu oraz samodzielnie zredagowanego ese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Prace sprawdzone są przez członków Komisji Rejonowych powołanych przez Wojewódzką  Komisję IKF ( każda praca jest sprawdzona przez dwie osob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 xml:space="preserve">Do etapu wojewódzkiego przechodzą uczniowie, którzy uzyskają ponad  80% punk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Cs w:val="20"/>
        </w:rPr>
        <w:t xml:space="preserve">Wyniki etapu rejonowego podane są przez WKIKF </w:t>
      </w:r>
      <w:r>
        <w:rPr>
          <w:b/>
          <w:bCs/>
          <w:szCs w:val="20"/>
        </w:rPr>
        <w:t xml:space="preserve">19 kwietnia 2011r </w:t>
      </w:r>
      <w:r>
        <w:rPr>
          <w:szCs w:val="20"/>
        </w:rPr>
        <w:t xml:space="preserve"> na stronie: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color w:val="0000FF"/>
          <w:szCs w:val="20"/>
        </w:rPr>
      </w:pPr>
      <w:r>
        <w:rPr>
          <w:szCs w:val="20"/>
        </w:rPr>
        <w:t xml:space="preserve">      </w:t>
      </w:r>
      <w:r>
        <w:rPr>
          <w:color w:val="0000FF"/>
          <w:szCs w:val="20"/>
        </w:rPr>
        <w:t xml:space="preserve"> </w:t>
      </w:r>
      <w:hyperlink r:id="rId7">
        <w:r>
          <w:rPr>
            <w:rStyle w:val="InternetLink"/>
          </w:rPr>
          <w:t>www.ptfilozofia.pl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color w:val="0000FF"/>
          <w:szCs w:val="20"/>
        </w:rPr>
      </w:pPr>
      <w:r>
        <w:rPr>
          <w:b/>
          <w:bCs/>
          <w:szCs w:val="20"/>
        </w:rPr>
        <w:t>11. ORGANIZACJA ETAPU WOJEWÓDZKIEGO</w:t>
      </w:r>
    </w:p>
    <w:p>
      <w:pPr>
        <w:pStyle w:val="Normal"/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szCs w:val="20"/>
        </w:rPr>
        <w:t>Etap wojewódzki</w:t>
      </w:r>
      <w:r>
        <w:rPr>
          <w:szCs w:val="20"/>
        </w:rPr>
        <w:t xml:space="preserve"> odbywa się w Warszawie </w:t>
      </w:r>
      <w:r>
        <w:rPr>
          <w:b/>
          <w:bCs/>
          <w:szCs w:val="20"/>
          <w:u w:val="single"/>
        </w:rPr>
        <w:t>30 kwietnia 2011</w:t>
      </w:r>
      <w:r>
        <w:rPr>
          <w:szCs w:val="20"/>
          <w:u w:val="single"/>
        </w:rPr>
        <w:t xml:space="preserve"> r</w:t>
      </w:r>
      <w:r>
        <w:rPr>
          <w:szCs w:val="20"/>
        </w:rPr>
        <w:t>. (sobota) w miejscu podanym przez WKKF do 31 stycznia 2011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Składa się z części pisemnej i us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 xml:space="preserve">Tematyka egzaminu na poziomie zawodów wojewódzkich określona jest przez WKKF </w:t>
        <w:br/>
        <w:t>i zawiera - oprócz obowiązkowej podstawy programowej z edukacji filozoficznej  - wybrane zagadnienia programowe z innych przedmiotów mające związek z filozofią oraz wybrane z literatury konkursowej fragmenty tekstów filozoficznych; tematyka jest dostępna po 31 stycznia na stronie internet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Egzamin pisemny polega na rozwiązaniu testu; czas na jego napisanie wynosi 60 mi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 xml:space="preserve">Do egzaminu ustnego (finału) przystępują uczniowie, którzy uzyskali 80 % punktów </w:t>
        <w:br/>
        <w:t>z pisemnego 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 xml:space="preserve">Egzamin ustny polega na odpowiedzi na dwa pytania z wylosowanego zestawu oraz </w:t>
        <w:br/>
        <w:t>na interpretacji tekstu filozof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Listę laureatów konkursu ogłasza Wojewódzka Komisja po zebraniu sprawozdań                  z przebiegu egzaminów ustnych od wszystkich Komisji etapu wojewódzkiego                        (z egzaminów ustnych); listę te tworzy się, sumując liczbę  uzyskanych punktów przez uczestników w części ustnej i pisemnej egzaminu, przyjmując jako zasadę, że uczestnik, aby otrzymać tytuł laureata, musi uzyskać co najmniej  80 % punktów w części ustnej i pisemn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12. TERMINARZ KONKURSU</w:t>
      </w:r>
      <w:r>
        <w:rPr>
          <w:szCs w:val="20"/>
        </w:rPr>
        <w:t>:</w:t>
      </w:r>
    </w:p>
    <w:p>
      <w:pPr>
        <w:pStyle w:val="Head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Terminarz konkursu ustala Przewodnicząca WKKF do końca sierpnia 2010 r.. Terminarz   będzie dostępny w Sekretariacie Polskiego Towarzystwa Filozoficznego, </w:t>
        <w:br/>
        <w:t>w Sekretariacie Wydziału Kształcenia Podstawowego i Gimnazjalnego Kuratorium Oświaty w Warszawie oraz u dyrektorów gimnazjów. Zgłoszenia i protokoły przesłane po ustalonym terminie nie będą brane pod uwagę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TAP SZKOLNY, REJONOWY I WOJEWÓDZKI (najważniejsze daty)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gimnazjaliści zgłaszają się najpóźniej do końca październi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dyrektorzy gimnazjów zgłaszają szkołę do Konkursu do 8 listopada 2010 r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Cs w:val="20"/>
        </w:rPr>
        <w:t>etap szkolny</w:t>
      </w:r>
      <w:r>
        <w:rPr>
          <w:szCs w:val="20"/>
        </w:rPr>
        <w:t xml:space="preserve"> przeprowadzany jest w formie eliminacji pisemnych </w:t>
      </w:r>
      <w:r>
        <w:rPr>
          <w:b/>
          <w:bCs/>
          <w:szCs w:val="20"/>
        </w:rPr>
        <w:t>w dniu 29 listopada 2010 r.</w:t>
      </w:r>
      <w:r>
        <w:rPr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protokół Komisji Szkolnej jest przesyłany na adres PTF do 11 grudnia 2010 r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wyniki etapu szkolnego są zatwierdzane do 17 grudnia 2010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Cs w:val="20"/>
        </w:rPr>
        <w:t>etap rejonowy</w:t>
      </w:r>
      <w:r>
        <w:rPr>
          <w:szCs w:val="20"/>
        </w:rPr>
        <w:t xml:space="preserve"> odbędzie się </w:t>
      </w:r>
      <w:r>
        <w:rPr>
          <w:b/>
          <w:bCs/>
          <w:szCs w:val="20"/>
        </w:rPr>
        <w:t>02 kwietnia 2011r</w:t>
      </w:r>
      <w:r>
        <w:rPr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0"/>
        </w:rPr>
        <w:t xml:space="preserve">wyniki etapu rejonowego są zatwierdzone do 19 kwietnia 2011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Cs w:val="20"/>
        </w:rPr>
        <w:t>etap wojewódzki</w:t>
      </w:r>
      <w:r>
        <w:rPr>
          <w:szCs w:val="20"/>
        </w:rPr>
        <w:t xml:space="preserve">  przeprowadzany jest </w:t>
      </w:r>
      <w:r>
        <w:rPr>
          <w:b/>
          <w:bCs/>
          <w:szCs w:val="20"/>
        </w:rPr>
        <w:t>w dniu 30 kwietnia 2011 r.</w:t>
      </w:r>
      <w:r>
        <w:rPr>
          <w:szCs w:val="20"/>
        </w:rPr>
        <w:t xml:space="preserve"> (sobota).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3. KOMISJE KONKURSOWE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dyrektorzy gimnazjów powołują  Szkolne Komisje Konkursu Filozoficznego, przewodniczącym komisji może być nauczyciel realizujący (lub koordynujący) ścieżkę edukacji filozoficznej w gimnazjum; dyrektor powołuje szkolnego opiekuna konkur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mogą być tworzone Międzyszkolne Komisje Konkursu Filozoficznego dla szkół </w:t>
        <w:br/>
        <w:t>z terenu tej samej miejscowości (gminy, dzielnicy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w skład komisji konkursowych etapu szkolnego, rejonowego  oraz wojewódzkiego (część ustna) nie mogą wchodzić mniej niż 3 osob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Szkolne i Rejonowe Komisje sprawdzają i  punktują testy (eseje)  wg przygotowanego przez WKIKF klucza; prace testowe uczniów są kodow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rozkodowanie prac następuje po ich sprawd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0"/>
        </w:rPr>
        <w:t>po sprawdzeniu testów Szkolne i Rejonowe Komisje spisują  protokół  i wraz                      z pracami tych uczestników etapu szkolnego, którzy zostali dopuszczeni do etapu wyższego, przesyłają  na adres</w:t>
      </w:r>
      <w:r>
        <w:rPr/>
        <w:t xml:space="preserve"> Polskiego Towarzystwa Filozoficznego</w:t>
      </w:r>
      <w:r>
        <w:rPr>
          <w:szCs w:val="20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Wojewódzka Komisja weryfikuje i zatwierdza wyniki eliminacji wszystkich stop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Wojewódzka Komisja powołuje komisje konkursowe na etap rejonowy i wojewódzki, jak również zleca przygotowanie wszelkich zadań konkursowych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Heading1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4.  ZASADY OCENY PRAC PISEMNYCH I USTNYCH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b/>
          <w:bCs/>
          <w:color w:val="303030"/>
          <w:sz w:val="20"/>
          <w:szCs w:val="20"/>
        </w:rPr>
        <w:br/>
      </w:r>
      <w:r>
        <w:rPr>
          <w:b/>
          <w:bCs/>
          <w:color w:val="303030"/>
        </w:rPr>
        <w:t xml:space="preserve">Prace uczestników we </w:t>
      </w:r>
      <w:r>
        <w:rPr>
          <w:color w:val="303030"/>
        </w:rPr>
        <w:t xml:space="preserve"> wszystkich etapach ocenia 2 recenzentów. </w:t>
      </w:r>
    </w:p>
    <w:p>
      <w:pPr>
        <w:pStyle w:val="Normal"/>
        <w:jc w:val="both"/>
        <w:rPr>
          <w:b/>
          <w:b/>
          <w:color w:val="303030"/>
        </w:rPr>
      </w:pPr>
      <w:r>
        <w:rPr>
          <w:b/>
          <w:color w:val="303030"/>
        </w:rPr>
      </w:r>
    </w:p>
    <w:p>
      <w:pPr>
        <w:pStyle w:val="Normal"/>
        <w:jc w:val="both"/>
        <w:rPr>
          <w:b/>
          <w:b/>
          <w:color w:val="303030"/>
        </w:rPr>
      </w:pPr>
      <w:r>
        <w:rPr>
          <w:b/>
          <w:color w:val="303030"/>
        </w:rPr>
        <w:t>15. TRYB ODWOŁAWCZY</w:t>
      </w:r>
    </w:p>
    <w:p>
      <w:pPr>
        <w:pStyle w:val="Normal"/>
        <w:jc w:val="both"/>
        <w:rPr>
          <w:b/>
          <w:b/>
          <w:color w:val="303030"/>
        </w:rPr>
      </w:pPr>
      <w:r>
        <w:rPr>
          <w:b/>
          <w:color w:val="303030"/>
        </w:rPr>
      </w:r>
    </w:p>
    <w:p>
      <w:pPr>
        <w:pStyle w:val="Normal"/>
        <w:ind w:left="708" w:firstLine="60"/>
        <w:jc w:val="both"/>
        <w:rPr>
          <w:color w:val="303030"/>
        </w:rPr>
      </w:pPr>
      <w:r>
        <w:rPr>
          <w:color w:val="303030"/>
        </w:rPr>
        <w:t>Od ustalonych przez komisje poszczególnych etapów przysługuje uczestnikowi odwołanie do przewodniczącej Wojewódzkiej Komisji Konkursu złożone w terminie nie dłuższym niż 7 dni, licząc od dnia ogłoszenia wyników.</w:t>
      </w:r>
    </w:p>
    <w:p>
      <w:pPr>
        <w:pStyle w:val="Normal"/>
        <w:ind w:left="720" w:hanging="0"/>
        <w:jc w:val="both"/>
        <w:rPr>
          <w:color w:val="303030"/>
          <w:szCs w:val="20"/>
        </w:rPr>
      </w:pPr>
      <w:r>
        <w:rPr>
          <w:color w:val="30303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</w:t>
      </w:r>
      <w:r>
        <w:rPr>
          <w:b/>
          <w:bCs/>
          <w:szCs w:val="20"/>
        </w:rPr>
        <w:t>6. Uprawnienia uczestników i laureatów oraz zaświadczenia dla nauczycieli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laureaci i finaliści otrzymują stosowne zaświadczenie podpisane przez Mazowieckiego Kuratora Oświat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laureaci i finaliści otrzymują uprawnienia podczas rekrutacji do szkół ponadgimnazjalnych określone w Zarządzeniu Mazowieckiego Kuratora Oświat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Wojewódzka Komisja może wydawać dyplomy oraz przyznawać finalistom i laureatom nagrody ze środków ufundowanych przez osoby prawne bądź fizyczne zainteresowane rozwojem Konkursu Filozoficzn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0"/>
        </w:rPr>
        <w:t xml:space="preserve">nauczyciele opiekujący się przygotowaniami finalistów otrzymują stosowne zaświadczenia podpisane przez Przewodniczącą Wojewódzkiej Komisji Konkursu Interdyscyplinarnego </w:t>
      </w:r>
      <w:r>
        <w:rPr>
          <w:i/>
          <w:szCs w:val="20"/>
        </w:rPr>
        <w:t>W drodze ku mądrości</w:t>
      </w:r>
      <w:r>
        <w:rPr>
          <w:szCs w:val="20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zewodnicząca Wojewódzkiej Komisji IKF               </w:t>
      </w:r>
      <w:r>
        <w:rPr>
          <w:rFonts w:cs="Arial" w:ascii="Arial" w:hAnsi="Arial"/>
          <w:b/>
          <w:bCs/>
        </w:rPr>
        <w:t>Mazowiecki Kurator Oświaty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 xml:space="preserve">    /-/                                                                                 /-/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of. dr hab. Barbara Markiewicz                                 mgr inż. Karol Sem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4"/>
        </w:tabs>
        <w:ind w:left="1084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084"/>
        </w:tabs>
        <w:ind w:left="108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4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2524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144"/>
        </w:tabs>
        <w:ind w:left="11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868"/>
        </w:tabs>
        <w:ind w:left="186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1144"/>
        </w:tabs>
        <w:ind w:left="11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6"/>
      <w:numFmt w:val="lowerLetter"/>
      <w:lvlText w:val="%1) "/>
      <w:lvlJc w:val="left"/>
      <w:pPr>
        <w:tabs>
          <w:tab w:val="num" w:pos="1144"/>
        </w:tabs>
        <w:ind w:left="11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564"/>
        </w:tabs>
        <w:ind w:left="156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 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jc w:val="right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284" w:right="284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Bookman Old Style" w:hAnsi="Bookman Old Style" w:cs="Bookman Old Style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filozofia.pl/" TargetMode="External"/><Relationship Id="rId3" Type="http://schemas.openxmlformats.org/officeDocument/2006/relationships/hyperlink" Target="mailto:wdrodzekumadrosci@gmail.com" TargetMode="External"/><Relationship Id="rId4" Type="http://schemas.openxmlformats.org/officeDocument/2006/relationships/hyperlink" Target="http://www.kuratorium.waw.pl/" TargetMode="External"/><Relationship Id="rId5" Type="http://schemas.openxmlformats.org/officeDocument/2006/relationships/hyperlink" Target="mailto:wdrodzekumadrosci@gmail.com" TargetMode="External"/><Relationship Id="rId6" Type="http://schemas.openxmlformats.org/officeDocument/2006/relationships/hyperlink" Target="http://www.ptfilozofia.pl/" TargetMode="External"/><Relationship Id="rId7" Type="http://schemas.openxmlformats.org/officeDocument/2006/relationships/hyperlink" Target="http://www.ptfilozofia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6:00Z</dcterms:created>
  <dc:creator>KO w WARSZAWIE</dc:creator>
  <dc:description/>
  <cp:keywords/>
  <dc:language>en-US</dc:language>
  <cp:lastModifiedBy>MieczyslawaPiskorska</cp:lastModifiedBy>
  <cp:lastPrinted>2007-07-12T11:30:00Z</cp:lastPrinted>
  <dcterms:modified xsi:type="dcterms:W3CDTF">2010-09-20T12:49:00Z</dcterms:modified>
  <cp:revision>9</cp:revision>
  <dc:subject/>
  <dc:title>REGULAMIN KONKURSU FILOZOFICZNEGO </dc:title>
</cp:coreProperties>
</file>