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 8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0 września 2010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Wojewódzkiej Komisji Konkursu Filozof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 drodze ku mądrości” dla uczniów gimnazjów województwa mazowieckiego </w:t>
        <w:br/>
        <w:t>w roku szkolnym 2010/201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raz art. 31 ust.1 pkt 7 ustawy z dnia 7 września 1991 r. o systemie oświaty (tekst jednolity Dz. U z  2004 r. Nr  256, poz. 2572 z późniejszymi zmianami), § 1 – 6 oraz § 15 rozporządzenia Ministra Edukacji Narodowej i Sportu z dnia 29 stycznia 2002 r. </w:t>
        <w:br/>
        <w:t xml:space="preserve">w sprawie organizacji oraz sposobu przeprowadzania konkursów, turniejów i olimpiad (Dz. U. </w:t>
        <w:br/>
        <w:t xml:space="preserve">z 2002 r. Nr 13, poz. 125 ze zmianami) oraz § 6 ust. 4 i  § 23 ust. 2 pkt 2 Regulaminu Organizacyjnego Kuratorium Oświaty w Warszawie zatwierdzonego przez Wojewodę Mazowieckiego w dniu 15 lipca 2010 r. </w:t>
      </w:r>
      <w:r>
        <w:rPr>
          <w:rFonts w:cs="Arial" w:ascii="Arial" w:hAnsi="Arial"/>
          <w:b/>
          <w:sz w:val="22"/>
          <w:szCs w:val="22"/>
        </w:rPr>
        <w:t>zarządzam, co następuje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ołuję Wojewódzką Komisję Konkursu Filozoficznego „W drodze ku mądrości” </w:t>
        <w:br/>
        <w:t>w składz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- Barbara Markiewicz – przewodniczą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- Andrzej F. Ziółkowski – wiceprzewodniczący, wojewódzki  koordynator </w:t>
        <w:br/>
        <w:t xml:space="preserve">              konkurs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- Tomasz Mazur – wiceprzewodnicząc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- Monika Filarowska – sekretar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Adrian Andrzej Ziółkowski – sekretar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- Piotr Wojciechowski – członek prezy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- Agnieszka Żak-Hut - członek prezy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Katarzyna Budzyń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- Joanna Ewa Ziółkow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- Katarzyna Barańsk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Leszek Garcar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Elżbieta Górec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Wojciech Kubi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Maria Paproc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- Paweł Świecz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Agata Bochyń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dań Wojewódzkiej Komisji Konkursu Filozoficznego „W drodze ku mądrości”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regulaminu konkursu zawierając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liczbę stopni konkursu oraz sposób i terminy przeprowadzenia eliminacji, w tym ustalania i ogłaszania wy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wiedzy i umiejętności wymaganych na poszczególnych stopniach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literatury obowiązującej uczestników oraz stanowiącej pomoc dla nauczyciel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kwalifikowania uczestników do kolejnych stopni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racy komisji na poszczególnych stopniach konkurs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Ustalenie miejsc przeprowadzenia zwodów stopnia rejonowego </w:t>
        <w:br/>
        <w:t xml:space="preserve">      i wojewódzkiego oraz miejsca zakończenia konkurs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Koordynacja prac poszczególnych komisji konkurs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 Weryfikacja i zatwierdzenie wyników uzyskanych w zawodach stopnia</w:t>
        <w:br/>
        <w:t xml:space="preserve">      szkolnego, rejonowego i wojewódzkiego oraz powiadamianie dyrektorów szkół </w:t>
        <w:br/>
        <w:t xml:space="preserve">      o wynikach  uzyskanych przez uczniów w poszczególnych stopniach konkurs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Prowadzenie dokumentacji konkursu (m. in. sporządzanie protokołów, </w:t>
        <w:br/>
        <w:t xml:space="preserve">      sprawozdań, wykazów, przygotowywanie korespondencji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 Do zadań Przewodniczącego Wojewódzkiej Komisji Konkursowej należy przestrzeganie zasad przygotowywania, przechowywania i przekazywania tematów konkursowych w warunkach uniemożliwiających ich nieuprawnione ujawni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wodniczący Wojewódzkiej Komisji Konkursu Filozoficznego „W drodze </w:t>
        <w:br/>
        <w:t>ku mądrości” jest odpowiedzialny z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 sprawny i terminowy przebieg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ę zadań zgodnie z obowiązującym prawe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Przewodniczący Wojewódzkiej Komisji Konkursu Filozoficznego „W drodze </w:t>
        <w:br/>
        <w:t xml:space="preserve">     ku  mądrości” ma prawo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 podpisywać pisma związane z organizacją konkursu (np. protokoły,</w:t>
        <w:br/>
        <w:t xml:space="preserve">     sprawozdania)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występować w imieniu Mazowieckiego Kuratora Oświaty w sprawach </w:t>
        <w:br/>
        <w:t xml:space="preserve">     związanych z uzgadnianiem  miejsc przeprowadzenia poszczególnych</w:t>
        <w:br/>
        <w:t xml:space="preserve">     stopni konkursu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Konkursu Filozoficznego „W drodze ku mądrości”, który jest załącznikiem do Zarządzenia, podlega zatwierdzeniu przez Mazowieckiego Kuratora Oświaty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podlega ogłoszeniu w/g rozdzie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40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7:00Z</dcterms:created>
  <dc:creator>user1</dc:creator>
  <dc:description/>
  <cp:keywords/>
  <dc:language>en-US</dc:language>
  <cp:lastModifiedBy>MieczyslawaPiskorska</cp:lastModifiedBy>
  <cp:lastPrinted>2010-09-15T10:51:00Z</cp:lastPrinted>
  <dcterms:modified xsi:type="dcterms:W3CDTF">2010-09-20T12:50:00Z</dcterms:modified>
  <cp:revision>21</cp:revision>
  <dc:subject/>
  <dc:title/>
</cp:coreProperties>
</file>