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ADZENIE Nr  8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zowieckiego Kuratora Oświat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 8  września 2009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Wojewódzkiej Komisji Konkursu Filozoficzn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W drodze ku mądrości” dla uczniów gimnazjów województwa mazowieckiego </w:t>
        <w:br/>
        <w:t>w roku szkolnym 2009/2010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iCs/>
          <w:sz w:val="22"/>
          <w:szCs w:val="22"/>
        </w:rPr>
        <w:t xml:space="preserve">Na podstawie art. 31 ust. 1 pkt 7 ustawy z dnia 7 września 1991 r. o systemie oświaty (tekst jednolity Dz. U. z 2004 r. Nr 256, poz. 2572 z późniejszymi zmianami), § 1 – 6 oraz </w:t>
        <w:br/>
        <w:t xml:space="preserve">§ 15 rozporządzenia Ministra Edukacji Narodowej i Sportu z dnia 29 stycznia 2002 r. </w:t>
        <w:br/>
        <w:t xml:space="preserve">w sprawie organizacji oraz sposobu przeprowadzania konkursów, turniejów i olimpiad (Dz. U. z 2002 r. Nr 13, poz. 125 ze zmianami) </w:t>
      </w:r>
      <w:r>
        <w:rPr>
          <w:rFonts w:cs="Arial" w:ascii="Arial" w:hAnsi="Arial"/>
          <w:b w:val="false"/>
          <w:sz w:val="22"/>
          <w:szCs w:val="22"/>
        </w:rPr>
        <w:t xml:space="preserve">oraz § 6 ust. 4 Regulaminu Organizacyjnego Kuratorium  Oświaty w Warszawie zatwierdzonego przez Wojewodę Mazowieckiego w dniu 7 lipca 2009 r. </w:t>
      </w:r>
      <w:r>
        <w:rPr>
          <w:rFonts w:cs="Arial" w:ascii="Arial" w:hAnsi="Arial"/>
          <w:bCs w:val="false"/>
          <w:iCs/>
          <w:sz w:val="22"/>
          <w:szCs w:val="22"/>
        </w:rPr>
        <w:t>zarządzam, co następ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wołuję Wojewódzką Komisję Konkursu Filozoficznego „W drodze ku mądrości” </w:t>
        <w:br/>
        <w:t>w składz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- Barbara Markiewicz – przewodnicząc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Andrzej F. Ziółkowski – wiceprzewodniczący, koordynator konkursu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- Tomasz Mazur – wiceprzewodnicząc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- Monika Filarowska – sekretar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Adrian Andrzej Ziółkowski – sekretarz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- Krystyna Starczewska – członek prezydi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- Agnieszka Żak-Hut - członek prezydi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Katarzyna Budzyń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- Joanna Ewa Ziółkow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- Katarzyna Barańska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Leszek Garcar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Elżbieta Górec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Wojciech Kubia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Maria Paproc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Paweł Świecz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Piotr Wojciechow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Agata Bochyń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Michał Godziszew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zadań Wojewódzkiej Komisji Konkursu Filozoficznego „W drodze ku mądrości” należ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acowanie regulaminu konkursu zawierającego: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2"/>
          <w:szCs w:val="22"/>
        </w:rPr>
        <w:t>a)  liczbę stopni konkursu oraz sposób i terminy przeprowadzenia</w:t>
        <w:br/>
        <w:t xml:space="preserve">     eliminacji, w tym ustalania i ogłaszania wynik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wiedzy i umiejętności wymaganych na poszczególnych stopniach konkurs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literatury obowiązującej uczestników oraz stanowiącej pomoc dla nauczyciel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80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kwalifikowania uczestników do kolejnych stopni konkurs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80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pracy komisji na poszczególnych stopniach konkursu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2.   Ustalenie miejsc przeprowadzenia zwodów  stopnia rejonowego </w:t>
        <w:br/>
        <w:t xml:space="preserve">      i wojewódzkiego oraz miejsca zakończenia konkursu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 Koordynacja prac poszczególnych komisji konkursowych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4.   Weryfikacja i zatwierdzenie wyników uzyskanych w zawodach stopnia</w:t>
        <w:br/>
        <w:t xml:space="preserve">      szkolnego, rejonowego i wojewódzkiego oraz powiadamianie dyrektorów szkół </w:t>
        <w:br/>
        <w:t xml:space="preserve">      o wynikach  uzyskanych przez uczniów w poszczególnych stopniach konkursu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5.   Prowadzenie dokumentacji konkursu (m. in. sporządzanie protokołów, </w:t>
        <w:br/>
        <w:t xml:space="preserve">      sprawozdań, wykazów, przygotowywanie korespondencji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>1.   Do zadań Przewodniczącego Wojewódzkiej Komisji Konkursowej należy przestrzeganie zasad przygotowywania, przechowywania i przekazywania tematów konkursowych w warunkach uniemożliwiających ich nieuprawnione ujawni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wodniczący Wojewódzkiej Komisji Konkursu Filozoficznego „W drodze ku mądrości” jest odpowiedzialny za: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 sprawny i terminowy przebieg konkurs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80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cję zadań zgodnie z obowiązującym prawem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3.   Przewodniczący Wojewódzkiej Komisji Konkursu Filozoficznego „W drodze ku</w:t>
        <w:br/>
        <w:t xml:space="preserve">      mądrości” ma prawo: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 podpisywać pisma związane z organizacją konkursu (np. protokoły,</w:t>
        <w:br/>
        <w:t xml:space="preserve">     sprawozdania),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2"/>
          <w:szCs w:val="22"/>
        </w:rPr>
        <w:t xml:space="preserve">b)  występować w imieniu Mazowieckiego Kuratora Oświaty w sprawach </w:t>
        <w:br/>
        <w:t xml:space="preserve">     związanych z uzgadnianiem  miejsc przeprowadzenia poszczególnych</w:t>
        <w:br/>
        <w:t xml:space="preserve">     stopni konkursu.</w:t>
      </w:r>
    </w:p>
    <w:p>
      <w:pPr>
        <w:pStyle w:val="Normal"/>
        <w:ind w:left="10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 Konkursu Filozoficznego „W drodze ku mądrości” podlega zatwierdzeniu przez Mazowieckiego Kuratora Oświaty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podlega ogłoszeniu w/g rozdziel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azowiecki Kurator Oświat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</w:t>
        <w:tab/>
        <w:t xml:space="preserve">  /-/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</w:t>
        <w:tab/>
        <w:tab/>
        <w:tab/>
        <w:tab/>
        <w:t>mgr inż. Karol Semi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2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40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47:00Z</dcterms:created>
  <dc:creator>user1</dc:creator>
  <dc:description/>
  <cp:keywords/>
  <dc:language>en-US</dc:language>
  <cp:lastModifiedBy>MieczyslawaPiskorska</cp:lastModifiedBy>
  <cp:lastPrinted>2009-09-02T10:21:00Z</cp:lastPrinted>
  <dcterms:modified xsi:type="dcterms:W3CDTF">2009-09-16T09:28:00Z</dcterms:modified>
  <cp:revision>14</cp:revision>
  <dc:subject/>
  <dc:title/>
</cp:coreProperties>
</file>