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7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 8  września 2009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lecenia Polskiemu Towarzystwu Filozoficznemu  w Warszawie </w:t>
        <w:br/>
        <w:t xml:space="preserve">organizacji i przeprowadzenia w roku szkolnym 2009/2010 konkursu interdyscyplinarnego  dla uczniów gimnazjów województwa mazowieckiego </w:t>
        <w:br/>
        <w:t xml:space="preserve">pod nazwą : </w:t>
        <w:br/>
        <w:t>Konkurs Filozoficzny „W drodze ku mądrości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oraz art. 31 ust.1 pkt 7 ustawy z dnia 7 września 1991 r. o systemie oświaty (tekst jednolity Dz. U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</w:t>
        <w:br/>
        <w:t xml:space="preserve">z 2002 r. Nr 13, poz. 125 ze zmianami) i § 8 ust. 8 rozporządzenia Ministra Edukacji Narodowej i Sportu z dnia 20 lutego 2004 r. w sprawie warunków i trybu przyjmowania uczniów do szkół publicznych oraz przechodzenia z jednych typów szkół do innych (Dz. U. </w:t>
        <w:br/>
        <w:t xml:space="preserve">z 2004 r. Nr 26, poz. 232 ze zmianami) oraz § 6 ust. 4 Regulaminu Organizacyjnego Kuratorium Oświaty w Warszawie zatwierdzonego przez Wojewodę Mazowieckiego w dniu </w:t>
        <w:br/>
        <w:t xml:space="preserve">7 lipca 2009 r.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Polskiemu Towarzystwu Filozoficznemu z siedzibą w Warszawie przy ul. Nowy Świat 72 p.160 (zwanemu dalej „zleceniobiorcą”) organizację i przeprowadzenie konkursu interdyscyplinarnego nawiązującego do celów edukacyjnych zadań i treści podstawy programowej kształcenia ogólnego w gimnazjum, które ukazują tradycję filozofii europejskiej jako fundamentu jedności kulturowej i duchowej Europ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gimnazja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Podstawowego i Gimnazja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ind w:firstLine="5103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user1</dc:creator>
  <dc:description/>
  <cp:keywords/>
  <dc:language>en-US</dc:language>
  <cp:lastModifiedBy>MieczyslawaPiskorska</cp:lastModifiedBy>
  <cp:lastPrinted>2009-09-02T10:10:00Z</cp:lastPrinted>
  <dcterms:modified xsi:type="dcterms:W3CDTF">2009-09-16T09:26:00Z</dcterms:modified>
  <cp:revision>13</cp:revision>
  <dc:subject/>
  <dc:title/>
</cp:coreProperties>
</file>