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liczenie wykorzystania przekazanych w 2014 r. dotacji celow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/Powiat :</w:t>
        <w:tab/>
        <w:tab/>
        <w:tab/>
        <w:tab/>
        <w:tab/>
        <w:t xml:space="preserve">  </w:t>
        <w:tab/>
        <w:t xml:space="preserve">Kod jednostki (TERYT)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. </w:t>
      </w:r>
      <w:r>
        <w:rPr>
          <w:rFonts w:cs="Arial" w:ascii="Arial" w:hAnsi="Arial"/>
          <w:b/>
          <w:i/>
          <w:sz w:val="22"/>
          <w:szCs w:val="22"/>
          <w:u w:val="single"/>
        </w:rPr>
        <w:t>Rezerwa celowa poz. 26</w:t>
      </w:r>
      <w:r>
        <w:rPr>
          <w:rFonts w:cs="Arial" w:ascii="Arial" w:hAnsi="Arial"/>
          <w:b/>
          <w:i/>
          <w:sz w:val="22"/>
          <w:szCs w:val="22"/>
        </w:rPr>
        <w:t xml:space="preserve"> środki ujęte w ustawie budżetowej na rok 2014, przeznaczone </w:t>
        <w:br/>
        <w:t>na dofinansowanie z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akupu podręczników dla uczniów zgodnie z uchwałą Rady Ministrów  </w:t>
        <w:br/>
        <w:t xml:space="preserve">w sprawie Rządowego programu pomocy uczniom w 2014 r. „WYPRAWKA SZKOLNA”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78"/>
        <w:gridCol w:w="1838"/>
        <w:gridCol w:w="2385"/>
        <w:gridCol w:w="2157"/>
        <w:gridCol w:w="1907"/>
      </w:tblGrid>
      <w:tr>
        <w:trPr>
          <w:trHeight w:val="11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znanej dotacji celowej (plan po zmianach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wykorzystanej   dotacji celowej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środków zwróconych do Mazowieckiego Urzędu Wojewódzkieg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ata zwrotu środków  </w:t>
            </w:r>
          </w:p>
        </w:tc>
      </w:tr>
      <w:tr>
        <w:trPr>
          <w:trHeight w:val="5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18"/>
        <w:gridCol w:w="1863"/>
        <w:gridCol w:w="1782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Liczba uczniów rozpoczynających naukę w roku szkolnym 2014/2015 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Liczba uczniów, którzy otrzymali dofinansowanie do zakupu podręczników </w:t>
            </w:r>
          </w:p>
        </w:tc>
      </w:tr>
      <w:tr>
        <w:trPr>
          <w:trHeight w:val="1094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finansowanie wg kryterium dochodoweg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Dofinansowanie poza kryterium dochodowy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II  S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III  S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VI SP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 III Ponadgimnazjal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uczniów słabowidzących, niesłyszących, słabosłyszących, z autyzmem, w tym zespól Aspergera z upośledzeniem w stopniu lekkim, umiarkowanym lub znacznym oraz uczniowie z niepełnosprawnościami sprzężonymi, w przypadku gdy jedną z niepełnosprawności jest niepełnosprawność wymieniona wyżej, posiadający orzeczenie  o potrzebie kształcenia specjalnego, o którym mowa w art. 71b ust. 3 ustawy z dnia 7 września 1991 r. o systemie oświaty, uczęszczający w roku szkolnym 2014/2015 do szkół dla dzieci i młodzieży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444"/>
        <w:gridCol w:w="212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Liczba uczniów rozpoczynających </w:t>
              <w:br/>
              <w:t>w roku szkolnym 2014/2015 nauk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Liczba uczniów, którzy otrzymali dofinansowanie </w:t>
              <w:br/>
              <w:t>do  zakupu podręczników</w:t>
            </w:r>
          </w:p>
        </w:tc>
      </w:tr>
      <w:tr>
        <w:trPr>
          <w:trHeight w:val="49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  I   - III   S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  IV – VI  S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y  I - III  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zasadniczej szkoły zawodowe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koły ponadgimnazjaln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czyny niewykorzystania środków 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</w:rPr>
        <w:t xml:space="preserve">II. </w:t>
      </w:r>
      <w:r>
        <w:rPr>
          <w:rFonts w:cs="Arial" w:ascii="Arial" w:hAnsi="Arial"/>
          <w:b/>
          <w:i/>
          <w:sz w:val="22"/>
          <w:szCs w:val="22"/>
          <w:u w:val="single"/>
        </w:rPr>
        <w:t>Rezerwa celowa poz. 26</w:t>
      </w:r>
      <w:r>
        <w:rPr>
          <w:rFonts w:cs="Arial" w:ascii="Arial" w:hAnsi="Arial"/>
          <w:b/>
          <w:i/>
          <w:sz w:val="22"/>
          <w:szCs w:val="22"/>
        </w:rPr>
        <w:t xml:space="preserve">  środki ujęte w ustawie budżetowej na rok 2014, przeznaczone </w:t>
        <w:br/>
        <w:t xml:space="preserve">na wypłatę jednorazowych zasiłków losowych dla dzieci i uczniów na cele edukacyjne </w:t>
        <w:br/>
        <w:t xml:space="preserve">w ramach 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 Rządowego programu pomocy dzieciom i uczniom w formie zasiłu losowego </w:t>
        <w:br/>
        <w:t xml:space="preserve">na  cele edukacyjne   w 2014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890"/>
        <w:gridCol w:w="1662"/>
        <w:gridCol w:w="1599"/>
        <w:gridCol w:w="1925"/>
        <w:gridCol w:w="1437"/>
      </w:tblGrid>
      <w:tr>
        <w:trPr>
          <w:trHeight w:val="11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znanej dotacji celowej (plan po zmianach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wykorzystanych  środków finansowych </w:t>
              <w:br/>
              <w:t>z  dotacj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róconych środków do Mazowieckiego Urzędu Wojewódzkiego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Data zwrotu środków  </w:t>
            </w:r>
          </w:p>
        </w:tc>
      </w:tr>
      <w:tr>
        <w:trPr>
          <w:trHeight w:val="52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0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zkoły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uczniów, którzy otrzymali zasiłki losowe</w:t>
            </w:r>
          </w:p>
        </w:tc>
      </w:tr>
      <w:tr>
        <w:trPr>
          <w:trHeight w:val="4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ow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mnazju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5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adgimnazjaln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czyny niewykorzystania środków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II. </w:t>
      </w:r>
      <w:r>
        <w:rPr>
          <w:rFonts w:cs="Arial" w:ascii="Arial" w:hAnsi="Arial"/>
          <w:b/>
          <w:i/>
          <w:sz w:val="22"/>
          <w:szCs w:val="22"/>
          <w:u w:val="single"/>
        </w:rPr>
        <w:t>Rezerwa celowa poz. 26</w:t>
      </w:r>
      <w:r>
        <w:rPr>
          <w:rFonts w:cs="Arial" w:ascii="Arial" w:hAnsi="Arial"/>
          <w:b/>
          <w:i/>
          <w:sz w:val="22"/>
          <w:szCs w:val="22"/>
        </w:rPr>
        <w:t xml:space="preserve"> środki ujęte w ustawie budżetowej na rok 2014,  </w:t>
        <w:br/>
        <w:t>przeznaczona na dofinansowanie świadczeń systemu pomocy materialnej dla  uczniów</w:t>
        <w:br/>
        <w:t xml:space="preserve"> o charakterze socjalnym zgodnie z art. 90d i art. 90 e ustawy o  systemie oświaty.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za okres styczeń - czerwie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86"/>
        <w:gridCol w:w="1354"/>
        <w:gridCol w:w="1676"/>
        <w:gridCol w:w="1960"/>
        <w:gridCol w:w="1716"/>
        <w:gridCol w:w="1333"/>
      </w:tblGrid>
      <w:tr>
        <w:trPr>
          <w:trHeight w:val="138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znanej dotacji celowej (plan po zmianach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wykorzystanej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dotacji celowe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 zaangażowanych środków własnych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róconej dotacji  celowej  do Mazowieckiego urzędu Wojewódzkieg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Data zwrotu środków      </w:t>
            </w:r>
          </w:p>
        </w:tc>
      </w:tr>
      <w:tr>
        <w:trPr>
          <w:trHeight w:val="523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767"/>
        <w:gridCol w:w="2694"/>
        <w:gridCol w:w="2409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Formy pomocy materialnej dla uczniów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rzymane środki na realizację zada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datkowane środki </w:t>
              <w:br/>
              <w:t>z dot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wota zaangażowanych  środków własnych</w:t>
            </w:r>
          </w:p>
        </w:tc>
      </w:tr>
      <w:tr>
        <w:trPr>
          <w:trHeight w:val="42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Stypendia szkol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siłki szkoln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za okres wrzesień – grudzi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85"/>
        <w:gridCol w:w="1629"/>
        <w:gridCol w:w="1715"/>
        <w:gridCol w:w="1988"/>
        <w:gridCol w:w="1716"/>
        <w:gridCol w:w="1262"/>
      </w:tblGrid>
      <w:tr>
        <w:trPr>
          <w:trHeight w:val="92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znanej dotacji celowej (plan po zmianach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wykorzystanej  dotacji celowej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zaangażowanych  środków własnych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róconych środków do Mazowieckiego Urzędu Wojewódzkie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zwrotu środków </w:t>
            </w:r>
          </w:p>
        </w:tc>
      </w:tr>
      <w:tr>
        <w:trPr>
          <w:trHeight w:val="52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 ogółem rok 201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materialna dla uczni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rzymane środki na realizacje zadan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Wydatkowane środki </w:t>
              <w:br/>
              <w:t>z  dotacj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Kwota zaangażowanych środków własnych </w:t>
            </w:r>
          </w:p>
        </w:tc>
      </w:tr>
      <w:tr>
        <w:trPr>
          <w:trHeight w:val="42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Stypendia szkol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Zasiłki szkol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/ ogólna liczba uczniów, którzy otrzymali stypendia i zasiłki szkolne w 2014 r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3334"/>
        <w:gridCol w:w="3334"/>
      </w:tblGrid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 szkoły</w:t>
            </w:r>
          </w:p>
        </w:tc>
        <w:tc>
          <w:tcPr>
            <w:tcW w:w="6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uczniów</w:t>
            </w:r>
          </w:p>
        </w:tc>
      </w:tr>
      <w:tr>
        <w:trPr>
          <w:trHeight w:val="119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zymujących stypendia</w:t>
            </w:r>
          </w:p>
        </w:tc>
        <w:tc>
          <w:tcPr>
            <w:tcW w:w="33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rzymujących zasiłek szkolny</w:t>
            </w:r>
          </w:p>
        </w:tc>
      </w:tr>
      <w:tr>
        <w:trPr>
          <w:trHeight w:val="4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koły podstawow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mnazj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zkoły ponadgimnazjaln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gółem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czyny niewykorzystania środków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IV. Rezerwa celowa poz.  46</w:t>
      </w:r>
      <w:r>
        <w:rPr>
          <w:rFonts w:cs="Arial" w:ascii="Arial" w:hAnsi="Arial"/>
          <w:b/>
          <w:i/>
          <w:sz w:val="22"/>
          <w:szCs w:val="22"/>
        </w:rPr>
        <w:t xml:space="preserve"> ujęta w ustawie budżetowej na rok 2014, przeznaczona </w:t>
        <w:br/>
        <w:t xml:space="preserve">na sfinansowanie zakupu pomocy dydaktycznych do miejsc zabaw w szkole, w ramach Rządowego Programu wspierania w latach 2009-2014 organów prowadzących </w:t>
        <w:br/>
        <w:t>w zapewnieniu bezpiecznych warunków nauki, wychowania i opieki w klasach I-III  szkół podstawowych i ogólnokształcących szkół muzycznych I stopnia „RADOSNA SZKOŁ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e dydaktyczne do miejsc zabaw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841"/>
        <w:gridCol w:w="1985"/>
        <w:gridCol w:w="1842"/>
        <w:gridCol w:w="1701"/>
        <w:gridCol w:w="1701"/>
        <w:gridCol w:w="1701"/>
      </w:tblGrid>
      <w:tr>
        <w:trPr>
          <w:trHeight w:val="115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przyznanej dotacji cel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wykorzystanych  środków  z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zaangażowanych  środk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róconych środków do Mazowieckiego Urzędu Wojewódzki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zwrotu  środków </w:t>
            </w:r>
          </w:p>
        </w:tc>
      </w:tr>
      <w:tr>
        <w:trPr>
          <w:trHeight w:val="5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4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iczba szkół podstawowych w gminie uprawnionych do uczestnictw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 programie ogółem</w:t>
        <w:tab/>
        <w:tab/>
        <w:tab/>
        <w:tab/>
        <w:tab/>
        <w:tab/>
        <w:tab/>
        <w:tab/>
        <w:t xml:space="preserve">           ………………</w:t>
        <w:tab/>
        <w:tab/>
        <w:tab/>
        <w:tab/>
        <w:t xml:space="preserve">       </w:t>
        <w:tab/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iczba szkół, które otrzymały dotację na zakup pomocy dydaktycznych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 miejsc zabaw  w latach 2009-2013</w:t>
        <w:tab/>
        <w:tab/>
        <w:tab/>
        <w:tab/>
        <w:tab/>
        <w:t xml:space="preserve">            ..……………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iczba szkół, które otrzymały dotację  na zakup pomocy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ydaktycznych do miejsc zabaw   w 2014 roku</w:t>
        <w:tab/>
        <w:tab/>
        <w:tab/>
        <w:tab/>
        <w:t xml:space="preserve">            …..………….</w:t>
        <w:tab/>
        <w:tab/>
        <w:tab/>
        <w:tab/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rzyczyny niewykorzystania środków </w:t>
      </w:r>
    </w:p>
    <w:p>
      <w:pPr>
        <w:pStyle w:val="Tekstpodstawowy2"/>
        <w:spacing w:lineRule="auto" w:line="276" w:before="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276" w:before="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kolne place zabaw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34"/>
        <w:gridCol w:w="709"/>
        <w:gridCol w:w="1275"/>
        <w:gridCol w:w="1843"/>
        <w:gridCol w:w="1985"/>
        <w:gridCol w:w="1417"/>
        <w:gridCol w:w="1212"/>
      </w:tblGrid>
      <w:tr>
        <w:trPr>
          <w:trHeight w:val="115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przyznanej dotacji cel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wykorzystanych  środków finansowych </w:t>
              <w:br/>
              <w:t>z dot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zaangażowanych  środków własny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zwróconych środków Mazowieckiego Urzędu Wojewódzkiego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zwrotu środków </w:t>
            </w:r>
          </w:p>
        </w:tc>
      </w:tr>
      <w:tr>
        <w:trPr>
          <w:trHeight w:val="5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worzenie szkolnego placu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rot kosztów utworzenia szkolnego placu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nizacja szkolnego placu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rot kosztów modernizacji szkolnego placu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szkół podstawowych w gminie uprawnionych do uczestnictwa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 programie</w:t>
        <w:tab/>
        <w:tab/>
        <w:tab/>
        <w:tab/>
        <w:tab/>
        <w:tab/>
        <w:tab/>
        <w:tab/>
        <w:tab/>
        <w:t xml:space="preserve">            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szkół, które otrzymały dotację na utworzenie lub modernizację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kolnych placów zabaw w latach 2009-2013</w:t>
        <w:tab/>
        <w:t xml:space="preserve">                                              ………………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szkół, które otrzymały dotację na utworzenie lub modernizację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zkolnych placów zabaw  w 2014 roku</w:t>
        <w:tab/>
        <w:tab/>
        <w:tab/>
        <w:t xml:space="preserve">                        </w:t>
        <w:tab/>
        <w:t>……………...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y niewykorzystania środków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V. Rezerwa celowa poz.  76</w:t>
      </w:r>
      <w:r>
        <w:rPr>
          <w:rFonts w:cs="Arial" w:ascii="Arial" w:hAnsi="Arial"/>
          <w:b/>
          <w:i/>
          <w:sz w:val="22"/>
          <w:szCs w:val="22"/>
        </w:rPr>
        <w:t xml:space="preserve"> środki ujęte w ustawie budżetowej na rok 2014</w:t>
        <w:br/>
        <w:t>z przeznaczeniem na udzielenie gminom dotacji celowej z budżetu państwa na realizację zadań własnych w zakresie wychowania przedszkolnego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843"/>
        <w:gridCol w:w="1559"/>
        <w:gridCol w:w="1418"/>
        <w:gridCol w:w="1417"/>
        <w:gridCol w:w="1418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§</w:t>
            </w:r>
            <w:r>
              <w:rPr>
                <w:rFonts w:eastAsia="MS Mincho;ＭＳ 明朝" w:cs="Arial" w:ascii="Arial" w:hAnsi="Arial"/>
                <w:b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przyznanej dotacji               (plan po zmianac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 xml:space="preserve">Kwota wykorzystanych środków </w:t>
              <w:br/>
              <w:t>z dot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zaangażowanych środków włas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dotacji niewykorzystanej do końca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Kwota dotacji celowej pobrana w nadmiernej wysok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Data zwrotu środków do Mazowieckiego Urzędu Wojewódzkiego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 Przyczyny niewykorzystania dotacji: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.    Rozliczenie dotacji za rok 2014-Wyposażenie szkół podstawowych i szkół artystycznych realizujących kształcenie ogólne w zakresie szkoły podstawowej w podręczniki , materiały edukacyjne lub materiały ćwiczeniowe zgodnie z załącznikiem nr. 8 rozporządzenia Ministerstwa Edukacji Narodowej z dnia 7 lipca 2014r. (poz.902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 xml:space="preserve">Oświadcza się, że środki z dotacji zostały wykorzystane zgodnie z przeznaczeniem, rozliczone oraz niewykorzystane kwoty  dotacji w 2014 roku  zwrócone  na rachunek wydatków Mazowieckiego Urzędu Wojewódzkiego zgodnie z art. 168 ust.1. ustawy z dnia 27 sierpnia 2009 roku o finansach publicznych (Dz. U. Nr 157, poz. 1240 z póź. zm.)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C:\\Users\\patrycja.kupis\\Documents\\tabela podręczniki NOWA.xls" "podręczniki!W6K2:W6K12" \a \f 4 \h  \* MERGEFORMAT </w:instrText>
      </w:r>
      <w:bookmarkStart w:id="0" w:name="_1483952470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80101 - Szkoły podstawowe §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572"/>
        <w:gridCol w:w="1539"/>
        <w:gridCol w:w="1587"/>
        <w:gridCol w:w="1757"/>
        <w:gridCol w:w="16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Lp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Kwota dotacji przyznana decyzją Wojewody Mazowieckiego w 2014 roku             ( w pełnych zł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 xml:space="preserve">Kwota dotacji wnioskowanej ( w groszach)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Różnica wynikająca z zaokrąglenia       (w groszach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Kwota 1% kosztów obsługi zadania            ( w groszach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Wykorzystana kwota dotacji dotycząca 1% kosztów obsługi zadania              ( w groszach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Kwota do zwrotu       (ogółem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30175</wp:posOffset>
                </wp:positionV>
                <wp:extent cx="4629150" cy="176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586"/>
                              <w:gridCol w:w="1873"/>
                              <w:gridCol w:w="1547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 xml:space="preserve">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Kwota dotacji do zwrotu z załącznika nr 8 poz.13                (w grosza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Zwrot niewykorzystanej  dotacji dotyczącej 1% kosztów obsługi zadania              (w grosza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Kwota wynikająca z zaokrąglenia (w grosza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Kwota do zwrotu wynikająca ze zmniejszenia  liczby dzieci  po otrzymaniu środków z I trans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38.9pt;mso-wrap-distance-left:7.05pt;mso-wrap-distance-right:7.05pt;mso-wrap-distance-top:0pt;mso-wrap-distance-bottom:0pt;margin-top:-10.25pt;mso-position-vertical-relative:text;margin-left: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586"/>
                        <w:gridCol w:w="1873"/>
                        <w:gridCol w:w="1547"/>
                        <w:gridCol w:w="1645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>ty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>Kwota dotacji do zwrotu z załącznika nr 8 poz.13                (w grosz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>Zwrot niewykorzystanej  dotacji dotyczącej 1% kosztów obsługi zadania              (w grosz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>Kwota wynikająca z zaokrąglenia (w grosz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>Kwota do zwrotu wynikająca ze zmniejszenia  liczby dzieci  po otrzymaniu środków z I trans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iał 80102 - Szkoły podstawowe specjalne § 211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27"/>
        <w:gridCol w:w="1572"/>
        <w:gridCol w:w="1539"/>
        <w:gridCol w:w="1587"/>
        <w:gridCol w:w="1757"/>
        <w:gridCol w:w="16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Lp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Kwota dotacji przyznana decyzją Wojewody Mazowieckiego w 2014 roku             ( w pełnych zł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 xml:space="preserve">Kwota dotacji wnioskowanej ( w groszach)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Różnica wynikająca z zaokrąglenia       (w groszach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Kwota 1% kosztów obsługi zadania            ( w groszach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Wykorzystana kwota dotacji dotycząca 1% kosztów obsługi zadania              ( w groszach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Cs w:val="22"/>
                <w:lang w:eastAsia="en-US"/>
              </w:rPr>
              <w:t>Kwota do zwrotu                    (ogółem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-567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30175</wp:posOffset>
                </wp:positionV>
                <wp:extent cx="4629150" cy="1764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586"/>
                              <w:gridCol w:w="1873"/>
                              <w:gridCol w:w="1547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 xml:space="preserve">w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ty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Kwota dotacji do zwrotu z załącznika nr 8 poz.13                (w grosza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Zwrot niewykorzystanej  dotacji dotyczącej 1% kosztów obsługi zadania              (w grosza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Kwota wynikająca z zaokrąglenia (w groszach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Cs w:val="22"/>
                                      <w:lang w:eastAsia="en-US"/>
                                    </w:rPr>
                                    <w:t>Kwota do zwrotu wynikająca ze zmniejszenia  liczby dzieci  po otrzymaniu środków z I transz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5" w:hanging="0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38.9pt;mso-wrap-distance-left:7.05pt;mso-wrap-distance-right:7.05pt;mso-wrap-distance-top:0pt;mso-wrap-distance-bottom:0pt;margin-top:-10.25pt;mso-position-vertical-relative:text;margin-left: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586"/>
                        <w:gridCol w:w="1873"/>
                        <w:gridCol w:w="1547"/>
                        <w:gridCol w:w="1645"/>
                      </w:tblGrid>
                      <w:tr>
                        <w:trPr/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 xml:space="preserve">w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>ty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>Kwota dotacji do zwrotu z załącznika nr 8 poz.13                (w grosz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>Zwrot niewykorzystanej  dotacji dotyczącej 1% kosztów obsługi zadania              (w grosz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>Kwota wynikająca z zaokrąglenia (w grosza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Cs w:val="22"/>
                                <w:lang w:eastAsia="en-US"/>
                              </w:rPr>
                              <w:t>Kwota do zwrotu wynikająca ze zmniejszenia  liczby dzieci  po otrzymaniu środków z I trans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5" w:hanging="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ił/a: 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:mail: 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………………………………….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cs="Arial" w:ascii="Arial" w:hAnsi="Arial"/>
          <w:sz w:val="18"/>
          <w:szCs w:val="18"/>
        </w:rPr>
        <w:t>podpis wójta, burmistrza, prezydenta miasta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8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5:00Z</dcterms:created>
  <dc:creator>Bożena Dziuba</dc:creator>
  <dc:description/>
  <cp:keywords/>
  <dc:language>en-US</dc:language>
  <cp:lastModifiedBy>Patrycja Kupis</cp:lastModifiedBy>
  <cp:lastPrinted>2015-01-28T13:16:00Z</cp:lastPrinted>
  <dcterms:modified xsi:type="dcterms:W3CDTF">2015-02-02T10:33:00Z</dcterms:modified>
  <cp:revision>9</cp:revision>
  <dc:subject/>
  <dc:title>KURATORIUM OŚWIATY</dc:title>
</cp:coreProperties>
</file>