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gram merytoryczny Konkursu Fizy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la uczniów gimnazjów - rok szkolny 2009/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Celem Konkursu Fizycznego jest rozwijanie zainteresowań prawidłowościami świata przyrody, umiejętność prezentacji wyników własnych obserwacji, eksperymentów i przemyśleń oraz poznanie praw opisujących przebieg zjawisk fizycznych i astronomicznych w przyrodz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każdego etapu konkursu obowiązują treści nauczania i umiejętności wynikającez podstawy programowej kształcenia ogólnego w gimnazjum </w:t>
        <w:br/>
        <w:t>w zakresie fizyki z astronomią oraz standardy wymagań egzaminu gimnazjalnego w części matematyczno – przyrodniczej ze szczególnym uwzględnieniem fizyki z astronomi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Uczeń powinien wykazać się wiedzą i rozumieniem następujących działów: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 etap – szkoln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Właściwości mater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2. Stany skupienia materii. Kinetyczny model budowy mater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Hydrostatyka i aerostaty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pl-PL"/>
        </w:rPr>
        <w:t>Ruch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pl-PL"/>
        </w:rPr>
        <w:t>sił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pl-PL"/>
        </w:rPr>
        <w:t>Elektrostatyk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/>
        </w:rPr>
        <w:t>Bud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atom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I etap – rejonow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Obwód prądu stałego. Przepływ prądu stał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Energia, przemiany energ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3. Analiza energetyczna procesów ciep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Układ słonecz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Magnetyz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II etap – wojewódzk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Elektromagnetyz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Drgania i f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Optyka falowa i geometryczna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miejęt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ń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Sprawnie wykonuje podstawowe działania arytmetycz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Potrafi oszacować wynik dział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3. Posługuje się funkcjami, opisuje funkcje za pomocą wzorów, wykresów, tab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4. Potrafi odczytać i rozumie znaczenie mapy, tabeli, wykresu, rysunku, schematu it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Wykorzystuje prawa i zasady do objaśnienia zjawis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Potrafi opisać przebieg zjawiska w czasie i przestrze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7. Potrafi dostrzec i nazwać problem, sformułować hipotezę dotyczącą tego problemu oraz zaprojektować sposób jej sprawd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Potrafi zaplanować i wykonać samodzielnie doświadcz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 Potrafi formułować wnioski na podstawie dostrzeżonych zależności oraz dokonać analizy danych uzyskanych w wyniku eksperymen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 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Na każdym stopniu zawodników obowiązuje znajomość zagadnień przedstawionych w wymaganiach do stopni poprz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Wykaz literatury obowiązującej uczestników oraz stanowiącej pomoc dla nauczyci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1. R. Subieta „Zbiór zadań z fizyki” WSiP 1999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2. S. Ziemicki „Fizyka w zadaniach” Oficyna Pazdro 1995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3. L. Krupinski „Zbiór zadań obliczeniowych i pytań testowych dla uczniów klas I-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</w:t>
      </w:r>
      <w:r>
        <w:rPr>
          <w:rFonts w:cs="Arial" w:ascii="Arial" w:hAnsi="Arial"/>
          <w:lang w:val="pl-PL"/>
        </w:rPr>
        <w:t>III gimnazjum” MAC 2000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4. L. Bober „Zbiór zadań dla gimnazjum” Wydawnictwo Edukacyjne Cak 1999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5. T K .Kutajczyk „Fizyka” – sprawdziany dla gimnazjalistów WSiP 2002r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6. Paul G. Hewitt „Fizyka wokół nas” PWN 2001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 Podręczniki i zeszyty ćwiczeń dopuszczone przez MEN do gimnazjum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60"/>
        <w:jc w:val="both"/>
        <w:rPr/>
      </w:pPr>
      <w:r>
        <w:rPr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Zatwierdza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lang w:val="pl-PL"/>
        </w:rPr>
        <w:t>Mazowiecki Kurator Oświat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pl-PL"/>
        </w:rPr>
        <w:t>/-/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mgr inż. </w:t>
      </w:r>
      <w:r>
        <w:rPr>
          <w:rFonts w:cs="Arial" w:ascii="Arial" w:hAnsi="Arial"/>
        </w:rPr>
        <w:t>Karol Semik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3:00Z</dcterms:created>
  <dc:creator>kasia</dc:creator>
  <dc:description/>
  <dc:language>en-US</dc:language>
  <cp:lastModifiedBy>user1</cp:lastModifiedBy>
  <cp:lastPrinted>2009-07-16T07:41:00Z</cp:lastPrinted>
  <dcterms:modified xsi:type="dcterms:W3CDTF">2009-07-30T06:03:00Z</dcterms:modified>
  <cp:revision>7</cp:revision>
  <dc:subject/>
  <dc:title>Program merytoryczny Konkursu Fizycznego</dc:title>
</cp:coreProperties>
</file>