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3540" w:hanging="354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ZARZĄDZENIE   NR  89</w:t>
      </w:r>
    </w:p>
    <w:p>
      <w:pPr>
        <w:pStyle w:val="Heading2"/>
        <w:spacing w:lineRule="auto" w:line="360"/>
        <w:ind w:left="3540" w:hanging="3540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Mazowieckiego Kuratora Oświat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9 września 2009 r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sprawie powołania Wojewódzkiej Komisji Konkursu Chemicznego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a uczniów gimnazjów województwa mazowieckiego w roku szkolnym 2009/2010</w:t>
      </w:r>
    </w:p>
    <w:p>
      <w:pPr>
        <w:pStyle w:val="Tekstpodstawowy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 xml:space="preserve">Na podstawie art. 31 ust.1 pkt 7 i 8 ustawy z dnia 7 września 1991 r. o systemie oświaty (tekst jednolity Dz. U z 2004 r. Nr 256, poz. 2572 z późniejszymi zmianami), § 1 – 6 oraz </w:t>
        <w:br/>
        <w:t xml:space="preserve">§ 15 rozporządzenia Ministra Edukacji Narodowej i Sportu z dnia 29 stycznia 2002 r. </w:t>
        <w:br/>
        <w:t xml:space="preserve">w sprawie organizacji oraz sposobu przeprowadzania konkursów, turniejów i olimpiad (Dz. U. z 2002 r. Nr 13, poz. 125 z późniejszymi zmianami ) oraz </w:t>
      </w:r>
      <w:r>
        <w:rPr>
          <w:rFonts w:cs="Arial" w:ascii="Arial" w:hAnsi="Arial"/>
          <w:b w:val="false"/>
          <w:sz w:val="22"/>
          <w:szCs w:val="22"/>
        </w:rPr>
        <w:t xml:space="preserve">§ 6 ust. 4 Regulaminu Organizacyjnego Kuratorium Oświaty w Warszawie zatwierdzonego przez Wojewodę Mazowieckiego w dniu 07 lipca 2009 r. </w:t>
      </w:r>
      <w:r>
        <w:rPr>
          <w:rFonts w:cs="Arial" w:ascii="Arial" w:hAnsi="Arial"/>
          <w:bCs w:val="false"/>
          <w:iCs/>
          <w:sz w:val="22"/>
          <w:szCs w:val="22"/>
        </w:rPr>
        <w:t>zarządzam, co następuj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Powołuję</w:t>
      </w:r>
      <w:r>
        <w:rPr>
          <w:rFonts w:cs="Arial" w:ascii="Arial" w:hAnsi="Arial"/>
          <w:b/>
          <w:bCs/>
          <w:sz w:val="22"/>
          <w:szCs w:val="22"/>
        </w:rPr>
        <w:t xml:space="preserve"> Wojewódzką Komisję Konkursu Chemicznego </w:t>
      </w:r>
      <w:r>
        <w:rPr>
          <w:rFonts w:cs="Arial" w:ascii="Arial" w:hAnsi="Arial"/>
          <w:sz w:val="22"/>
          <w:szCs w:val="22"/>
        </w:rPr>
        <w:t>w składz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an Stanisław Piech – </w:t>
      </w:r>
      <w:r>
        <w:rPr>
          <w:rFonts w:cs="Arial" w:ascii="Arial" w:hAnsi="Arial"/>
          <w:b/>
          <w:bCs/>
          <w:sz w:val="22"/>
          <w:szCs w:val="22"/>
        </w:rPr>
        <w:t>przewodnicząc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łonkow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Elżbieta Woszczy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zadań Wojewódzkiej Komisji Konkursu Chemicznego należ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szczegółowego regulaminu konkursu przedmiotowego zawierająceg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kres wiedzy i umiejętności wymaganych na poszczególnych etapach konkurs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obowiązującej uczestników oraz stanowiącej pomoc dla nauczyciel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Cs w:val="22"/>
        </w:rPr>
        <w:t>Ustalenie miejsca przeprowadzania zawodów etapu wojewódzk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kandydatów na członków komisji rejon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cja prac komisji rejon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prawdzanie prac w zawodach etapu rejonowego i wojewódzkiego oraz przekazywanie Dyrektorowi Ośrodka Doskonalenia Nauczycieli Wszechnicy Polskiej w Warszawie oraz Wojewódzkiemu Koordynatorowi Konkursów Przedmiotowych w wersji elektronicznej wyników uzyskanych przez uczniów w poszczególnych etapach konkurs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owadzenie dokumentacji konkursu ( m.in. sporządzanie protokołów, sprawozdań, wykazów, zaświadczeń o uzyskaniu tytułu laureata lub finalisty itp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Do zadań Przewodniczącego Wojewódzkiej Komisji Konkursowej należ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spółudział w opracowaniu (wspólnie z Przewodniczącymi Wojewódzkich Komisji Konkursowych pozostałych konkursów przedmiotowych) części ogólnej regulaminu konkursów przedmiotowych dla uczniów gimnazjów w roku szkolnym 2009/201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ólnie z członkiem WKK, opracowanie, przygotowanie przedstawienie do recenzji zadań, których zakres merytoryczny jest spójny z regulaminem konkursu, na zawody etapu szkolnego, rejonowego i wojewódzkiego oraz dostarczenie ich wraz </w:t>
        <w:br/>
        <w:t xml:space="preserve">z pozytywną recenzją do Ośrodka Doskonalenia Nauczycieli Wszechnicy Polskiej </w:t>
        <w:br/>
        <w:t>w Warszawie i Kuratorium Oświaty w Warszawie, w terminie wyznaczonym przez Dyrektora Ośrodka.</w:t>
      </w:r>
    </w:p>
    <w:p>
      <w:pPr>
        <w:pStyle w:val="Tekstpodstawowywcity2"/>
        <w:numPr>
          <w:ilvl w:val="0"/>
          <w:numId w:val="3"/>
        </w:numPr>
        <w:tabs>
          <w:tab w:val="clear" w:pos="14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trzeganie zasady przygotowywania, przechowywania i przekazywania tematów konkursowych w warunkach uniemożliwiających ich nieuprawnione ujawnienie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Wojewódzkiej Komisji Konkursu Chemicznego jest odpowiedzialny za: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ny przebieg konkursu,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ę zadań zgodnie z obowiązującym prawem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zewodniczący Wojewódzkiej Komisji Konkursu Chemicznego ma prawo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wać pisma związane z organizacją konkursu (np. protokoły, sprawozdania)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występować w imieniu Mazowieckiego Kuratora Oświaty w sprawach związanych z uzgadnianiem miejsc przeprowadzenia poszczególnych stopni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ulamin konkursów przedmiotowych w części ogólnej i szczegółowych opiniuje Okręgowa Komisja Egzaminacyjna i zatwierdza Mazowiecki Kurator Oświat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22"/>
        </w:rPr>
        <w:t xml:space="preserve">Wykonanie zarządzenia powierzam Dyrektorowi Wydziału Kształcenia Podstawowego </w:t>
        <w:br/>
        <w:t>i Gimnazjaln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 up. Mazowieckiego Kuratora Oświa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/-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ariusz Dobijańs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azowiecki Wicekurator Oświa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3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68"/>
        </w:tabs>
        <w:ind w:left="286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3540"/>
      <w:outlineLvl w:val="1"/>
    </w:pPr>
    <w:rPr>
      <w:i/>
      <w:i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Tahoma" w:hAnsi="Tahoma" w:cs="Tahoma"/>
      <w:sz w:val="22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40" w:leader="none"/>
      </w:tabs>
      <w:ind w:left="144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09:00Z</dcterms:created>
  <dc:creator>Walczewski</dc:creator>
  <dc:description/>
  <dc:language>en-US</dc:language>
  <cp:lastModifiedBy>user1</cp:lastModifiedBy>
  <cp:lastPrinted>2009-09-08T08:09:00Z</cp:lastPrinted>
  <dcterms:modified xsi:type="dcterms:W3CDTF">2009-09-09T09:39:00Z</dcterms:modified>
  <cp:revision>18</cp:revision>
  <dc:subject/>
  <dc:title>ZARZĄDZENIE  NR  </dc:title>
</cp:coreProperties>
</file>