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GULAMIN KONKURSÓW PRZEDMIOTOWYCH </w:t>
        <w:br/>
        <w:t xml:space="preserve">DLA UCZNIÓW GIMNAZJÓW WOJEWÓDZTWA MAZOWIECKIEGO </w:t>
        <w:br/>
        <w:t>W ROKU SZKOLNYM 2009/2010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STĘP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rganizatorem konkursów przedmiotowych dla uczniów gimnazjów województwa mazowieckiego, zgodnie z art. 31 ust. 1 pkt 7 i 8 ustawy z dnia 7 września 1991 r. o systemie oświaty (tekst jednolity Dz. U z 2004 r. Nr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(Dz. U. z 2002 r. Nr 13, poz. 125 ze zm.), § 20 ust. 7 oraz § 39 ust. 1 i 2 rozporządzenia Ministra Edukacji Narodowej z dnia 30 kwietnia 2007 r. w sprawie warunków i sposobu oceniania, klasyfikowania i promowania uczniów i słuchaczy oraz przeprowadzania sprawdzianów </w:t>
        <w:br/>
        <w:t xml:space="preserve">i egzaminów w szkołach publicznych (Dz. U. z 2007 r. Nr 83, poz. 562 ze zmianami) i § 8 ust. 8 rozporządzenia Ministra Edukacji Narodowej i Sportu z dnia 20 lutego 2004 r. w sprawie warunków i trybu przyjmowania uczniów do szkół publicznych oraz przechodzenia z jednych typów szkół do innych (Dz. U. z 2004 r. Nr 26, poz.232 ze zm.), a także § 23 ust. 3, pkt 2 Regulaminu Organizacyjnego Kuratorium Oświaty w Warszawie zatwierdzonego przez Wojewodę Mazowieckiego w dniu 07 lipca 2009 r. jest Mazowiecki Kurator Oświaty </w:t>
        <w:br/>
        <w:t>i Ośrodek Doskonalenia Nauczycieli Wszechnicy Polskiej w Warszawie, Plac Defilad 1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konkursów przedmiotow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pracy szkół w zakresie wspierania rozwoju uczniów szczególnie uzdolnio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wijanie zainteresowań poznawczych oraz uzdolnień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walanie twórczej postawy nauczycieli w poszukiwaniu odpowiednich metod i form pracy z uczniem zdol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szkół, nauczycieli oraz uczniów szczególnie uzdolnio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drażanie uczniów do samokształcenia i przygotowanie ich do nauki w szkołach wyższego szczeb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y są organizowane z myślą o uczniach zdolnych, wykazujących szczególne zainteresowanie wybranym przedmiotem nauczania, prezentujących rozległą wiedzę, wykorzystujących umiejętność twórczego myślenia do rozwiązywania trudnych zadań problem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2"/>
        <w:ind w:left="3540" w:hanging="35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CZĘŚĆ I - ZASADY OGÓLNE /dotyczą wszystkich konkursów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zowiecki Kurator Oświaty współpracuje z Ośrodkiem Doskonalenia Nauczycieli Wszechnicy Polskiej w Warszawie z siedzibą przy Palcu Defilad 1, X p. pokój 1036, 00 – 901 Warszawa, zwanym dalej </w:t>
      </w:r>
      <w:r>
        <w:rPr>
          <w:rFonts w:cs="Arial" w:ascii="Arial" w:hAnsi="Arial"/>
          <w:b/>
          <w:sz w:val="22"/>
          <w:szCs w:val="22"/>
        </w:rPr>
        <w:t>Ośrodkiem</w:t>
      </w:r>
      <w:r>
        <w:rPr>
          <w:rFonts w:cs="Arial" w:ascii="Arial" w:hAnsi="Arial"/>
          <w:sz w:val="22"/>
          <w:szCs w:val="22"/>
        </w:rPr>
        <w:t xml:space="preserve"> w zakresie organizacji i sposobu przeprowadzania konkursów przedmiotowych dla uczniów gimnazjum województwa mazowiec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ie informacje o konkursach przedmiotowych, objętych niniejszym regulaminem, a w szczególności regulamin, zarządzenia Mazowieckiego Kuratora Oświaty, miejsca przeprowadzania etapu rejonowego i wojewódzkiego, wyniki poszczególnych etapów konkursów, będą przekazywane zainteresowanym </w:t>
        <w:br/>
        <w:t xml:space="preserve">i uczestnikom poprzez publikowanie ich na stronach internetowych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uratorium.waw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szechnicapolska.edu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09/2010 Mazowiecki Kurator Oświaty, organizuje dla uczniów gimnazjów województwa mazowieckiego, następujące konkursy przedmiotow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nistyczny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yczny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zny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zny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czny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czny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cz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nkursy są organizowane w formie trzystopniowych zawodów:</w:t>
      </w:r>
    </w:p>
    <w:p>
      <w:pPr>
        <w:pStyle w:val="Normal"/>
        <w:numPr>
          <w:ilvl w:val="0"/>
          <w:numId w:val="13"/>
        </w:numPr>
        <w:ind w:left="78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szkolny;</w:t>
      </w:r>
    </w:p>
    <w:p>
      <w:pPr>
        <w:pStyle w:val="Normal"/>
        <w:numPr>
          <w:ilvl w:val="0"/>
          <w:numId w:val="13"/>
        </w:numPr>
        <w:ind w:left="78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rejonowy;</w:t>
      </w:r>
    </w:p>
    <w:p>
      <w:pPr>
        <w:pStyle w:val="Normal"/>
        <w:numPr>
          <w:ilvl w:val="0"/>
          <w:numId w:val="13"/>
        </w:numPr>
        <w:ind w:left="78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wojewódz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y przedmiotowe obejmują treści określone w podstawie programowej danego przedmiotu oraz treści poszerzające, które wskazane są w Części II Regulaminu – odrębnej dla każdego przedmiotu, zawierającej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iedzy i umiejętności wymaganych na poszczególnych etapach konkurs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literatury obowiązującej uczestników oraz stanowiącej pomoc dla nauczyciela.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przeprowadzania poszczególnych etapów konkursów określa harmonogram, stanowiący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Regulaminu Konkursów Przedmiotowych dla Uczniów Gimnazjum Województwa Mazowieckiego, zwany dalej regulamin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Ośrodka przedstawia do 26 czerwca 2009 r. Mazowieckiemu Kuratorowi Oświaty składy osobowe Wojewódzkich Komisji Konkurs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zowiecki Kurator Oświaty po zatwierdzeniu propozycji składu osobowego Komisji, odrębnym zarządzeniem dla każdego konkursu, powołuje Przewodniczących Wojewódzkich Komisji Konkursowych oraz ich członków w terminie 14 dni od zatwierdzenia propozycj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Wojewódzkich Komisji Konkursowych oraz ich Przewodniczących określają ww. zarządzenia Mazowieckiego Kuratora Oświa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Wojewódzkich Komisji Konkursowych mogą powoływać spośród członków Wojewódzkich Komisji Konkursów Przedmiotowych zespoły zadani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 wszystkie etapy przygotowują przewodniczący oraz członkowie Wojewódzkich Komisji Konkursów Przedmiotowych, wyznaczeni przez Przewodniczących Komis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oraz klucze odpowiedzi i modele oceniania do wszystkich konkursów podlegają ocenie merytorycznej przez nauczycieli akademickich lub doradców metody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chronę tajemnicy treści zadań konkursowych oraz klucza odpowiedzi i modelu oceniania odpowiedzialni są Przewodniczący i członkowie Wojewódzkich, Rejonowych i Szkolnych Komisji Konkursów Przedmiotowych oraz Dyrektorzy szkó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zowiecki Kurator Oświaty, po zatwierdzeniu zaproponowanego przez Dyrektora Ośrodka składu Komisji, powołuje zarządzeniem Przewodniczących Rejonowych Komisji Konkursowych oraz ich członków w terminie 14 dni od zatwierdzenia propozycj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zy poszczególnych delegatur wyznaczają wizytatorów wspomagających organizację i przebieg konkursów przedmiotowych w rejonie działania delegatury (koordynatorów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rejonowy konkursów organizowany i przeprowadzany jest przez Przewodniczących i członków Rejonowych Komisji Konkursów Przedmiotowych we współpracy z koordynatorami wyznaczonymi przez dyrektorów poszczególnych delegatu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Konkursowych zapadają zwykłą większością głosów przy obecności przynajmniej połowy członków. W przypadku równej liczby głosów decyduje głos Przewodniczącego Komis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zy gimnazjów, których uczniowie biorą udział w konkursach, są współorganizatorami konkursów w zakresie przedstawionym w § 4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udział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kursów mogą przystąpić wszyscy uczniowie gimnazjów oraz uczniowie klas IV-VI szkół podstawowych rekomendowani przez szkołę, za zgodą Przewodniczącego Wojewódzkiej Komisji Konkursow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Udział uczniów gimnazjum w konkursach jest dobrowolny.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zobowiązany jest zapoznać wszystkich uczniów szkoły z niniejszym regulaminem w części dotyczącej zasad organizacji i przebiegu konkursów, zakresu wymagań, terminów organizowania poszczególnych etapów oraz uprawnień finalistów i laureatów. Informacje te dodatkowo powinien zamieścić w szkole na tablicy ogłoszeń, w miejscu dostępnym dla uczniów i ich rodziców, ogłosić w szkole wyniki konkurs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stawienie się ucznia na zawody w terminie przeprowadzania konkursu, spóźnienie o więcej niż 15 minut (dopuszczalne jest spóźnienie tylko </w:t>
        <w:br/>
        <w:t xml:space="preserve">w szczególnie uzasadnionych sytuacjach) oraz zgłoszenie się w innym niż wyznaczone przez organizatora miejscu, pozbawia ucznia możliwości uczestniczenia w konkurs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 rozdaniu arkuszy spóźnieni uczestnicy mogą zostać wpuszczeni do sali. Decyzję w tej sprawie podejmuje Przewodniczący Komisji lub jego zastępca. W takim przypadku nie przedłuża się czasu pis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trwania Konkursu uczestnicy nie mogą opuszczać sali. Przewodniczący Komisji może zezwolić, w szczególnie uzasadnionej sytuacji, na opuszczenie sali po zapewnieniu warunków wykluczających możliwość kontaktowania się uczestnika </w:t>
        <w:br/>
        <w:t>z innymi osobami (nie dotyczy sytuacji, w której konieczne jest skorzystanie z pomocy medycznej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nie mogą udzielać uczestnikom żadnych wyjaśnień dotyczących zadań ani ich komentowa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przypadku stwierdzenia niesamodzielnej pracy uczestnika lub zakłócania prawidłowego przebiegu konkursu, Przewodniczący podejmuje decyzję o przerwaniu konkursu dla danego uczestnika i unieważnia jego pracę. Fakt ten należy odnotować w protoko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ym etapie konkursu zabrania się korzystania z podręczników, książek oraz wszelkich środków łączności np. telefonów komórk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czniowie przystępujący do konkursu muszą posiadać zgodę od rodziców /prawnych opiekunów/ na publikowanie, na stronach internetowych Kuratorium Oświaty </w:t>
        <w:br/>
        <w:t xml:space="preserve">w Warszawie oraz Ośrodka danych osobowych oraz wyników uzyskanych na poszczególnych etapach konkursu  - </w:t>
      </w:r>
      <w:r>
        <w:rPr>
          <w:rFonts w:cs="Arial" w:ascii="Arial" w:hAnsi="Arial"/>
          <w:b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przedstawia wzór stosownej zgod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przystępujący do konkursu na każdym etapie obowiązani są okazać legitymację szkol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e się żadnych terminów dodatkowych dla poszczególnych etapów konkursu, nawet w przypadku przedstawienia przez uczestnika konkursu zaświadczenia lekarskieg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ce uczni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uczniów na wszystkich etapach są kodowa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odowanie prac następuje po ich sprawdzeniu (w każdym etapie) przez przewodniczącego szkolnej (na etapie szkolnym) lub wojewódzkiej komisji konkursowej ( na etapie rejonowym i wojewódzkim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walifikują uczestnik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Inne, niż przewidziane, zasady kodowania pra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e korektor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e ołówki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amodzielność wykonywania zadań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cenie prac komisje nie uwzględniają zaleceń opinii poradni psychologiczno – pedagogicznych, dotyczących dysleksji, dysortografii, dysgrafi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dzieci niedowidzących możliwy jest wydruk zadań większą czcionką, po uprzednim zgłoszeniu tego faktu organizatorowi konkursu przez dyrektora szkoły. </w:t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uczniów (czystopis) na każdym etapie są oceniane według klucza odpowiedzi </w:t>
        <w:br/>
        <w:t>i modelu oceniania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wniosek ucznia lub jego rodziców (prawnych opiekunów) sprawdzona </w:t>
        <w:br/>
        <w:t>i oceniona praca ucznia może być udostępniona uczniowi lub jego rodzicom (prawnym opiekunom) do wglądu, w ciągu 5 dni od ogłoszenia wyników, po okazaniu przez ucznia legitymacji szkolnej, a rodzica (prawnego opiekuna) dowodu osobistego lub innego dokumentu stwierdzającego tożsamość osoby, która może dokonać wglądu do pracy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, w której uczeń przystępował do I etapu konkursu, jeżeli nie został zakwalifikowany do II etapu przez Szkolną Komisję Konkursową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Ośrodka w czasie wskazanym przez Przewodniczącego (lub właściwego członka) Wojewódzkiej Komisji Konkurs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 konkursowych nie wolno: kopiować, przepisywać, fotografować i filmować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nkursowe udostępniane są zainteresowanym uczniom, ich rodzicom (prawnym opiekunom) w miejscu wskazanym w punkcie 7, w obecności Przewodniczącego odpowiedniej komisji konkursowej lub jej człon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uczeń lub jego rodzice (prawni opiekunowie) uznają, że praca została oceniona niezgodnie z kluczem i modelem odpowiedzi, mogą złożyć na każdym etapie konkursu odwołanie od wyników oceny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tap szkolny - Szkolna Komisja Konkursowa – do Dyrektora szkoły </w:t>
        <w:br/>
        <w:t>w terminie 7 dni od dnia ogłoszenia wyników (po niezwłocznym, pozytywnym rozpatrzeniu odwołania, dyrektor szkoły przekazuje do Ośrodka dodatkową kartę zgłoszenia wraz z pełną dokumentacją i pracą ucznia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tap rejonowy - do Przewodniczącego Wojewódzkiej Komisji Konkursowej </w:t>
        <w:br/>
        <w:t xml:space="preserve">z siedzibą w Ośrodku, w terminie 7 dni od dnia </w:t>
      </w:r>
      <w:r>
        <w:rPr>
          <w:rFonts w:cs="Arial" w:ascii="Arial" w:hAnsi="Arial"/>
          <w:sz w:val="22"/>
          <w:szCs w:val="22"/>
          <w:u w:val="single"/>
        </w:rPr>
        <w:t>ogłoszenia</w:t>
      </w:r>
      <w:r>
        <w:rPr>
          <w:rFonts w:cs="Arial" w:ascii="Arial" w:hAnsi="Arial"/>
          <w:sz w:val="22"/>
          <w:szCs w:val="22"/>
        </w:rPr>
        <w:t xml:space="preserve"> wyników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wojewódzki - do Przewodniczącego Wojewódzkiej Komisji Konkursowej, w terminie 7 dni od dnia ogłoszenia wyników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wołania, które podważają poprawność merytoryczną zadań oraz kwestionują klucz i model odpowiedzi nie są rozpatrywane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 każdym etapie konkursu uczeń lub jego rodzice (prawni opiekunowie) mogą  złożyć do Mazowieckiego Kuratora Oświaty odwołanie od decyzj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szkoł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ego Rejonowej Komisji Konkursowej – w sprawach organizacji i przebiegu konkursu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ego Wojewódzkiej Komisji Konkursow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7 dni od uzyskania decyzji odpowiedniej komisj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azowiecki Kurator Oświaty rozpatruje odwołanie od decyzji wskazanych w punkcie 10, w terminie 7 dni od momentu wpłynięcia odwoł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Mazowieckiego Kuratora Oświaty jest ostatecz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left="360" w:hanging="0"/>
        <w:rPr/>
      </w:pPr>
      <w:r>
        <w:rPr>
          <w:rFonts w:cs="Arial" w:ascii="Arial" w:hAnsi="Arial"/>
          <w:b/>
        </w:rPr>
        <w:t>§ 4</w:t>
      </w:r>
    </w:p>
    <w:p>
      <w:pPr>
        <w:pStyle w:val="Tekstpodstawowy2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p szkolny</w:t>
      </w:r>
    </w:p>
    <w:p>
      <w:pPr>
        <w:pStyle w:val="Tekstpodstawowy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rzeprowadzenie szkolnego etapu konkursu odpowiada Dyrektor szkoły, który </w:t>
        <w:br/>
        <w:t xml:space="preserve">w tym celu powołuje Szkolną Komisję Konkursową dla każdego konkursu, składającą się z nauczycieli o specjalności zgodnej z przedmiotem konkursu lub nauczycieli przedmiotów pokrewnych. Szkolna Komisja Konkursowa składa się co najmniej </w:t>
        <w:br/>
        <w:t>z przewodniczącego i dwóch członków.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ne Komisje Konkursowe przyznają za zadania pełne punkty zgodnie z kluczem odpowiedzi i modelem oceniania. Do etapu rejonowego nie będą zakwalifikowani uczniowie, w pracach których zastosowano punktację ułamkową.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szkolny trwa 60 minut.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yrektorzy szkół w wyznaczonych terminach zgłaszają drogą elektroniczną Kartę zgłoszenia uczniów gimnazjów województwa mazowieckiego do II etapu konkursu </w:t>
        <w:br/>
        <w:t xml:space="preserve">w roku szkolnym 2009/2010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załącznik nr 3),</w:t>
      </w:r>
      <w:r>
        <w:rPr>
          <w:rFonts w:cs="Arial" w:ascii="Arial" w:hAnsi="Arial"/>
          <w:sz w:val="22"/>
          <w:szCs w:val="22"/>
        </w:rPr>
        <w:t xml:space="preserve"> zamieszczonej w informatorze </w:t>
        <w:br/>
        <w:t xml:space="preserve">o konkursach </w:t>
      </w:r>
      <w:r>
        <w:rPr>
          <w:rFonts w:cs="Arial" w:ascii="Arial" w:hAnsi="Arial"/>
          <w:b/>
          <w:sz w:val="22"/>
          <w:szCs w:val="22"/>
          <w:u w:val="single"/>
        </w:rPr>
        <w:t>na 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odany w załączniku nr 4. Prosimy nie zmieniać formatu załącznika i wypełnianie go zgodnie z treścią rubryk, bez używania skrótów 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w żadnym z wierszy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yrektorzy szkół, których uczniowie nie zakwalifikowali się do etapu rejonowego wypełniają załącznik nr 3, w wierszach określających: nazwę </w:t>
        <w:br/>
        <w:t xml:space="preserve">i adres szkoły, nazwę konkursu i datę jego przeprowadzenia oraz liczbę uczniów biorących udział w I etapie konkursu. 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głoszenia dostarczone po wyznaczonym terminie nie będą brane pod uwagę.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zakwalifikowanych na etapie szkolnym uczniów oraz oświadczenia rodziców </w:t>
        <w:br/>
        <w:t xml:space="preserve">o wyrażeniu zgody na opublikowanie danych osobowych dziecka oraz jego wyników na poszczególnych etapach konkursów przechowywane są w szkole do 31 sierpnia roku szkolnego, w którym odbywa się konkurs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etapie szkolnym do siedziby Ośrodka przekazywane są tylko prace uczniów, którzy odwoływali się od oceny Szkolnej Komisji Konkursowej.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jawnienia treści zadań konkursowych przed terminem konkursu osobom nieupoważnionym Mazowiecki Kurator Oświaty może podjąć decyzję </w:t>
        <w:br/>
        <w:t>o unieważnieniu konkursu przeprowadzonego na terenie danej szkoły.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etapu rejonowego zakwalifikowani będą uczniowie – zwani dalej uczestnikami konkursu, którzy w etapie szkolnym uzyskają, co najmniej </w:t>
      </w:r>
      <w:r>
        <w:rPr>
          <w:rFonts w:cs="Arial" w:ascii="Arial" w:hAnsi="Arial"/>
          <w:b/>
          <w:sz w:val="22"/>
          <w:szCs w:val="22"/>
        </w:rPr>
        <w:t>85%</w:t>
      </w:r>
      <w:r>
        <w:rPr>
          <w:rFonts w:cs="Arial" w:ascii="Arial" w:hAnsi="Arial"/>
          <w:sz w:val="22"/>
          <w:szCs w:val="22"/>
        </w:rPr>
        <w:t xml:space="preserve"> punktów możliwych do zdobycia.</w:t>
      </w:r>
    </w:p>
    <w:p>
      <w:pPr>
        <w:pStyle w:val="Tekstpodstawowy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ap rejonowy</w:t>
      </w:r>
    </w:p>
    <w:p>
      <w:pPr>
        <w:pStyle w:val="Tekstpodstawowy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 organizację i przeprowadzenie drugiego etapu konkursu odpowiedzialni są powołani przez Mazowieckiego Kuratora Oświaty: Przewodniczący i członkowie Rejonowych Komisji Konkursowych oraz koordynatorzy w odpowiednich delegaturach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zy z poszczególnych delegatur wspomagają ww. Przewodniczących </w:t>
        <w:br/>
        <w:t xml:space="preserve">w organizacji i przeprowadzaniu zawodów etapu rejonowego. 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rejonowy trwa 90 minut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etapu rejonowego są publikowane na stronach internetowych wskazanych </w:t>
        <w:br/>
        <w:t>w § 1 ust.2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etapu wojewódzkiego zakwalifikowani będą uczniowie – zwani dalej uczestnikami konkursu, którzy w etapie rejonowym uzyskają, co najmniej </w:t>
      </w:r>
      <w:r>
        <w:rPr>
          <w:rFonts w:cs="Arial" w:ascii="Arial" w:hAnsi="Arial"/>
          <w:b/>
          <w:sz w:val="22"/>
          <w:szCs w:val="22"/>
        </w:rPr>
        <w:t>85%</w:t>
      </w:r>
      <w:r>
        <w:rPr>
          <w:rFonts w:cs="Arial" w:ascii="Arial" w:hAnsi="Arial"/>
          <w:sz w:val="22"/>
          <w:szCs w:val="22"/>
        </w:rPr>
        <w:t xml:space="preserve"> punktów możliwych do zdobycia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powiadamia uczniów o miejscu i terminie przeprowadzenia etapu rejonowego konkursu z danego przedmiotu – na podstawie informacji zamieszczonych na stronach internetowych organizatorów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kazanie uczestnikom wszelkich informacji związanych z ogłoszonymi na stronach organizatorów wynikami II etapu konkursu odpowiada dyrektor szkoły, do której uczęszcza uczestnik konkur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ap wojewódz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rganizację trzeciego etapu konkursów odpowiedzialny jest Przewodniczący Wojewódzkiej Komisji Konkurs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 Komisje Konkursowe przeprowadzają III etap konkursu, oceniają prace uczestników, sporządzają protokół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ją listę laureatów i finalistów oraz przedstawiają do podpisu Mazowieckiemu Kuratorowi Oświaty zaświadczenia </w:t>
        <w:br/>
        <w:t>i dyplomy dla laureatów i finalist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wojewódzki trwa 120 minu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cy etapu wojewódzkiego mogą uzyskać tytuł laureata lub finalisty. Laureatami zostają uczestnicy etapu wojewódzkiego, którzy uzyskali, co najmniej </w:t>
      </w:r>
      <w:r>
        <w:rPr>
          <w:rFonts w:cs="Arial" w:ascii="Arial" w:hAnsi="Arial"/>
          <w:b/>
          <w:sz w:val="22"/>
          <w:szCs w:val="22"/>
        </w:rPr>
        <w:t>85%</w:t>
      </w:r>
      <w:r>
        <w:rPr>
          <w:rFonts w:cs="Arial" w:ascii="Arial" w:hAnsi="Arial"/>
          <w:sz w:val="22"/>
          <w:szCs w:val="22"/>
        </w:rPr>
        <w:t xml:space="preserve"> punktów możliwych do zdobycia. Finalistami zostają uczestnicy etapu wojewódzkiego, którzy uzyskali, co najmniej </w:t>
      </w:r>
      <w:r>
        <w:rPr>
          <w:rFonts w:cs="Arial" w:ascii="Arial" w:hAnsi="Arial"/>
          <w:b/>
          <w:sz w:val="22"/>
          <w:szCs w:val="22"/>
        </w:rPr>
        <w:t>50%</w:t>
      </w:r>
      <w:r>
        <w:rPr>
          <w:rFonts w:cs="Arial" w:ascii="Arial" w:hAnsi="Arial"/>
          <w:sz w:val="22"/>
          <w:szCs w:val="22"/>
        </w:rPr>
        <w:t xml:space="preserve"> punktów możliwych do zdobyc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yrektor szkoły powiadamia uczniów o miejscu i terminie przeprowadzenia etapu wojewódzkiego konkursu z danego przedmiotu – na podstawie informacji zamieszczonych na stronach internetowych organizator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teria kwalifikacji uczestników konkurs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etapu rejonowego konkursu kwalifikuje się uczeń, który uzyska, co najmniej </w:t>
      </w:r>
      <w:r>
        <w:rPr>
          <w:rFonts w:cs="Arial" w:ascii="Arial" w:hAnsi="Arial"/>
          <w:b/>
          <w:sz w:val="22"/>
          <w:szCs w:val="22"/>
        </w:rPr>
        <w:t>85 %</w:t>
      </w:r>
      <w:r>
        <w:rPr>
          <w:rFonts w:cs="Arial" w:ascii="Arial" w:hAnsi="Arial"/>
          <w:sz w:val="22"/>
          <w:szCs w:val="22"/>
        </w:rPr>
        <w:t xml:space="preserve"> punktów możliwych do zdobycia w zawodach etapu szkol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etapu wojewódzkiego konkursu kwalifikuje się uczeń, który uzyska, co najmniej </w:t>
        <w:br/>
      </w:r>
      <w:r>
        <w:rPr>
          <w:rFonts w:cs="Arial" w:ascii="Arial" w:hAnsi="Arial"/>
          <w:b/>
          <w:sz w:val="22"/>
          <w:szCs w:val="22"/>
        </w:rPr>
        <w:t>85 %</w:t>
      </w:r>
      <w:r>
        <w:rPr>
          <w:rFonts w:cs="Arial" w:ascii="Arial" w:hAnsi="Arial"/>
          <w:sz w:val="22"/>
          <w:szCs w:val="22"/>
        </w:rPr>
        <w:t xml:space="preserve"> punktów możliwych do zdobycia w zawodach etapu rejonow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Finalista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ją uczniowie, którzy zakwalifikowali się do III etapu konkursów, przystąpili do zawodów etapu wojewódzkiego i uzyskali, co najmniej 50% punktów możliwych do zdobycia w zawodach etapu wojewódz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Laureata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ją uczniowie, któr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walifikowali się do III etapu konkursów, przystąpili do zawodów etapu wojewódzkiego i uzyskali, co najmniej 85% punktów możliwych do zdobycia w zawodach etapu wojewódzki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rawnienia laurea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1"/>
          <w:numId w:val="13"/>
        </w:numPr>
        <w:tabs>
          <w:tab w:val="clear" w:pos="708"/>
        </w:tabs>
        <w:ind w:left="72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obowiązującymi przepisami oświatowymi laureaci konkursów przedmiotow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ą zwolnieni z odpowiedniej części egzaminu gimnazjalnego i jest to równoznaczne z uzyskaniem z tej części najwyższego wyniku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39 ust. 1 </w:t>
        <w:br/>
        <w:t xml:space="preserve">i 2 rozporządzenia Ministra Edukacji Narodowej z dnia 30 kwietnia 2007 r. </w:t>
        <w:br/>
        <w:t xml:space="preserve">w sprawie warunków i sposobu oceniania, klasyfikowania i promowania uczniów i słuchaczy oraz przeprowadzania sprawdzianów i egzaminów </w:t>
        <w:br/>
        <w:t>w szkołach publicznych (Dz. U. z 2007 r. Nr 83, poz. 562 ze zmianami</w:t>
      </w:r>
      <w:r>
        <w:rPr>
          <w:rFonts w:cs="Arial" w:ascii="Arial" w:hAnsi="Arial"/>
          <w:b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trzymują najwyższą ocenę końcową z danego przedmiotu – § 20 ust. 7 cytowanego powyżej rozporząd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ą przyjmowani do wybranej szkoły ponadgimnazjalnej niezależnie od kryteriów zawartych w statucie danej szkoły – rozporządzenie Ministra Edukacji Narodowej i Sportu z dnia 20 lutego 2004 r. w sprawie warunków </w:t>
        <w:br/>
        <w:t xml:space="preserve">i trybu przyjmowania uczniów do szkół publicznych oraz przechodzenia </w:t>
        <w:br/>
        <w:t>z jednych typów szkół do innych (Dz. U. z 2004 r. Nr 26, poz.23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rawnienia finalistów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godnie z rozporządzeniem Ministra Edukacji Narodowej i Sportu z dnia 14 marca </w:t>
        <w:br/>
        <w:t xml:space="preserve">2005 r. w sprawie zasad wydawania oraz wzorów świadectw, dyplomów państwowych </w:t>
        <w:br/>
        <w:t xml:space="preserve">i innych druków szkolnych, sposobu dokonywania ich sprostowań i wydawania duplikatów, a także zasad legalizacji dokumentów przeznaczonych do obrotu prawnego </w:t>
        <w:br/>
        <w:t xml:space="preserve">z zagranicą oraz zasad odpłatności za wykonywanie tych czynności (Dz. U. z 2005 r. </w:t>
        <w:br/>
        <w:t xml:space="preserve">Nr 58, poz. 504 ze zmianami) uczniowi, który uzyskał tytuł finalisty konkursu przedmiotowego przysługuje wpis na świadectwie w części dotyczącej szczególnych osiągnięć ucznia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acach komisji konkursowych w I, II, III etapie mogą uczestniczyć, w charakterze obserwatorów, pracownicy nadzoru pedagogicznego, doradcy metodyczni </w:t>
        <w:br/>
        <w:t xml:space="preserve">i pracownicy pedagogiczni Ośrodka Doskonalenia Nauczycieli Wszechnicy Polskiej </w:t>
        <w:br/>
        <w:t xml:space="preserve">w Warszawie, posiadający upoważnienie, odpowiednio - Mazowieckiego Kuratora Oświaty lub Dyrektora Ośrodka Doskonalenia Nauczycieli Wszechnicy Polskiej </w:t>
        <w:br/>
        <w:t>w Warsza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i dyplomy o uzyskaniu tytułu finalisty lub laureata błędnie wypisane należy zwrócić do Ośrodka, w terminie 3 dni od ich uzyskania przez dyrektora szko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ewnienie bezpieczeństwa uczestnikom II i III etapu konkursów w czasie dojazdu do miejsca przeprowadzania konkursu, jego trwania, a także powrotu do szkoły odpowiada dyrektor szkoły, do której uczęszcza u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koły, do której uczęszcza uczestnik konkursu, u którego stwierdzono niepełnosprawności, skutkujące koniecznością dostosowania warunków i miejsca pracy do jego potrzeb i możliwości, powiadamia o tym fakcie Przewodniczącego właściwej Wojewódzkiej Komisji Konkursowej dwa dni przed terminem konkursu. Wprowadzone dostosowania warunków i miejsca pracy ucznia do jego potrzeb </w:t>
        <w:br/>
        <w:t>i możliwości nie mogą naruszać zasad samodzielnej pracy ucznia, jako uczestnika konkur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Materiały konkursowe objęte są klauzulą poufności i stanowią tajemnicę służbową.</w:t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konkursowe etapu szkolnego, rejonowego i wojewódzkiego są przechowywane </w:t>
        <w:br/>
        <w:t>do 31 sierpnia roku szkolnego, w którym odbywa się konku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Jeżeli termin wykonania czynności przewidzianej regulaminem przypada na dzień wolny od pracy, terminem jej wykonania jest kolejny dzień roboczy po wyznaczonym term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Regulamin konkursu nie może być zmieniany w ciągu roku szkolnego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Mazowieckiego Kuratora Oświ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usz Dobija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zowiecki Wicekurator Oświ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945"/>
      </w:pPr>
      <w:rPr/>
    </w:lvl>
    <w:lvl w:ilvl="2">
      <w:start w:val="1"/>
      <w:numFmt w:val="lowerLetter"/>
      <w:lvlText w:val="%3."/>
      <w:lvlJc w:val="left"/>
      <w:pPr>
        <w:tabs>
          <w:tab w:val="num" w:pos="2400"/>
        </w:tabs>
        <w:ind w:left="240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waw.pl/" TargetMode="External"/><Relationship Id="rId3" Type="http://schemas.openxmlformats.org/officeDocument/2006/relationships/hyperlink" Target="http://www.wszechnicapolska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1:00Z</dcterms:created>
  <dc:creator>jolanta.milczuk</dc:creator>
  <dc:description/>
  <dc:language>en-US</dc:language>
  <cp:lastModifiedBy>jolanta.milczuk</cp:lastModifiedBy>
  <dcterms:modified xsi:type="dcterms:W3CDTF">2010-05-13T10:11:00Z</dcterms:modified>
  <cp:revision>2</cp:revision>
  <dc:subject/>
  <dc:title/>
</cp:coreProperties>
</file>