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Zadania dyrektora szkoły związane z organizacją konkursów przedmiotowych dla uczniów gimnazjów województwa mazowieckiego w roku szkolnym 2009/2010 (wyciąg z regulaminu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zadań dyrektora szkoły należy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poznanie uczniów szkoły z regulaminem</w:t>
      </w:r>
      <w:r>
        <w:rPr>
          <w:rFonts w:cs="Arial" w:ascii="Arial" w:hAnsi="Arial"/>
          <w:sz w:val="22"/>
          <w:szCs w:val="22"/>
        </w:rPr>
        <w:t xml:space="preserve"> w części dotyczącej zasad organizacji i przebiegu konkursów, zakresu wymagań, terminów i miejsc organizacji poszczególnych etapów oraz uprawnień finalistów i laureatów. Zamieszczenie powyższych informacji w szkole na tablicy ogłoszeń, </w:t>
        <w:br/>
        <w:t>w miejscu dostępnym dla uczniów i ich rodziców, ogłaszanie w szkole wyników poszczególnych etapów konkursów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organizatorowi konkursów konieczności wydruku zadań większą czcionką dla dzieci niedowidzących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ilnowanie, aby błędnie wypełnione zaświadczenia lub dyplomy laureatów </w:t>
        <w:br/>
        <w:t>i finalistów zwrócić do Ośrodka w terminie 3 dni od ich uzyskania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uczestnikom II i III etapu konkursów w czasie dojazdu do miejsca przeprowadzania konkursu, jego trwania, a także powrotu do szkoły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domienie Przewodniczącego właściwej Wojewódzkiej Komisji Konkursowej o przystąpieniu do konkursu ucznia, u którego stwierdzono niepełnosprawności, skutkujące koniecznością dostosowania warunków </w:t>
        <w:br/>
        <w:t xml:space="preserve">i miejsca pracy do jego potrzeb i możliwości na dwa dni przed terminem konkursu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szkolny: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zadań dyrektora należy:</w:t>
      </w:r>
    </w:p>
    <w:p>
      <w:pPr>
        <w:pStyle w:val="Tekstpodstawowy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Szkolnej Komisji Konkursowej zgodnie z § 4 pkt 1 Regula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branie od uczestników konkursu zgody rodziców na publikowanie danych osobowych i wyników konkursu  (załącznik nr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enie w wyznaczonych terminach (terminarz konkursów – załącznik </w:t>
        <w:br/>
        <w:t xml:space="preserve">nr 1) drogą elektroniczną Karty zgłoszenia uczniów do II etapu konkursu </w:t>
        <w:br/>
        <w:t xml:space="preserve">w roku szkolnym 2009/2010 (załącznik nr 3), na adres podany w załączniku </w:t>
        <w:br/>
        <w:t>nr 4. Nie można zmieniać formatu załącznika oraz należy wypełniać go zgodnie z treścią rubryk, bez używania skrótów w żadnym z wiers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lnowanie terminu przekazania załącznika nr 3, ponieważ zgłoszenia dostarczone po wyznaczonym terminie nie będą brane pod uwag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zakwalifikowanych na etapie szkolnym uczniów oraz oświadczenia rodziców o wyrażeniu zgody na opublikowanie danych osobowych dziecka oraz jego wyników przechowywane są w szkole do 31 sierpnia roku szkolnego, w którym odbywa się konkur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 siedziby Ośrodka prac uczniów, którzy odwoływali się od oceny Szkolnej Komisji Konkursowej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rejonowy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zadań dyrektora należy: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uczniów o miejscu i terminie przeprowadzenia etapu rejonowego konkursu z danego przedmiotu – na podstawie informacji zamieszczonych na stronach internetowych organizatora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uczestnikom wszelkich informacji związanych </w:t>
        <w:br/>
        <w:t xml:space="preserve">z ogłoszonymi na stronach organizatorów wynikami II etapu konkursu. 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uczestnikom II etapu konkursów </w:t>
        <w:br/>
        <w:t xml:space="preserve">w czasie dojazdu do miejsca przeprowadzania konkursu, jego trwania, a także powrotu do szkoły. </w:t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tap wojewódzki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zadań dyrektora należy: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uczniów o miejscu i terminie przeprowadzenia etapu wojewódzkiego konkursu z danego przedmiotu – na podstawie informacji zamieszczonych na stronach internetowych organizatora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uczestnikom wszelkich informacji związanych </w:t>
        <w:br/>
        <w:t xml:space="preserve">z ogłoszonymi na stronach organizatorów wynikami III etapu konkursu. 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uczestnikom III etapu konkursów </w:t>
        <w:br/>
        <w:t xml:space="preserve">w czasie dojazdu do miejsca przeprowadzania konkursu, jego trwania, a także powrotu do szkoły. 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ilnowanie, aby zaświadczenia i dyplomy o uzyskaniu tytułu finalisty lub laureata błędnie wypisane, zwrócić do Ośrodka, w terminie 3 dni od ich uzyskania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user1</dc:creator>
  <dc:description/>
  <dc:language>en-US</dc:language>
  <cp:lastModifiedBy>user1</cp:lastModifiedBy>
  <cp:lastPrinted>2009-09-08T13:53:00Z</cp:lastPrinted>
  <dcterms:modified xsi:type="dcterms:W3CDTF">2009-09-08T11:54:00Z</dcterms:modified>
  <cp:revision>3</cp:revision>
  <dc:subject/>
  <dc:title>Zadania dyrektora szkoły związane z organizacją konkursów przedmiotowych dla uczniów gimnazjów województwa mazowieckiego w rok</dc:title>
</cp:coreProperties>
</file>