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NKURS CHEMICZNY</w:t>
      </w:r>
    </w:p>
    <w:p>
      <w:pPr>
        <w:pStyle w:val="Heading"/>
        <w:rPr/>
      </w:pPr>
      <w:r>
        <w:rPr>
          <w:rFonts w:cs="Arial" w:ascii="Arial" w:hAnsi="Arial"/>
        </w:rPr>
        <w:t>dla uczniów gimnazjów - rok szkolny 2009/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czestnicy konkursu powinni wykazać się znajomością treści nauczania wynikających z podstawy programowej przedmiotu chemia dla trzeciego etapu edukacyjnego oraz standardów egzaminacyjnych z zakresu przedmiotów matematyczno-przyrodniczych ze szczególnym uwzględnieniem chemii. Obowiązuje znajomość zasad zaokrąglania liczb oraz elementarna sprawność w wykonywaniu obliczeń na liczbach zapisanych w postaci wykładni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I etap – szkoln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ewnictwo sprzętu i szkła laboratoryj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doświadczeń, przewidywanie ich wyników oraz zapisywanie obserwacji i formułowanie wnios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azewnictwo, otrzymywanie i właściwości związków nieorganicznych: tlenków, wodorków 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HCl, HBr,HJ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), kwasów, zasad i wodorotlenków, so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ysocjacja elektrolityczna (w tym wielostopniowa) kwasów, zasad i soli. Odczyn roztworu i skala pH w ujęciu jakości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y reakcji chemicznych. Zapis równań reakcji chemicznych w postaci cząsteczkowej i jon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atomu a położenie pierwiastka w układzie okresowym. Określanie właściwości pierwiastków na podstawie położenia w układzie okresowym.            Masa atomowa i cząsteczko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mieniotwórczość naturalna (przemiany: α, β i γ), izotopy, czas połowicznego rozpadu. Zastosowanie izotopów promieniotwórcz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e wiązań chemicznych (atomowe, atomowe spolaryzowane, jonowe), wzory sumaryczne, elektronowe, kreskowe cząsteczek i jonów. Wzory kreskowe wyłącznie związków kowalencyj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bliczenia stechiometryczne z zastosowaniem prawa zachowania masy </w:t>
        <w:br/>
        <w:t>i prawa stałości składu związku chem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kłady jednorodne i niejednorodne. Rozdzielanie mieszanin. Rozpuszczalność, stężenie procentowe roztworu, gęstość – wykorzystanie tych pojęć w obliczeniach chem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urowce (węgiel i jego odmiany, rudy żelaza, skały wapienne, skały gipsowe, Si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i jego odmiany, glinokrzemiany) z uwzględnieniem ich zast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I etap – rejonow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res wiedzy i umiejętności – </w:t>
      </w:r>
      <w:r>
        <w:rPr>
          <w:rFonts w:cs="Arial" w:ascii="Arial" w:hAnsi="Arial"/>
          <w:b/>
        </w:rPr>
        <w:t>jak w etapie szkolnym</w:t>
      </w:r>
      <w:r>
        <w:rPr>
          <w:rFonts w:cs="Arial" w:ascii="Arial" w:hAnsi="Arial"/>
        </w:rPr>
        <w:t xml:space="preserve"> ora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zadań z wykorzystaniem liczby Avogadra oraz pojęć: mol, masa molowa, objętość molowa, objętość molowa gazów w warunkach normalnych. Stężenie molowe roztworów, przeliczanie stężeń. Obliczenia na podstawie równań reak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kcje utleniania i redukcji. Określanie stopnia utleniania pierwiastków </w:t>
        <w:br/>
        <w:t xml:space="preserve">w cząsteczkach i jonach. Dobieranie współczynników stechiometrycznych </w:t>
        <w:br/>
        <w:t>w równaniach reakcji chemicznych metodą bilansu elektron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y elektrochemiczne: elektroliza i koroz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asy i zasady mocne i słabe. Hydroliza soli. Odczyn roztworów soli (jakościowo) – zakres materiału według pozycji [3] lub [4] wykazu litera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orosole. Twardość wody (trwała, przemijająca) oraz sposoby jej usu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ybkość reakcji chemicznych. Czynniki wpływające na szybkość reak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owa, nazewnictwo, właściwości i zastosowanie węglowodorów z szeregów homologicznych alkanów, alkenów i alkinów. Otrzymywanie metanu, etenu </w:t>
        <w:br/>
        <w:t>i etynu. Izome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II etap – wojewódzk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res wiedzy i umiejętności – </w:t>
      </w:r>
      <w:r>
        <w:rPr>
          <w:rFonts w:cs="Arial" w:ascii="Arial" w:hAnsi="Arial"/>
          <w:b/>
        </w:rPr>
        <w:t>jak w etapie rejonowym</w:t>
      </w:r>
      <w:r>
        <w:rPr>
          <w:rFonts w:cs="Arial" w:ascii="Arial" w:hAnsi="Arial"/>
        </w:rPr>
        <w:t xml:space="preserve"> ora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Jednofunkcyjne pochodne węglowodorów (alkohole, kwasy karboksylowe, mydła, estry, tłuszcze, aminy) – budowa, nazewnictwo, otrzymywanie </w:t>
        <w:br/>
        <w:t>i właściw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lofunkcyjne pochodne węglowodorów (aminokwasy, białka, cukry) –budowa, nazewnictwo, otrzymywanie i właściw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a związków organicznych o znaczeniu biologicznym w życiu człowie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wzorów elementarnych i sumarycznych związków organ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ręczniki i dostosowane do niego zeszyty ćwiczeń do chemii, do pełnego cyklu nauczania tego przedmiotu na trzecim etapie edukacyjnym  – każdy zestaw dopuszczony przez MEN do użytku w gimnazj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B. Kałuża, A. Reych „Chemia. Zbiór zadań dla uczniów gimnazjów” Wydawnictwo Edukacyjne Zofii Dobkowskiej „Żak” Warszawa 200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. Kulawik, M. Litwin, Sz. Styka-Wlazło „Zbiór zadań z chemii dla gimnazjum” Wydawnictwo „Nowa Era” Warszawa 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. Kulawik, M. Litwin, Sz. Styka-Wlazło „Chemia w zadaniach </w:t>
        <w:br/>
        <w:t>i przykładach” Zbiór dla gimnazjum. Wydawnictwo „Nowa Era” Warszawa 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 .Koszmider, G. Kozanecka  „Zielone zadania. Ochrona środowiska </w:t>
        <w:br/>
        <w:t xml:space="preserve">w zadaniach chemicznych” Wydanie drugie. Wydawnictwa Szkolne </w:t>
        <w:br/>
        <w:t>i Pedagogiczne. Warszawa 199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twierdz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azowiecki Kurator Oświ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gr inż. Karol Semik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18:00Z</dcterms:created>
  <dc:creator>Stanisław Piech</dc:creator>
  <dc:description/>
  <dc:language>en-US</dc:language>
  <cp:lastModifiedBy>user1</cp:lastModifiedBy>
  <cp:lastPrinted>2009-07-16T07:40:00Z</cp:lastPrinted>
  <dcterms:modified xsi:type="dcterms:W3CDTF">2009-07-30T06:01:00Z</dcterms:modified>
  <cp:revision>9</cp:revision>
  <dc:subject/>
  <dc:title>PROJEKT</dc:title>
</cp:coreProperties>
</file>