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color w:val="FF6600"/>
          <w:sz w:val="24"/>
          <w:szCs w:val="24"/>
        </w:rPr>
      </w:pPr>
      <w:r>
        <w:rPr>
          <w:rFonts w:eastAsia="Arial,Bold;MS Mincho" w:cs="Arial" w:ascii="Arial" w:hAnsi="Arial"/>
          <w:b/>
          <w:bCs/>
          <w:color w:val="FF6600"/>
          <w:sz w:val="24"/>
          <w:szCs w:val="24"/>
        </w:rPr>
        <w:t xml:space="preserve">TERMINARZ KONKURSU CHEMICZNEGO DLA UCZNIÓW GIMNAZJÓW </w:t>
        <w:br/>
        <w:t>W ROKU SZKOLNYM 2009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color w:val="FF6600"/>
          <w:sz w:val="24"/>
          <w:szCs w:val="24"/>
        </w:rPr>
      </w:pPr>
      <w:r>
        <w:rPr>
          <w:rFonts w:eastAsia="Arial,Bold;MS Mincho" w:cs="Arial" w:ascii="Arial" w:hAnsi="Arial"/>
          <w:b/>
          <w:bCs/>
          <w:color w:val="FF6600"/>
          <w:sz w:val="24"/>
          <w:szCs w:val="24"/>
        </w:rPr>
      </w:r>
    </w:p>
    <w:tbl>
      <w:tblPr>
        <w:tblW w:w="1342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090"/>
        <w:gridCol w:w="1760"/>
        <w:gridCol w:w="1870"/>
        <w:gridCol w:w="1650"/>
        <w:gridCol w:w="165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I etap (szkoln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godz. 12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 xml:space="preserve">Termin przesyłania do </w:t>
            </w: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  <w:u w:val="single"/>
              </w:rPr>
              <w:t>OŚROD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zgłoszeń  uczniów do II etapu konkurs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na stronach internetowych przez WKK wyników zawodów</w:t>
              <w:br/>
              <w:t xml:space="preserve"> 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II et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(rejonow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godz.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>sobo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na stronach internetowych przez WKK wyników zawodów</w:t>
              <w:br/>
              <w:t xml:space="preserve"> I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poniedziałek</w:t>
              <w:br/>
              <w:t xml:space="preserve"> godz. 13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III et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(wojewódz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godz.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>sob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na stronach internetowych przez WKK wyników zawodów</w:t>
              <w:br/>
              <w:t xml:space="preserve"> II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poniedziałek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16 października 200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- piąt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30 października 200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- piąt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17 listopada 200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- wtor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19 grudnia 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18 stycznia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13 marca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31 marca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19:00Z</dcterms:created>
  <dc:creator>user1</dc:creator>
  <dc:description/>
  <dc:language>en-US</dc:language>
  <cp:lastModifiedBy>user1</cp:lastModifiedBy>
  <dcterms:modified xsi:type="dcterms:W3CDTF">2009-12-28T10:30:00Z</dcterms:modified>
  <cp:revision>4</cp:revision>
  <dc:subject/>
  <dc:title>TERMINARZ KONKURSU POLONISTYCZNEGO DLA UCZNIOW GIMNAZJÓW </dc:title>
</cp:coreProperties>
</file>