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Nr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zowieckiego Kuratora Oświaty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5   stycznia 2010 r.</w:t>
      </w:r>
    </w:p>
    <w:p>
      <w:pPr>
        <w:pStyle w:val="Normal"/>
        <w:autoSpaceDE w:val="false"/>
        <w:spacing w:lineRule="auto" w:line="360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sprawie zmiany Zarządzenia nr 142  Mazowieckiego Kuratora Oświaty </w:t>
        <w:br/>
        <w:t>z dnia 30 grudnia 2009 r. w sprawie powołania Wojewódzkiej Komisji Ogólnopolskiego Konkursu Historycznego „Losy żołnierza i dzieje oręża polskiego w latach 972-1514 od Cedyni do Orszy” w roku szkolnym 2009/2010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 1 pkt 7 i 8 ustawy z dnia 7 września 1991 r. </w:t>
        <w:br/>
        <w:t>o systemie oświaty (tekst jednolity Dz. U. z 2004 r. Nr 256, poz. 2572 z późniejszymi zmianami), § 1 – 6 oraz § 15  rozporządzenia Ministra Edukacji Narodowej i Sportu z dnia 29 stycznia 2002 r. w sprawie organizacji oraz sposobu przeprowadzania konkursów, turniejów</w:t>
        <w:br/>
        <w:t xml:space="preserve"> i olimpiad (Dz. U. z 2002 r. Nr 13, poz. 125 ze zmianami) </w:t>
      </w:r>
      <w:r>
        <w:rPr>
          <w:rFonts w:cs="Arial" w:ascii="Arial" w:hAnsi="Arial"/>
          <w:b w:val="false"/>
          <w:sz w:val="22"/>
          <w:szCs w:val="22"/>
        </w:rPr>
        <w:t xml:space="preserve">oraz </w:t>
      </w:r>
      <w:r>
        <w:rPr>
          <w:rFonts w:cs="Arial" w:ascii="Arial" w:hAnsi="Arial"/>
          <w:b w:val="false"/>
          <w:iCs/>
          <w:sz w:val="22"/>
          <w:szCs w:val="22"/>
        </w:rPr>
        <w:t xml:space="preserve">§ 6 ust.4 </w:t>
      </w:r>
      <w:r>
        <w:rPr>
          <w:rFonts w:cs="Arial" w:ascii="Arial" w:hAnsi="Arial"/>
          <w:b w:val="false"/>
          <w:sz w:val="22"/>
          <w:szCs w:val="22"/>
        </w:rPr>
        <w:t xml:space="preserve"> Regulaminu Organizacyjnego Kuratorium Oświaty w Warszawie zatwierdzonego przez Wojewodę Mazowieckiego w dniu 0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TextBody"/>
        <w:ind w:firstLine="708"/>
        <w:jc w:val="both"/>
        <w:rPr>
          <w:rFonts w:ascii="Arial" w:hAnsi="Arial" w:cs="Arial"/>
          <w:bCs w:val="false"/>
          <w:iCs/>
          <w:sz w:val="22"/>
          <w:szCs w:val="22"/>
        </w:rPr>
      </w:pPr>
      <w:r>
        <w:rPr>
          <w:rFonts w:cs="Arial" w:ascii="Arial" w:hAnsi="Arial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TextBody"/>
        <w:ind w:firstLine="708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b/>
        </w:rPr>
        <w:t xml:space="preserve"> Zarządzeniu nr 142 Mazowieckiego Kuratora Oświaty z dnia 30 grudnia  2009 r. </w:t>
        <w:br/>
        <w:t>w sprawie powołania Wojewódzkiej Komisji Ogólnopolskiego Konkursu Historycznego „Losy żołnierza i dzieje oręża polskiego w latach 972-1514 od Cedyni do Orszy” w roku szkolnym 2009/2010 wprowadza się następujące zmiany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§ 1. ww.  zarządzenia otrzymuje następujące brzmienie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powołuję</w:t>
      </w:r>
      <w:r>
        <w:rPr>
          <w:rFonts w:cs="Arial" w:ascii="Arial" w:hAnsi="Arial"/>
          <w:b/>
          <w:bCs/>
        </w:rPr>
        <w:t xml:space="preserve"> Wojewódzką Komisję Konkursową </w:t>
      </w:r>
      <w:r>
        <w:rPr>
          <w:rFonts w:cs="Arial" w:ascii="Arial" w:hAnsi="Arial"/>
        </w:rPr>
        <w:t>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gorzata Mazur –  </w:t>
      </w:r>
      <w:r>
        <w:rPr>
          <w:rFonts w:cs="Arial" w:ascii="Arial" w:hAnsi="Arial"/>
          <w:b/>
          <w:bCs/>
        </w:rPr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a Księżakowska – </w:t>
      </w:r>
      <w:r>
        <w:rPr>
          <w:rFonts w:cs="Arial" w:ascii="Arial" w:hAnsi="Arial"/>
          <w:b/>
        </w:rPr>
        <w:t>z-ca przewodnicząc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łonkowie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liusz Sieradzon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ygmunt Góralczy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lanta Polkiewicz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rard Borow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łodzimierz Try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nieszka Zosiuk - Grodz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ofia Olejnik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alina Dankows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nata Jagiełł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postanowienia zarządzenia pozostają bez zmian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§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podlega ogłoszeniu według rozdzielni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02:00Z</dcterms:created>
  <dc:creator>MieczyslawaPiskorska</dc:creator>
  <dc:description/>
  <dc:language>en-US</dc:language>
  <cp:lastModifiedBy>przemyslaw.ogonowski</cp:lastModifiedBy>
  <cp:lastPrinted>2010-01-13T13:04:00Z</cp:lastPrinted>
  <dcterms:modified xsi:type="dcterms:W3CDTF">2010-01-15T10:02:00Z</dcterms:modified>
  <cp:revision>2</cp:revision>
  <dc:subject/>
  <dc:title>ZARZĄDZENIE  Nr </dc:title>
</cp:coreProperties>
</file>