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ZARZĄDZENIE  NR  142</w:t>
      </w:r>
    </w:p>
    <w:p>
      <w:pPr>
        <w:pStyle w:val="Heading2"/>
        <w:spacing w:lineRule="auto" w:line="360"/>
        <w:ind w:left="3540" w:hanging="3540"/>
        <w:jc w:val="center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Mazowieckiego Kuratora Oświat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  30  grudnia  2009 r.</w:t>
      </w:r>
    </w:p>
    <w:p>
      <w:pPr>
        <w:pStyle w:val="Tekstpodstawowy2"/>
        <w:rPr/>
      </w:pPr>
      <w:r>
        <w:rPr>
          <w:rFonts w:cs="Arial" w:ascii="Arial" w:hAnsi="Arial"/>
          <w:bCs/>
          <w:sz w:val="22"/>
          <w:szCs w:val="22"/>
        </w:rPr>
        <w:t>w sprawie powołania Wojewódzkiej Komisji Ogólnopolskiego Konkursu History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„Losy żołnierza i dzieje oręża polskiego w latach 972-1514 od Cedyni do Orszy” </w:t>
        <w:br/>
      </w:r>
      <w:r>
        <w:rPr>
          <w:rFonts w:cs="Arial" w:ascii="Arial" w:hAnsi="Arial"/>
          <w:sz w:val="22"/>
          <w:szCs w:val="22"/>
        </w:rPr>
        <w:t>w roku szkolnym 2009/2010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 xml:space="preserve">Na podstawie art. 31 ust.1 pkt 7 i 8 ustawy z dnia 7 września 1991 r. o systemie oświaty (tekst jednolity Dz. U z 2004 r. Nr 256, poz. 2572 z późniejszymi zmianami), § 1 – 6 oraz </w:t>
        <w:br/>
        <w:t xml:space="preserve">§ 15 rozporządzenia Ministra Edukacji Narodowej i Sportu z dnia 29 stycznia 2002 r. </w:t>
        <w:br/>
        <w:t xml:space="preserve">w sprawie organizacji oraz sposobu przeprowadzania konkursów, turniejów i olimpiad (Dz. U. z 2002 r. Nr 13, poz. 125 z późniejszymi zmianami ) oraz </w:t>
      </w:r>
      <w:r>
        <w:rPr>
          <w:rFonts w:cs="Arial" w:ascii="Arial" w:hAnsi="Arial"/>
          <w:b w:val="false"/>
          <w:sz w:val="22"/>
          <w:szCs w:val="22"/>
        </w:rPr>
        <w:t xml:space="preserve">§ 6 ust. 4 Regulaminu Organizacyjnego Kuratorium Oświaty w Warszawie zatwierdzonego przez Wojewodę Mazowieckiego w dniu 07 lipca 2009 r. </w:t>
      </w:r>
      <w:r>
        <w:rPr>
          <w:rFonts w:cs="Arial" w:ascii="Arial" w:hAnsi="Arial"/>
          <w:bCs w:val="false"/>
          <w:iCs/>
          <w:sz w:val="22"/>
          <w:szCs w:val="22"/>
        </w:rPr>
        <w:t>zarządzam, co następuje: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Powołuję</w:t>
      </w:r>
      <w:r>
        <w:rPr>
          <w:rFonts w:cs="Arial" w:ascii="Arial" w:hAnsi="Arial"/>
          <w:b/>
          <w:bCs/>
          <w:sz w:val="22"/>
          <w:szCs w:val="22"/>
        </w:rPr>
        <w:t xml:space="preserve"> Wojewódzką Komisję Konkursową </w:t>
      </w:r>
      <w:r>
        <w:rPr>
          <w:rFonts w:cs="Arial" w:ascii="Arial" w:hAnsi="Arial"/>
          <w:sz w:val="22"/>
          <w:szCs w:val="22"/>
        </w:rPr>
        <w:t>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łgorzata Mazur –  </w:t>
      </w:r>
      <w:r>
        <w:rPr>
          <w:rFonts w:cs="Arial" w:ascii="Arial" w:hAnsi="Arial"/>
          <w:b/>
          <w:bCs/>
          <w:sz w:val="22"/>
          <w:szCs w:val="22"/>
        </w:rPr>
        <w:t>przewodnicząc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a Księżakowska – </w:t>
      </w:r>
      <w:r>
        <w:rPr>
          <w:rFonts w:cs="Arial" w:ascii="Arial" w:hAnsi="Arial"/>
          <w:b/>
          <w:sz w:val="22"/>
          <w:szCs w:val="22"/>
        </w:rPr>
        <w:t>z-ca przewodnicząc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łonkowie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liusz Sieradzo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ygmunt Góralczy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lanta Polkiewicz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rard Borow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odzimierz Tryk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a Lis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fia Olejnik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ina Dankow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dań Wojewódzkiej Komisji Konkursu należ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lenie miejsca przeprowadzania zawodów etapu wojewódz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ordynacja prac komisji rejon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anie prac w zawodach etapu wojewódzkiego oraz przekazywanie w wersji elektronicznej wyników uzyskanych przez uczniów w poszczególnych etapach konkursu do Sekretariatu Konkursu z siedzibą w Płoc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dokumentacji konkursu ( m.in. sporządzanie protokołów, sprawozdań, wykazów, zaświadczeń itp.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Do zadań Przewodniczącego Wojewódzkiej Komisji Konkursowej należy:</w:t>
      </w:r>
    </w:p>
    <w:p>
      <w:pPr>
        <w:pStyle w:val="Tekstpodstawowywcity2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e zasady przygotowywania, przechowywania i przekazywania tematów konkursowych w warunkach uniemożliwiających ich nieuprawnione ujawnieni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Wojewódzkiej Komisji Konkursu jest odpowiedzialny za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72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awny przebieg konkursu,</w:t>
      </w:r>
    </w:p>
    <w:p>
      <w:pPr>
        <w:pStyle w:val="Normal"/>
        <w:numPr>
          <w:ilvl w:val="0"/>
          <w:numId w:val="6"/>
        </w:numPr>
        <w:ind w:left="720" w:first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alizację zadań zgodnie z obowiązującym praw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y Wojewódzkiej Komisji Konkursu ma prawo: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a) podpisywać pisma związane z organizacją konkursu (np. protokoły, </w:t>
        <w:br/>
        <w:t xml:space="preserve">                        sprawozdania)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b) występować w imieniu Mazowieckiego Kuratora Oświaty w sprawach   </w:t>
        <w:br/>
        <w:t xml:space="preserve">                        związanych z uzgadnianiem miejsc przeprowadzenia poszczególnych stopni  </w:t>
        <w:br/>
        <w:t xml:space="preserve">                       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ja działa w oparciu o regulamin Ogólnopolskiego Konkursu </w:t>
      </w:r>
      <w:r>
        <w:rPr>
          <w:rFonts w:cs="Arial" w:ascii="Arial" w:hAnsi="Arial"/>
          <w:bCs/>
          <w:sz w:val="22"/>
          <w:szCs w:val="22"/>
        </w:rPr>
        <w:t>Historyczneg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„Losy żołnierza i dzieje oręża polskiego w latach 972-1514 od Cedyni do Orszy”.</w:t>
        <w:b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§ 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16"/>
        </w:rPr>
      </w:pPr>
      <w:r>
        <w:rPr>
          <w:rFonts w:cs="Arial" w:ascii="Arial" w:hAnsi="Arial"/>
          <w:b/>
          <w:bCs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rządzenie podlega ogłoszeniu według rozdzieln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FF"/>
          <w:sz w:val="20"/>
          <w:szCs w:val="20"/>
        </w:rPr>
      </w:pPr>
      <w:r>
        <w:rPr>
          <w:rFonts w:cs="Arial" w:ascii="Arial" w:hAnsi="Arial"/>
          <w:bCs/>
          <w:color w:val="0000FF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868"/>
        </w:tabs>
        <w:ind w:left="2868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3540"/>
      <w:outlineLvl w:val="1"/>
    </w:pPr>
    <w:rPr>
      <w:i/>
      <w:iCs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2">
    <w:name w:val="WW8Num1z2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  <w:szCs w:val="22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22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440" w:leader="none"/>
      </w:tabs>
      <w:ind w:left="144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45:00Z</dcterms:created>
  <dc:creator>Malgorzata Mazur</dc:creator>
  <dc:description/>
  <dc:language>en-US</dc:language>
  <cp:lastModifiedBy>przemyslaw.ogonowski</cp:lastModifiedBy>
  <cp:lastPrinted>2009-12-28T13:25:00Z</cp:lastPrinted>
  <dcterms:modified xsi:type="dcterms:W3CDTF">2010-01-06T10:02:00Z</dcterms:modified>
  <cp:revision>19</cp:revision>
  <dc:subject/>
  <dc:title>ZARZĄDZENIE  NR 85</dc:title>
</cp:coreProperties>
</file>