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RZĄDZENIE   NR  86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</w:t>
        <w:tab/>
        <w:t>9 września 2009 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powołania Wojewódzkiej Komisji Konkursu Matematyczn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uczniów gimnazjów województwa mazowieckiego w roku szkolnym 2009/2010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1 pkt 7 i 8 ustawy z dnia 7 września 1991 r. o systemie oświaty (tekst jednolity Dz. U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 późniejszymi zmianami ) oraz </w:t>
      </w:r>
      <w:r>
        <w:rPr>
          <w:rFonts w:cs="Arial" w:ascii="Arial" w:hAnsi="Arial"/>
          <w:b w:val="false"/>
          <w:sz w:val="22"/>
          <w:szCs w:val="22"/>
        </w:rPr>
        <w:t xml:space="preserve">§ 6 ust. 4 Regulaminu Organizacyjnego Kuratorium Oświaty w Warszawie zatwierdzonego przez Wojewodę Mazowieckiego w dniu 0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u Matematycznego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 Liliana Klimowicz – </w:t>
      </w:r>
      <w:r>
        <w:rPr>
          <w:rFonts w:cs="Arial" w:ascii="Arial" w:hAnsi="Arial"/>
          <w:b/>
          <w:bCs/>
          <w:sz w:val="22"/>
          <w:szCs w:val="22"/>
        </w:rPr>
        <w:t>przewodniczą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łonk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Aleksandra Polkow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zadań Wojewódzkiej Komisji Konkursu Matematycznego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pracowanie szczegółowego regulaminu konkursu przedmiotowego zawierając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res wiedzy i umiejętności wymaganych na poszczególnych etapach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bowiązującej uczestników oraz stanowiącej pomoc dla nauczyciel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>Ustalenie miejsca przeprowadzania zawodów etapu wojewódz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andydatów na członków komisji rej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 komisji rejon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dzanie prac w zawodach etapu rejonowego i wojewódzkiego oraz przekazywanie Dyrektorowi Ośrodka Doskonalenia Nauczycieli Wszechnicy Polskiej w Warszawie oraz Wojewódzkiemu Koordynatorowi Konkursów Przedmiotowych w wersji elektronicznej wyników uzyskanych przez uczniów w poszczególnych etapach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wadzenie dokumentacji konkursu ( m.in. sporządzanie protokołów, sprawozdań, wykazów, zaświadczeń o uzyskaniu tytułu laureata lub finalisty itp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o zadań Przewodniczącego Wojewódzkiej Komisji Konkursowej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spółudział w opracowaniu (wspólnie z Przewodniczącymi Wojewódzkich Komisji Konkursowych pozostałych konkursów przedmiotowych) części ogólnej regulaminu konkursów przedmiotowych dla uczniów gimnazjów w roku szkolnym 2009/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z członkiem WKK, opracowanie, przygotowanie przedstawienie do recenzji zadań, których zakres merytoryczny jest spójny z regulaminem konkursu, na zawody etapu szkolnego, rejonowego i wojewódzkiego oraz dostarczenie ich wraz </w:t>
        <w:br/>
        <w:t xml:space="preserve">z pozytywną recenzją do Ośrodka Doskonalenia Nauczycieli Wszechnicy Polskiej </w:t>
        <w:br/>
        <w:t>w Warszawie i Kuratorium Oświaty w Warszawie, w terminie wyznaczonym przez Dyrektora Ośrodka.</w:t>
      </w:r>
    </w:p>
    <w:p>
      <w:pPr>
        <w:pStyle w:val="Tekstpodstawowywcity2"/>
        <w:numPr>
          <w:ilvl w:val="0"/>
          <w:numId w:val="3"/>
        </w:numPr>
        <w:tabs>
          <w:tab w:val="clear" w:pos="14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y przygotowywania, przechowywania i przekazywania tematów konkursowych w warunkach uniemożliwiających ich nieuprawnione ujawnieni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ojewódzkiej Komisji Konkursu Matematycznego jest odpowiedzialny za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y przebieg konkursu,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zgodnie z obowiązującym praw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Wojewódzkiej Komisji Konkursu Matematycznego ma praw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wać pisma związane z organizacją konkursu (np. protokoły, sprawozdania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w imieniu Mazowieckiego Kuratora Oświaty w sprawach związanych z uzgadnianiem miejsc przeprowadzenia poszczególnych stopni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ów przedmiotowych w części ogólnej i szczegółowych opiniuje Okręgowa Komisja Egzaminacyjna i zatwierdza Mazowiecki Kurator Oświa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zarządzenia powierzam Dyrektorowi Wydziału Kształcenia Podstawowego </w:t>
        <w:br/>
        <w:t>i Gimnazja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Mazowieckiego Kuratora Oświ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usz Dobija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zowiecki Wicekurator Oświaty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9:00Z</dcterms:created>
  <dc:creator>Walczewski</dc:creator>
  <dc:description/>
  <dc:language>en-US</dc:language>
  <cp:lastModifiedBy>user1</cp:lastModifiedBy>
  <cp:lastPrinted>2009-09-08T09:35:00Z</cp:lastPrinted>
  <dcterms:modified xsi:type="dcterms:W3CDTF">2009-09-09T09:38:00Z</dcterms:modified>
  <cp:revision>22</cp:revision>
  <dc:subject/>
  <dc:title>ZARZĄDZENIE  NR  </dc:title>
</cp:coreProperties>
</file>