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6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1 sierpnia 2009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lecenia Ośrodkowi Edukacji Informatycznej i Zastosowań Komputerów </w:t>
        <w:br/>
        <w:t xml:space="preserve">w Warszawie organizacji i przeprowadzenia w roku szkolnym 2009/2010 konkursu </w:t>
        <w:br/>
        <w:t xml:space="preserve">dla uczniów gimnazjów województwa mazowieckiego </w:t>
        <w:br/>
        <w:t xml:space="preserve">pod nazwą : </w:t>
        <w:br/>
        <w:t xml:space="preserve">Przedmiotowy Konkurs Informatyczny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 podstawie art. 31 ust. 1  pkt 7 ustawy z dnia 7 września 1991 r. o systemie oświaty (tekst jednolity Dz. U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z 2002 r. Nr 13, poz. 125 ze zmianami), § 20 ust.7 rozporządzenia Ministra Edukacji Narodowej z dnia 30 kwietnia 2007 r. w sprawie warunków i sposobu oceniania, klasyfikowania i promowania uczniów i słuchaczy oraz przeprowadzania sprawdzianów </w:t>
        <w:br/>
        <w:t xml:space="preserve">i egzaminów w szkołach publicznych (Dz. U. z 2007 r. Nr 83, poz. 562 ze zmianami) i § 8 ust. 8 rozporządzenia Ministra Edukacji Narodowej i Sportu z dnia 20 lutego 2004 r. w sprawie warunków i trybu przyjmowania uczniów do szkół publicznych oraz przechodzenia z jednych typów szkół do innych (Dz. U. z 2004 r. Nr 26, poz. 232 ze zmianami) oraz § 6 ust. 4 Regulaminu Organizacyjnego Kuratorium Oświaty w Warszawie zatwierdzonego przez Wojewodę Mazowieckiego w dniu 7 lipca 2009 r. oraz </w:t>
      </w:r>
      <w:r>
        <w:rPr>
          <w:rFonts w:cs="Arial" w:ascii="Arial" w:hAnsi="Arial"/>
          <w:b/>
          <w:sz w:val="22"/>
          <w:szCs w:val="22"/>
        </w:rPr>
        <w:t>zarządzam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Ośrodkowi Edukacji Informatycznej i Zastosowań Komputerów w Warszawie </w:t>
        <w:br/>
        <w:t xml:space="preserve">z siedzibą przy ulicy Raszyńskiej 8/10 (zwanemu dalej „zleceniobiorcą”) organizację </w:t>
        <w:br/>
        <w:t xml:space="preserve">i przeprowadzenie konkursu przedmiotowego obejmującego wiedzę i umiejętności zawarte w podstawie programowej przedmiotu informatyka pod nazwą Przedmiotowy Konkurs Informatyczny </w:t>
      </w:r>
      <w:r>
        <w:rPr>
          <w:rFonts w:cs="Arial" w:ascii="Arial" w:hAnsi="Arial"/>
          <w:b/>
          <w:i/>
          <w:sz w:val="22"/>
          <w:szCs w:val="22"/>
        </w:rPr>
        <w:t>LOGIA – Logo i algorytm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gimnazja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Podstawowego i Gimnazja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9:00Z</dcterms:created>
  <dc:creator>user1</dc:creator>
  <dc:description/>
  <cp:keywords/>
  <dc:language>en-US</dc:language>
  <cp:lastModifiedBy>MieczyslawaPiskorska</cp:lastModifiedBy>
  <cp:lastPrinted>2009-08-28T09:39:00Z</cp:lastPrinted>
  <dcterms:modified xsi:type="dcterms:W3CDTF">2009-09-15T08:08:00Z</dcterms:modified>
  <cp:revision>19</cp:revision>
  <dc:subject/>
  <dc:title/>
</cp:coreProperties>
</file>