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6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31 sierpnia 2009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Wojewódzkiej Komisji  Przedmiotowego Konkursu Informatycznego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  <w:r>
        <w:rPr>
          <w:rFonts w:cs="Arial" w:ascii="Arial" w:hAnsi="Arial"/>
          <w:b/>
          <w:sz w:val="22"/>
          <w:szCs w:val="22"/>
        </w:rPr>
        <w:t xml:space="preserve"> dla uczniów gimnazjów </w:t>
        <w:br/>
        <w:t>województwa mazowieckiego w roku szkolnym 2009/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 1 pkt 7 ustawy z dnia 7 września 1991 r. o systemie oświaty (tekst jednolity Dz. U.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e zmianami) </w:t>
      </w:r>
      <w:r>
        <w:rPr>
          <w:rFonts w:cs="Arial" w:ascii="Arial" w:hAnsi="Arial"/>
          <w:b w:val="false"/>
          <w:sz w:val="22"/>
          <w:szCs w:val="22"/>
        </w:rPr>
        <w:t xml:space="preserve">oraz § 6 ust. 4 Regulaminu Organizacyjnego Kuratorium  Oświaty w Warszawie zatwierdzonego przez Wojewodę Mazowieckiego w dniu 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ołuję Wojewódzką Komisję Przedmiotowego Konkursu Informatycznego </w:t>
      </w:r>
      <w:r>
        <w:rPr>
          <w:rFonts w:cs="Arial" w:ascii="Arial" w:hAnsi="Arial"/>
          <w:b/>
          <w:i/>
          <w:sz w:val="22"/>
          <w:szCs w:val="22"/>
        </w:rPr>
        <w:t xml:space="preserve">LOGIA- Logo i algorytmy </w:t>
      </w:r>
      <w:r>
        <w:rPr>
          <w:rFonts w:cs="Arial" w:ascii="Arial" w:hAnsi="Arial"/>
          <w:b/>
          <w:sz w:val="22"/>
          <w:szCs w:val="22"/>
        </w:rPr>
        <w:t>w składz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Krzysztof Chechłacz – przewodniczą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Katarzyna Olędzka – wiceprzewodniczą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- Maciej Borowiecki – Ośrodek Edukacji Informatycznej i Zastosowań </w:t>
        <w:br/>
        <w:t xml:space="preserve">              Kompute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Jan Aleksander Wierzbicki - Ośrodek Edukacji Informatycznej i Zastosowań</w:t>
        <w:br/>
        <w:t xml:space="preserve">              Komputerów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 Janusz Ciepielewski – Kuratorium Oświaty w Warsza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 zadań Wojewódzkiej Komisji Przedmiotowego Konkursu Informatycznego </w:t>
      </w:r>
      <w:r>
        <w:rPr>
          <w:rFonts w:cs="Arial" w:ascii="Arial" w:hAnsi="Arial"/>
          <w:b/>
          <w:i/>
          <w:sz w:val="22"/>
          <w:szCs w:val="22"/>
        </w:rPr>
        <w:t xml:space="preserve">LOGIA – Logo i algorytmy </w:t>
      </w:r>
      <w:r>
        <w:rPr>
          <w:rFonts w:cs="Arial" w:ascii="Arial" w:hAnsi="Arial"/>
          <w:b/>
          <w:sz w:val="22"/>
          <w:szCs w:val="22"/>
        </w:rPr>
        <w:t>należy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racowanie regulaminu konkursu zawierająceg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ę stopni konkursu oraz sposób i terminy przeprowadzenia eliminacji, </w:t>
        <w:br/>
        <w:t>w tym ustalania i ogłaszania wyników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zakres wiedzy i umiejętności wymaganych na poszczególnych etapach konkurs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kryteria kwalifikowania uczestników do kolejnych etapów konkursu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ryb pracy komisji na poszczególnych etap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.   Ustalenie miejsc przeprowadzenia zwodów  etapu rejonowego </w:t>
        <w:br/>
        <w:t xml:space="preserve">      i wojewódzkiego  oraz miejsca zakończenia konkur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4.   Weryfikacja i zatwierdzenie wyników uzyskanych w zawodach etapu</w:t>
        <w:br/>
        <w:t xml:space="preserve">      szkolnego, rejonowego i wojewódzkiego oraz powiadamianie dyrektorów szkół </w:t>
        <w:br/>
        <w:t xml:space="preserve">      o wynikach uzyskanych przez uczniów w poszczególnych etap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5.   Prowadzenie dokumentacji konkursu (m. in. sporządzanie protokołów, </w:t>
        <w:br/>
        <w:t xml:space="preserve">      sprawozdań, wykazów, przygotowywanie korespondencj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2.   Przewodniczący Wojewódzkiej Komisji  Przedmiotowego Konkursu Informatycznego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  <w:r>
        <w:rPr>
          <w:rFonts w:cs="Arial" w:ascii="Arial" w:hAnsi="Arial"/>
          <w:b/>
          <w:sz w:val="22"/>
          <w:szCs w:val="22"/>
        </w:rPr>
        <w:t xml:space="preserve"> jest odpowiedzialny z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ny i terminowy przebieg konkurs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   Przewodniczący Wojewódzkiej Komisji Przedmiotowego Konkursu</w:t>
        <w:br/>
        <w:t xml:space="preserve">      Informatycznego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  <w:r>
        <w:rPr>
          <w:rFonts w:cs="Arial" w:ascii="Arial" w:hAnsi="Arial"/>
          <w:b/>
          <w:sz w:val="22"/>
          <w:szCs w:val="22"/>
        </w:rPr>
        <w:t xml:space="preserve"> ma prawo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podpisywać pisma związane z organizacją konkursu (np. protokoły,</w:t>
        <w:br/>
        <w:t xml:space="preserve">     sprawozdania),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b)  występować w imieniu Mazowieckiego Kuratora Oświaty w sprawach </w:t>
        <w:br/>
        <w:t xml:space="preserve">     związanych z uzgadnianiem  miejsc przeprowadzenia poszczególnych </w:t>
        <w:br/>
        <w:t xml:space="preserve">     stopni konkursu.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ulamin Przedmiotowego Konkursu Informatycznego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  <w:r>
        <w:rPr>
          <w:rFonts w:cs="Arial" w:ascii="Arial" w:hAnsi="Arial"/>
          <w:b/>
          <w:sz w:val="22"/>
          <w:szCs w:val="22"/>
        </w:rPr>
        <w:t xml:space="preserve"> podlega zatwierdzeniu przez Mazowieckiego  Kuratora  Oświat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>mgr inż. Karol Se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user1</dc:creator>
  <dc:description/>
  <cp:keywords/>
  <dc:language>en-US</dc:language>
  <cp:lastModifiedBy>MieczyslawaPiskorska</cp:lastModifiedBy>
  <cp:lastPrinted>2009-08-28T10:13:00Z</cp:lastPrinted>
  <dcterms:modified xsi:type="dcterms:W3CDTF">2009-09-15T08:08:00Z</dcterms:modified>
  <cp:revision>22</cp:revision>
  <dc:subject/>
  <dc:title/>
</cp:coreProperties>
</file>