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10.wmf" ContentType="image/x-wmf"/>
  <Override PartName="/word/media/image4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7.png" ContentType="image/png"/>
  <Override PartName="/word/media/image14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JEWÓDZKA KOMIS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KURSU PRZYRODNICZ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2280" cy="21742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9161" t="11965" r="3689" b="14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ADANIA NA ETAP SZKOLN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b/>
        </w:rPr>
        <w:t>Y KONKURSU PRZYRODNICZ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OKU SZKOLNYM 2010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strukcja dla uczestników Konkurs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 musi być rozwiązywany samodziel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Test konkursowy składa się z 12 stron i zawiera 17 zada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ozwiązanie testu przeznaczono 60 minu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 można wypełniać jedynie długopisem lub piórem z czarnym lub niebieskim tusz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powiedzi do zadań wielokrotnego wyboru należy zaznaczać krzyżykiem X. </w:t>
        <w:br/>
        <w:t>W przypadku zmiany decyzji, co do wyboru odpowiedzi, należy krzyżyk otoczyć kółkiem i zaznaczyć krzyżykiem drugą odpowied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do zadań otwartych należy podawać we wskazanym miejscu przy zadaniach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Życzymy powodzenia 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799465" cy="2393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239400"/>
                          <a:chOff x="0" y="0"/>
                          <a:chExt cx="799560" cy="23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23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11520"/>
                            <a:ext cx="7765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0 - 4 pk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9pt;width:62.95pt;height:18.85pt" coordorigin="7740,-180" coordsize="1259,377">
                <v:roundrect id="shape_0" fillcolor="#eaeaea" stroked="t" o:allowincell="f" style="position:absolute;left:7740;top:-180;width:1258;height:376;mso-wrap-style:none;v-text-anchor:middle">
                  <v:fill o:detectmouseclick="t" type="solid" color2="#151515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57;top:-162;width:1222;height:3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0 - 4 pk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Zadanie 1</w:t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Przekreśl w drugiej i trzeciej kolumnie tabeli niewłaściwe określenia, aby wykazać różnice między środowiskiem wodnym i lądowym.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nniki środ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odowiska ląd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odowiska wod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ęstość środowi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iejsza/więks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iejsza/większ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tle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%/0,03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iej/więce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lość 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%/0,03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iej/więce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hania temperatu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e / duż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e / duż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9965</wp:posOffset>
                </wp:positionH>
                <wp:positionV relativeFrom="paragraph">
                  <wp:posOffset>29210</wp:posOffset>
                </wp:positionV>
                <wp:extent cx="799465" cy="239395"/>
                <wp:effectExtent l="5715" t="5715" r="5080" b="990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239400"/>
                          <a:chOff x="0" y="0"/>
                          <a:chExt cx="799560" cy="23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23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10800"/>
                            <a:ext cx="7765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0 – 3  pkt pk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95pt;margin-top:2.3pt;width:62.95pt;height:18.85pt" coordorigin="7559,46" coordsize="1259,377">
                <v:roundrect id="shape_0" fillcolor="#eaeaea" stroked="t" o:allowincell="f" style="position:absolute;left:7559;top:46;width:1258;height:376;mso-wrap-style:none;v-text-anchor:middle">
                  <v:fill o:detectmouseclick="t" type="solid" color2="#151515"/>
                  <v:stroke color="black" weight="9360" joinstyle="miter" endcap="flat"/>
                  <w10:wrap type="none"/>
                </v:roundrect>
                <v:shape id="shape_0" stroked="f" o:allowincell="f" style="position:absolute;left:7576;top:63;width:1222;height:3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0 – 3  pkt pk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ce poniżej wpisano nazwy organizmów zamieszkujących odpowiednie strefy życia </w:t>
        <w:br/>
        <w:t xml:space="preserve">w jeziorze i zaliczane do odpowiednich zbiorowisk roślinnych. </w:t>
      </w:r>
    </w:p>
    <w:p>
      <w:pPr>
        <w:pStyle w:val="Akapitzlis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grzybień biały, rogatek sztywny, pałka szerokolistna, kosaciec żółty, włosienicznik wodny, wywłócznik okółkowy, tatarak zwyczajny, grążel żółty, moczarka kanadyjska, trzcina pospolit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zyporządkuj organizmy do  odpowiedniego zbiorowiska roślin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orowisko roślin wynurzonych - …………………………………………………………... …………………………………………………………………………………………………...</w:t>
      </w:r>
    </w:p>
    <w:p>
      <w:pPr>
        <w:pStyle w:val="Akapitzlist"/>
        <w:numPr>
          <w:ilvl w:val="0"/>
          <w:numId w:val="1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orowisko roślin o liściach pływających - ………………………………………………… …………………………………………………………………………………………………...</w:t>
      </w:r>
    </w:p>
    <w:p>
      <w:pPr>
        <w:pStyle w:val="Akapitzlist"/>
        <w:numPr>
          <w:ilvl w:val="0"/>
          <w:numId w:val="12"/>
        </w:numPr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60010</wp:posOffset>
                </wp:positionH>
                <wp:positionV relativeFrom="paragraph">
                  <wp:posOffset>632460</wp:posOffset>
                </wp:positionV>
                <wp:extent cx="799465" cy="239395"/>
                <wp:effectExtent l="5715" t="5715" r="5080" b="990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239400"/>
                          <a:chOff x="0" y="0"/>
                          <a:chExt cx="799560" cy="23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23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10800"/>
                            <a:ext cx="7765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0 – 4 pkt  pk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pt;margin-top:49.8pt;width:62.95pt;height:18.85pt" coordorigin="8126,996" coordsize="1259,377">
                <v:roundrect id="shape_0" fillcolor="#eaeaea" stroked="t" o:allowincell="f" style="position:absolute;left:8126;top:996;width:1258;height:376;mso-wrap-style:none;v-text-anchor:middle">
                  <v:fill o:detectmouseclick="t" type="solid" color2="#151515"/>
                  <v:stroke color="black" weight="9360" joinstyle="miter" endcap="flat"/>
                  <w10:wrap type="none"/>
                </v:roundrect>
                <v:shape id="shape_0" stroked="f" o:allowincell="f" style="position:absolute;left:8143;top:1013;width:1222;height:3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0 – 4 pkt  pk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Zbiorowisko roślin zanurzonych - …………………………………………………………… …………………………………………………………………………………………………...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3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ysunki przedstawiają liście pospolitych drzew występujących w parkach miejskich </w:t>
        <w:br/>
        <w:t xml:space="preserve">w Polsce. Pod rysunkami wpisz nazwy drzew, z których pochodzą liście, korzystając z nazw gatunkowych drzew zapisanych w ramc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binia akacjowa, olcha zwyczajna, jesion wyniosły, klon zwyczajny, buk pospolity, dąb szypułkowy, lipa zwyczajna, kasztanowiec zwyczajny, jarząb pospolity, </w:t>
        <w:br/>
        <w:t>platan klonolistny, grab zwyczajny, modrzew polski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198880" cy="1233170"/>
            <wp:effectExtent l="0" t="0" r="0" b="0"/>
            <wp:docPr id="5" name="ipfdADOgaI4VxVOrM: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pfdADOgaI4VxVOrM: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061085" cy="1414780"/>
            <wp:effectExtent l="0" t="0" r="0" b="0"/>
            <wp:docPr id="6" name="Obraz 1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112520" cy="1078230"/>
            <wp:effectExtent l="0" t="0" r="0" b="0"/>
            <wp:docPr id="7" name="ipf8UeFlCk89NioNM: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pf8UeFlCk89NioNM: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793115" cy="827405"/>
            <wp:effectExtent l="0" t="0" r="0" b="0"/>
            <wp:docPr id="8" name="ipfiKV6RF3CN_eZ1M: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pfiKV6RF3CN_eZ1M: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3" r="2779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    b. ……………………..  c. ………………………..d.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01750" cy="1432560"/>
            <wp:effectExtent l="0" t="0" r="0" b="0"/>
            <wp:docPr id="9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9496" t="7781" r="-18" b="17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79220" cy="1691005"/>
            <wp:effectExtent l="0" t="0" r="0" b="0"/>
            <wp:docPr id="10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6908" t="-17" r="-10" b="21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09675" cy="1533525"/>
            <wp:effectExtent l="0" t="0" r="0" b="0"/>
            <wp:docPr id="1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1710" t="46683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440180" cy="1403985"/>
            <wp:effectExtent l="0" t="0" r="0" b="0"/>
            <wp:docPr id="12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1436" t="2398" r="8274" b="4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…………………….  f……………………………. g……………………. h…………………………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7250</wp:posOffset>
                </wp:positionH>
                <wp:positionV relativeFrom="paragraph">
                  <wp:posOffset>178435</wp:posOffset>
                </wp:positionV>
                <wp:extent cx="799465" cy="239395"/>
                <wp:effectExtent l="5715" t="5715" r="5080" b="990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239400"/>
                          <a:chOff x="0" y="0"/>
                          <a:chExt cx="799560" cy="23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23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10800"/>
                            <a:ext cx="7765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0 – 3 pkt  pk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14.05pt;width:62.95pt;height:18.85pt" coordorigin="7350,281" coordsize="1259,377">
                <v:roundrect id="shape_0" fillcolor="#eaeaea" stroked="t" o:allowincell="f" style="position:absolute;left:7350;top:281;width:1258;height:376;mso-wrap-style:none;v-text-anchor:middle">
                  <v:fill o:detectmouseclick="t" type="solid" color2="#151515"/>
                  <v:stroke color="black" weight="9360" joinstyle="miter" endcap="flat"/>
                  <w10:wrap type="none"/>
                </v:roundrect>
                <v:shape id="shape_0" stroked="f" o:allowincell="f" style="position:absolute;left:7367;top:298;width:1222;height:3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0 – 3 pkt  pk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opisano ekosystem bagn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>W niektórych rejonach Polski można spotkać obszary bagienne. Roślinami, które na nich dominują, są mchy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 trawy oraz drobne krzewinki, mogące dorastać do wysokości 0,3 m. Rośliny dostarczają pokarmu sporej populacji kaczki krzyżówki. Na obszarach tych żyją również mniejsze i większe ssaki, głównie nornice i lisy. Nornice odżywiają się pędami krzewinek. Zarówno kaczki, jak i nornice są pokarmem dla lisów. W określonych porach roku na bagnach odbywają się polowania na kaczki. Myśliwi uważają, że mięso kaczek krzyżówek jest bardzo dobre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upełnij poniższy schemat, przedstawiający  sieć zależności pokarmowych pomiędzy wszystkimi organizmami opisywanymi w tekście, uwzględniając pozycję człowiek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86995</wp:posOffset>
                </wp:positionH>
                <wp:positionV relativeFrom="paragraph">
                  <wp:posOffset>6985</wp:posOffset>
                </wp:positionV>
                <wp:extent cx="1583055" cy="3219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85pt;margin-top:0.55pt;width:124.6pt;height:2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66895</wp:posOffset>
                </wp:positionH>
                <wp:positionV relativeFrom="paragraph">
                  <wp:posOffset>6985</wp:posOffset>
                </wp:positionV>
                <wp:extent cx="1583055" cy="32194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85pt;margin-top:0.55pt;width:124.6pt;height:2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96060</wp:posOffset>
                </wp:positionH>
                <wp:positionV relativeFrom="paragraph">
                  <wp:posOffset>142875</wp:posOffset>
                </wp:positionV>
                <wp:extent cx="576580" cy="288290"/>
                <wp:effectExtent l="2540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720" cy="2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8pt;margin-top:11.25pt;width:45.35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96060</wp:posOffset>
                </wp:positionH>
                <wp:positionV relativeFrom="paragraph">
                  <wp:posOffset>142875</wp:posOffset>
                </wp:positionV>
                <wp:extent cx="644525" cy="1185545"/>
                <wp:effectExtent l="4445" t="254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760" cy="118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8pt;margin-top:11.25pt;width:50.7pt;height:9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55060</wp:posOffset>
                </wp:positionH>
                <wp:positionV relativeFrom="paragraph">
                  <wp:posOffset>142875</wp:posOffset>
                </wp:positionV>
                <wp:extent cx="712470" cy="347345"/>
                <wp:effectExtent l="2540" t="127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2800" cy="34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pt;margin-top:11.25pt;width:56.1pt;height:27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72005</wp:posOffset>
                </wp:positionH>
                <wp:positionV relativeFrom="paragraph">
                  <wp:posOffset>127000</wp:posOffset>
                </wp:positionV>
                <wp:extent cx="1583055" cy="32194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15pt;margin-top:10pt;width:124.6pt;height:2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23005</wp:posOffset>
                </wp:positionH>
                <wp:positionV relativeFrom="paragraph">
                  <wp:posOffset>34290</wp:posOffset>
                </wp:positionV>
                <wp:extent cx="644525" cy="1109345"/>
                <wp:effectExtent l="4445" t="0" r="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4760" cy="11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15pt;margin-top:2.7pt;width:50.7pt;height:87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39950</wp:posOffset>
                </wp:positionH>
                <wp:positionV relativeFrom="paragraph">
                  <wp:posOffset>33655</wp:posOffset>
                </wp:positionV>
                <wp:extent cx="1583055" cy="32194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5pt;margin-top:2.65pt;width:124.6pt;height:2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96850</wp:posOffset>
                </wp:positionH>
                <wp:positionV relativeFrom="paragraph">
                  <wp:posOffset>170815</wp:posOffset>
                </wp:positionV>
                <wp:extent cx="1583055" cy="32194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5pt;margin-top:13.45pt;width:124.6pt;height:2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66895</wp:posOffset>
                </wp:positionH>
                <wp:positionV relativeFrom="paragraph">
                  <wp:posOffset>170815</wp:posOffset>
                </wp:positionV>
                <wp:extent cx="1583055" cy="32194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85pt;margin-top:13.45pt;width:124.6pt;height:2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86205</wp:posOffset>
                </wp:positionH>
                <wp:positionV relativeFrom="paragraph">
                  <wp:posOffset>34925</wp:posOffset>
                </wp:positionV>
                <wp:extent cx="754380" cy="305435"/>
                <wp:effectExtent l="1905" t="698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456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5pt;margin-top:2.75pt;width:59.35pt;height:23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23005</wp:posOffset>
                </wp:positionH>
                <wp:positionV relativeFrom="paragraph">
                  <wp:posOffset>34925</wp:posOffset>
                </wp:positionV>
                <wp:extent cx="644525" cy="305435"/>
                <wp:effectExtent l="2540" t="444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76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15pt;margin-top:2.75pt;width:50.7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7585</wp:posOffset>
                </wp:positionH>
                <wp:positionV relativeFrom="paragraph">
                  <wp:posOffset>-221615</wp:posOffset>
                </wp:positionV>
                <wp:extent cx="799465" cy="239395"/>
                <wp:effectExtent l="5715" t="5080" r="5080" b="10033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239400"/>
                          <a:chOff x="0" y="0"/>
                          <a:chExt cx="799560" cy="23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23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12240"/>
                            <a:ext cx="7765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0 – 2 pkt  pk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55pt;margin-top:-17.45pt;width:62.95pt;height:18.85pt" coordorigin="7571,-349" coordsize="1259,377">
                <v:roundrect id="shape_0" fillcolor="#eaeaea" stroked="t" o:allowincell="f" style="position:absolute;left:7571;top:-349;width:1258;height:376;mso-wrap-style:none;v-text-anchor:middle">
                  <v:fill o:detectmouseclick="t" type="solid" color2="#151515"/>
                  <v:stroke color="black" weight="9360" joinstyle="miter" endcap="flat"/>
                  <w10:wrap type="none"/>
                </v:roundrect>
                <v:shape id="shape_0" stroked="f" o:allowincell="f" style="position:absolute;left:7588;top:-330;width:1222;height:3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0 – 2 pkt  pk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Zadanie 5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rad postanowił sprawdzić, czy zanieczyszczenia gleby mają wpływ na kiełkujące nasiona owsa. W tym celu założył hodowlę tej rośliny. Podlewał nasiona według informacji zawartych na rysunku. Po kilku dniach zauważył, że w drugim i trzecim naczyniu kiełki rośliny więdły, </w:t>
        <w:br/>
        <w:t>a następnie usych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aczynie 1                                          naczynie 2                                                 naczynie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99695" simplePos="0" locked="0" layoutInCell="0" allowOverlap="1" relativeHeight="35">
                <wp:simplePos x="0" y="0"/>
                <wp:positionH relativeFrom="column">
                  <wp:posOffset>-297815</wp:posOffset>
                </wp:positionH>
                <wp:positionV relativeFrom="paragraph">
                  <wp:posOffset>163195</wp:posOffset>
                </wp:positionV>
                <wp:extent cx="1572895" cy="584200"/>
                <wp:effectExtent l="5715" t="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7" h="920">
                              <a:moveTo>
                                <a:pt x="180" y="224"/>
                              </a:moveTo>
                              <a:cubicBezTo>
                                <a:pt x="168" y="232"/>
                                <a:pt x="157" y="242"/>
                                <a:pt x="144" y="248"/>
                              </a:cubicBezTo>
                              <a:cubicBezTo>
                                <a:pt x="133" y="254"/>
                                <a:pt x="118" y="252"/>
                                <a:pt x="108" y="260"/>
                              </a:cubicBezTo>
                              <a:cubicBezTo>
                                <a:pt x="97" y="269"/>
                                <a:pt x="94" y="286"/>
                                <a:pt x="84" y="296"/>
                              </a:cubicBezTo>
                              <a:cubicBezTo>
                                <a:pt x="74" y="306"/>
                                <a:pt x="60" y="312"/>
                                <a:pt x="48" y="320"/>
                              </a:cubicBezTo>
                              <a:cubicBezTo>
                                <a:pt x="35" y="359"/>
                                <a:pt x="13" y="389"/>
                                <a:pt x="0" y="428"/>
                              </a:cubicBezTo>
                              <a:cubicBezTo>
                                <a:pt x="8" y="499"/>
                                <a:pt x="12" y="596"/>
                                <a:pt x="60" y="656"/>
                              </a:cubicBezTo>
                              <a:cubicBezTo>
                                <a:pt x="90" y="694"/>
                                <a:pt x="180" y="713"/>
                                <a:pt x="228" y="716"/>
                              </a:cubicBezTo>
                              <a:cubicBezTo>
                                <a:pt x="420" y="728"/>
                                <a:pt x="612" y="731"/>
                                <a:pt x="804" y="740"/>
                              </a:cubicBezTo>
                              <a:cubicBezTo>
                                <a:pt x="828" y="748"/>
                                <a:pt x="852" y="756"/>
                                <a:pt x="876" y="764"/>
                              </a:cubicBezTo>
                              <a:cubicBezTo>
                                <a:pt x="945" y="787"/>
                                <a:pt x="1092" y="788"/>
                                <a:pt x="1092" y="788"/>
                              </a:cubicBezTo>
                              <a:cubicBezTo>
                                <a:pt x="1189" y="820"/>
                                <a:pt x="1083" y="788"/>
                                <a:pt x="1296" y="812"/>
                              </a:cubicBezTo>
                              <a:cubicBezTo>
                                <a:pt x="1413" y="825"/>
                                <a:pt x="1505" y="901"/>
                                <a:pt x="1620" y="920"/>
                              </a:cubicBezTo>
                              <a:cubicBezTo>
                                <a:pt x="1700" y="916"/>
                                <a:pt x="1780" y="915"/>
                                <a:pt x="1860" y="908"/>
                              </a:cubicBezTo>
                              <a:cubicBezTo>
                                <a:pt x="1913" y="903"/>
                                <a:pt x="1976" y="851"/>
                                <a:pt x="2016" y="824"/>
                              </a:cubicBezTo>
                              <a:cubicBezTo>
                                <a:pt x="2027" y="817"/>
                                <a:pt x="2041" y="818"/>
                                <a:pt x="2052" y="812"/>
                              </a:cubicBezTo>
                              <a:cubicBezTo>
                                <a:pt x="2117" y="776"/>
                                <a:pt x="2176" y="734"/>
                                <a:pt x="2244" y="704"/>
                              </a:cubicBezTo>
                              <a:cubicBezTo>
                                <a:pt x="2288" y="684"/>
                                <a:pt x="2368" y="667"/>
                                <a:pt x="2412" y="656"/>
                              </a:cubicBezTo>
                              <a:cubicBezTo>
                                <a:pt x="2477" y="558"/>
                                <a:pt x="2435" y="438"/>
                                <a:pt x="2388" y="344"/>
                              </a:cubicBezTo>
                              <a:cubicBezTo>
                                <a:pt x="2370" y="307"/>
                                <a:pt x="2324" y="196"/>
                                <a:pt x="2292" y="164"/>
                              </a:cubicBezTo>
                              <a:cubicBezTo>
                                <a:pt x="2128" y="0"/>
                                <a:pt x="1663" y="59"/>
                                <a:pt x="1548" y="56"/>
                              </a:cubicBezTo>
                              <a:cubicBezTo>
                                <a:pt x="1483" y="34"/>
                                <a:pt x="1412" y="22"/>
                                <a:pt x="1344" y="8"/>
                              </a:cubicBezTo>
                              <a:cubicBezTo>
                                <a:pt x="1136" y="12"/>
                                <a:pt x="928" y="13"/>
                                <a:pt x="720" y="20"/>
                              </a:cubicBezTo>
                              <a:cubicBezTo>
                                <a:pt x="666" y="22"/>
                                <a:pt x="626" y="39"/>
                                <a:pt x="576" y="56"/>
                              </a:cubicBezTo>
                              <a:cubicBezTo>
                                <a:pt x="526" y="73"/>
                                <a:pt x="471" y="69"/>
                                <a:pt x="420" y="80"/>
                              </a:cubicBezTo>
                              <a:cubicBezTo>
                                <a:pt x="372" y="91"/>
                                <a:pt x="358" y="109"/>
                                <a:pt x="312" y="140"/>
                              </a:cubicBezTo>
                              <a:cubicBezTo>
                                <a:pt x="285" y="158"/>
                                <a:pt x="247" y="154"/>
                                <a:pt x="216" y="164"/>
                              </a:cubicBezTo>
                              <a:cubicBezTo>
                                <a:pt x="165" y="241"/>
                                <a:pt x="148" y="256"/>
                                <a:pt x="180" y="2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7,920" path="m180,224c168,232,157,242,144,248c133,254,118,252,108,260c97,269,94,286,84,296c74,306,60,312,48,320c35,359,13,389,0,428c8,499,12,596,60,656c90,694,180,713,228,716c420,728,612,731,804,740c828,748,852,756,876,764c945,787,1092,788,1092,788c1189,820,1083,788,1296,812c1413,825,1505,901,1620,920c1700,916,1780,915,1860,908c1913,903,1976,851,2016,824c2027,817,2041,818,2052,812c2117,776,2176,734,2244,704c2288,684,2368,667,2412,656c2477,558,2435,438,2388,344c2370,307,2324,196,2292,164c2128,0,1663,59,1548,56c1483,34,1412,22,1344,8c1136,12,928,13,720,20c666,22,626,39,576,56c526,73,471,69,420,80c372,91,358,109,312,140c285,158,247,154,216,164c165,241,148,256,180,224xe" fillcolor="white" stroked="t" o:allowincell="f" style="position:absolute;margin-left:-23.45pt;margin-top:12.85pt;width:123.8pt;height:45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695" simplePos="0" locked="0" layoutInCell="0" allowOverlap="1" relativeHeight="37">
                <wp:simplePos x="0" y="0"/>
                <wp:positionH relativeFrom="column">
                  <wp:posOffset>1988185</wp:posOffset>
                </wp:positionH>
                <wp:positionV relativeFrom="paragraph">
                  <wp:posOffset>163195</wp:posOffset>
                </wp:positionV>
                <wp:extent cx="1572895" cy="584200"/>
                <wp:effectExtent l="5715" t="0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7" h="920">
                              <a:moveTo>
                                <a:pt x="180" y="224"/>
                              </a:moveTo>
                              <a:cubicBezTo>
                                <a:pt x="168" y="232"/>
                                <a:pt x="157" y="242"/>
                                <a:pt x="144" y="248"/>
                              </a:cubicBezTo>
                              <a:cubicBezTo>
                                <a:pt x="133" y="254"/>
                                <a:pt x="118" y="252"/>
                                <a:pt x="108" y="260"/>
                              </a:cubicBezTo>
                              <a:cubicBezTo>
                                <a:pt x="97" y="269"/>
                                <a:pt x="94" y="286"/>
                                <a:pt x="84" y="296"/>
                              </a:cubicBezTo>
                              <a:cubicBezTo>
                                <a:pt x="74" y="306"/>
                                <a:pt x="60" y="312"/>
                                <a:pt x="48" y="320"/>
                              </a:cubicBezTo>
                              <a:cubicBezTo>
                                <a:pt x="35" y="359"/>
                                <a:pt x="13" y="389"/>
                                <a:pt x="0" y="428"/>
                              </a:cubicBezTo>
                              <a:cubicBezTo>
                                <a:pt x="8" y="499"/>
                                <a:pt x="12" y="596"/>
                                <a:pt x="60" y="656"/>
                              </a:cubicBezTo>
                              <a:cubicBezTo>
                                <a:pt x="90" y="694"/>
                                <a:pt x="180" y="713"/>
                                <a:pt x="228" y="716"/>
                              </a:cubicBezTo>
                              <a:cubicBezTo>
                                <a:pt x="420" y="728"/>
                                <a:pt x="612" y="731"/>
                                <a:pt x="804" y="740"/>
                              </a:cubicBezTo>
                              <a:cubicBezTo>
                                <a:pt x="828" y="748"/>
                                <a:pt x="852" y="756"/>
                                <a:pt x="876" y="764"/>
                              </a:cubicBezTo>
                              <a:cubicBezTo>
                                <a:pt x="945" y="787"/>
                                <a:pt x="1092" y="788"/>
                                <a:pt x="1092" y="788"/>
                              </a:cubicBezTo>
                              <a:cubicBezTo>
                                <a:pt x="1189" y="820"/>
                                <a:pt x="1083" y="788"/>
                                <a:pt x="1296" y="812"/>
                              </a:cubicBezTo>
                              <a:cubicBezTo>
                                <a:pt x="1413" y="825"/>
                                <a:pt x="1505" y="901"/>
                                <a:pt x="1620" y="920"/>
                              </a:cubicBezTo>
                              <a:cubicBezTo>
                                <a:pt x="1700" y="916"/>
                                <a:pt x="1780" y="915"/>
                                <a:pt x="1860" y="908"/>
                              </a:cubicBezTo>
                              <a:cubicBezTo>
                                <a:pt x="1913" y="903"/>
                                <a:pt x="1976" y="851"/>
                                <a:pt x="2016" y="824"/>
                              </a:cubicBezTo>
                              <a:cubicBezTo>
                                <a:pt x="2027" y="817"/>
                                <a:pt x="2041" y="818"/>
                                <a:pt x="2052" y="812"/>
                              </a:cubicBezTo>
                              <a:cubicBezTo>
                                <a:pt x="2117" y="776"/>
                                <a:pt x="2176" y="734"/>
                                <a:pt x="2244" y="704"/>
                              </a:cubicBezTo>
                              <a:cubicBezTo>
                                <a:pt x="2288" y="684"/>
                                <a:pt x="2368" y="667"/>
                                <a:pt x="2412" y="656"/>
                              </a:cubicBezTo>
                              <a:cubicBezTo>
                                <a:pt x="2477" y="558"/>
                                <a:pt x="2435" y="438"/>
                                <a:pt x="2388" y="344"/>
                              </a:cubicBezTo>
                              <a:cubicBezTo>
                                <a:pt x="2370" y="307"/>
                                <a:pt x="2324" y="196"/>
                                <a:pt x="2292" y="164"/>
                              </a:cubicBezTo>
                              <a:cubicBezTo>
                                <a:pt x="2128" y="0"/>
                                <a:pt x="1663" y="59"/>
                                <a:pt x="1548" y="56"/>
                              </a:cubicBezTo>
                              <a:cubicBezTo>
                                <a:pt x="1483" y="34"/>
                                <a:pt x="1412" y="22"/>
                                <a:pt x="1344" y="8"/>
                              </a:cubicBezTo>
                              <a:cubicBezTo>
                                <a:pt x="1136" y="12"/>
                                <a:pt x="928" y="13"/>
                                <a:pt x="720" y="20"/>
                              </a:cubicBezTo>
                              <a:cubicBezTo>
                                <a:pt x="666" y="22"/>
                                <a:pt x="626" y="39"/>
                                <a:pt x="576" y="56"/>
                              </a:cubicBezTo>
                              <a:cubicBezTo>
                                <a:pt x="526" y="73"/>
                                <a:pt x="471" y="69"/>
                                <a:pt x="420" y="80"/>
                              </a:cubicBezTo>
                              <a:cubicBezTo>
                                <a:pt x="372" y="91"/>
                                <a:pt x="358" y="109"/>
                                <a:pt x="312" y="140"/>
                              </a:cubicBezTo>
                              <a:cubicBezTo>
                                <a:pt x="285" y="158"/>
                                <a:pt x="247" y="154"/>
                                <a:pt x="216" y="164"/>
                              </a:cubicBezTo>
                              <a:cubicBezTo>
                                <a:pt x="165" y="241"/>
                                <a:pt x="148" y="256"/>
                                <a:pt x="180" y="2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7,920" path="m180,224c168,232,157,242,144,248c133,254,118,252,108,260c97,269,94,286,84,296c74,306,60,312,48,320c35,359,13,389,0,428c8,499,12,596,60,656c90,694,180,713,228,716c420,728,612,731,804,740c828,748,852,756,876,764c945,787,1092,788,1092,788c1189,820,1083,788,1296,812c1413,825,1505,901,1620,920c1700,916,1780,915,1860,908c1913,903,1976,851,2016,824c2027,817,2041,818,2052,812c2117,776,2176,734,2244,704c2288,684,2368,667,2412,656c2477,558,2435,438,2388,344c2370,307,2324,196,2292,164c2128,0,1663,59,1548,56c1483,34,1412,22,1344,8c1136,12,928,13,720,20c666,22,626,39,576,56c526,73,471,69,420,80c372,91,358,109,312,140c285,158,247,154,216,164c165,241,148,256,180,224xe" fillcolor="white" stroked="t" o:allowincell="f" style="position:absolute;margin-left:156.55pt;margin-top:12.85pt;width:123.8pt;height:45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695" simplePos="0" locked="0" layoutInCell="0" allowOverlap="1" relativeHeight="38">
                <wp:simplePos x="0" y="0"/>
                <wp:positionH relativeFrom="column">
                  <wp:posOffset>4457065</wp:posOffset>
                </wp:positionH>
                <wp:positionV relativeFrom="paragraph">
                  <wp:posOffset>125095</wp:posOffset>
                </wp:positionV>
                <wp:extent cx="1572895" cy="584200"/>
                <wp:effectExtent l="5715" t="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7" h="920">
                              <a:moveTo>
                                <a:pt x="180" y="224"/>
                              </a:moveTo>
                              <a:cubicBezTo>
                                <a:pt x="168" y="232"/>
                                <a:pt x="157" y="242"/>
                                <a:pt x="144" y="248"/>
                              </a:cubicBezTo>
                              <a:cubicBezTo>
                                <a:pt x="133" y="254"/>
                                <a:pt x="118" y="252"/>
                                <a:pt x="108" y="260"/>
                              </a:cubicBezTo>
                              <a:cubicBezTo>
                                <a:pt x="97" y="269"/>
                                <a:pt x="94" y="286"/>
                                <a:pt x="84" y="296"/>
                              </a:cubicBezTo>
                              <a:cubicBezTo>
                                <a:pt x="74" y="306"/>
                                <a:pt x="60" y="312"/>
                                <a:pt x="48" y="320"/>
                              </a:cubicBezTo>
                              <a:cubicBezTo>
                                <a:pt x="35" y="359"/>
                                <a:pt x="13" y="389"/>
                                <a:pt x="0" y="428"/>
                              </a:cubicBezTo>
                              <a:cubicBezTo>
                                <a:pt x="8" y="499"/>
                                <a:pt x="12" y="596"/>
                                <a:pt x="60" y="656"/>
                              </a:cubicBezTo>
                              <a:cubicBezTo>
                                <a:pt x="90" y="694"/>
                                <a:pt x="180" y="713"/>
                                <a:pt x="228" y="716"/>
                              </a:cubicBezTo>
                              <a:cubicBezTo>
                                <a:pt x="420" y="728"/>
                                <a:pt x="612" y="731"/>
                                <a:pt x="804" y="740"/>
                              </a:cubicBezTo>
                              <a:cubicBezTo>
                                <a:pt x="828" y="748"/>
                                <a:pt x="852" y="756"/>
                                <a:pt x="876" y="764"/>
                              </a:cubicBezTo>
                              <a:cubicBezTo>
                                <a:pt x="945" y="787"/>
                                <a:pt x="1092" y="788"/>
                                <a:pt x="1092" y="788"/>
                              </a:cubicBezTo>
                              <a:cubicBezTo>
                                <a:pt x="1189" y="820"/>
                                <a:pt x="1083" y="788"/>
                                <a:pt x="1296" y="812"/>
                              </a:cubicBezTo>
                              <a:cubicBezTo>
                                <a:pt x="1413" y="825"/>
                                <a:pt x="1505" y="901"/>
                                <a:pt x="1620" y="920"/>
                              </a:cubicBezTo>
                              <a:cubicBezTo>
                                <a:pt x="1700" y="916"/>
                                <a:pt x="1780" y="915"/>
                                <a:pt x="1860" y="908"/>
                              </a:cubicBezTo>
                              <a:cubicBezTo>
                                <a:pt x="1913" y="903"/>
                                <a:pt x="1976" y="851"/>
                                <a:pt x="2016" y="824"/>
                              </a:cubicBezTo>
                              <a:cubicBezTo>
                                <a:pt x="2027" y="817"/>
                                <a:pt x="2041" y="818"/>
                                <a:pt x="2052" y="812"/>
                              </a:cubicBezTo>
                              <a:cubicBezTo>
                                <a:pt x="2117" y="776"/>
                                <a:pt x="2176" y="734"/>
                                <a:pt x="2244" y="704"/>
                              </a:cubicBezTo>
                              <a:cubicBezTo>
                                <a:pt x="2288" y="684"/>
                                <a:pt x="2368" y="667"/>
                                <a:pt x="2412" y="656"/>
                              </a:cubicBezTo>
                              <a:cubicBezTo>
                                <a:pt x="2477" y="558"/>
                                <a:pt x="2435" y="438"/>
                                <a:pt x="2388" y="344"/>
                              </a:cubicBezTo>
                              <a:cubicBezTo>
                                <a:pt x="2370" y="307"/>
                                <a:pt x="2324" y="196"/>
                                <a:pt x="2292" y="164"/>
                              </a:cubicBezTo>
                              <a:cubicBezTo>
                                <a:pt x="2128" y="0"/>
                                <a:pt x="1663" y="59"/>
                                <a:pt x="1548" y="56"/>
                              </a:cubicBezTo>
                              <a:cubicBezTo>
                                <a:pt x="1483" y="34"/>
                                <a:pt x="1412" y="22"/>
                                <a:pt x="1344" y="8"/>
                              </a:cubicBezTo>
                              <a:cubicBezTo>
                                <a:pt x="1136" y="12"/>
                                <a:pt x="928" y="13"/>
                                <a:pt x="720" y="20"/>
                              </a:cubicBezTo>
                              <a:cubicBezTo>
                                <a:pt x="666" y="22"/>
                                <a:pt x="626" y="39"/>
                                <a:pt x="576" y="56"/>
                              </a:cubicBezTo>
                              <a:cubicBezTo>
                                <a:pt x="526" y="73"/>
                                <a:pt x="471" y="69"/>
                                <a:pt x="420" y="80"/>
                              </a:cubicBezTo>
                              <a:cubicBezTo>
                                <a:pt x="372" y="91"/>
                                <a:pt x="358" y="109"/>
                                <a:pt x="312" y="140"/>
                              </a:cubicBezTo>
                              <a:cubicBezTo>
                                <a:pt x="285" y="158"/>
                                <a:pt x="247" y="154"/>
                                <a:pt x="216" y="164"/>
                              </a:cubicBezTo>
                              <a:cubicBezTo>
                                <a:pt x="165" y="241"/>
                                <a:pt x="148" y="256"/>
                                <a:pt x="180" y="2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7,920" path="m180,224c168,232,157,242,144,248c133,254,118,252,108,260c97,269,94,286,84,296c74,306,60,312,48,320c35,359,13,389,0,428c8,499,12,596,60,656c90,694,180,713,228,716c420,728,612,731,804,740c828,748,852,756,876,764c945,787,1092,788,1092,788c1189,820,1083,788,1296,812c1413,825,1505,901,1620,920c1700,916,1780,915,1860,908c1913,903,1976,851,2016,824c2027,817,2041,818,2052,812c2117,776,2176,734,2244,704c2288,684,2368,667,2412,656c2477,558,2435,438,2388,344c2370,307,2324,196,2292,164c2128,0,1663,59,1548,56c1483,34,1412,22,1344,8c1136,12,928,13,720,20c666,22,626,39,576,56c526,73,471,69,420,80c372,91,358,109,312,140c285,158,247,154,216,164c165,241,148,256,180,224xe" fillcolor="white" stroked="t" o:allowincell="f" style="position:absolute;margin-left:350.95pt;margin-top:9.85pt;width:123.8pt;height:45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0655</wp:posOffset>
                </wp:positionH>
                <wp:positionV relativeFrom="paragraph">
                  <wp:posOffset>121285</wp:posOffset>
                </wp:positionV>
                <wp:extent cx="1303020" cy="5486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54864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f2f2f2" stroked="t" o:allowincell="f" style="position:absolute;margin-left:-12.65pt;margin-top:9.55pt;width:102.55pt;height:43.15pt;mso-wrap-style:none;v-text-anchor:middle" type="_x0000_t22"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5825</wp:posOffset>
                </wp:positionH>
                <wp:positionV relativeFrom="paragraph">
                  <wp:posOffset>121285</wp:posOffset>
                </wp:positionV>
                <wp:extent cx="1303020" cy="5486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54864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169.75pt;margin-top:9.55pt;width:102.55pt;height:43.15pt;mso-wrap-style:none;v-text-anchor:middle" type="_x0000_t22"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94225</wp:posOffset>
                </wp:positionH>
                <wp:positionV relativeFrom="paragraph">
                  <wp:posOffset>67945</wp:posOffset>
                </wp:positionV>
                <wp:extent cx="1303020" cy="5486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54864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361.75pt;margin-top:5.35pt;width:102.55pt;height:43.15pt;mso-wrap-style:none;v-text-anchor:middle" type="_x0000_t22"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9215</wp:posOffset>
                </wp:positionH>
                <wp:positionV relativeFrom="paragraph">
                  <wp:posOffset>67945</wp:posOffset>
                </wp:positionV>
                <wp:extent cx="1143000" cy="31242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5pt;margin-top:5.35pt;width:89.9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1545</wp:posOffset>
                </wp:positionH>
                <wp:positionV relativeFrom="paragraph">
                  <wp:posOffset>67945</wp:posOffset>
                </wp:positionV>
                <wp:extent cx="1143000" cy="3124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35pt;margin-top:5.35pt;width:89.9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32325</wp:posOffset>
                </wp:positionH>
                <wp:positionV relativeFrom="paragraph">
                  <wp:posOffset>22225</wp:posOffset>
                </wp:positionV>
                <wp:extent cx="1143000" cy="3124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75pt;margin-top:1.75pt;width:89.9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165</wp:posOffset>
                </wp:positionH>
                <wp:positionV relativeFrom="paragraph">
                  <wp:posOffset>121285</wp:posOffset>
                </wp:positionV>
                <wp:extent cx="182880" cy="5397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3.95pt;margin-top:9.55pt;width:14.35pt;height:4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6565</wp:posOffset>
                </wp:positionH>
                <wp:positionV relativeFrom="paragraph">
                  <wp:posOffset>175260</wp:posOffset>
                </wp:positionV>
                <wp:extent cx="182880" cy="5397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95pt;margin-top:13.8pt;width:14.35pt;height:4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8965</wp:posOffset>
                </wp:positionH>
                <wp:positionV relativeFrom="paragraph">
                  <wp:posOffset>121285</wp:posOffset>
                </wp:positionV>
                <wp:extent cx="182880" cy="5397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95pt;margin-top:9.55pt;width:14.35pt;height:4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1845</wp:posOffset>
                </wp:positionH>
                <wp:positionV relativeFrom="paragraph">
                  <wp:posOffset>175260</wp:posOffset>
                </wp:positionV>
                <wp:extent cx="182880" cy="5397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35pt;margin-top:13.8pt;width:14.35pt;height:4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945</wp:posOffset>
                </wp:positionH>
                <wp:positionV relativeFrom="paragraph">
                  <wp:posOffset>121285</wp:posOffset>
                </wp:positionV>
                <wp:extent cx="182880" cy="5397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35pt;margin-top:9.55pt;width:14.35pt;height:4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31085</wp:posOffset>
                </wp:positionH>
                <wp:positionV relativeFrom="paragraph">
                  <wp:posOffset>121285</wp:posOffset>
                </wp:positionV>
                <wp:extent cx="182880" cy="5397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55pt;margin-top:9.55pt;width:14.35pt;height:4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24505</wp:posOffset>
                </wp:positionH>
                <wp:positionV relativeFrom="paragraph">
                  <wp:posOffset>165735</wp:posOffset>
                </wp:positionV>
                <wp:extent cx="182880" cy="5397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5pt;margin-top:13.05pt;width:14.35pt;height:4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03525</wp:posOffset>
                </wp:positionH>
                <wp:positionV relativeFrom="paragraph">
                  <wp:posOffset>111760</wp:posOffset>
                </wp:positionV>
                <wp:extent cx="182880" cy="5397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75pt;margin-top:8.8pt;width:14.35pt;height:4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64130</wp:posOffset>
                </wp:positionH>
                <wp:positionV relativeFrom="paragraph">
                  <wp:posOffset>111760</wp:posOffset>
                </wp:positionV>
                <wp:extent cx="182880" cy="5397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9pt;margin-top:8.8pt;width:14.35pt;height:4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02885</wp:posOffset>
                </wp:positionH>
                <wp:positionV relativeFrom="paragraph">
                  <wp:posOffset>165735</wp:posOffset>
                </wp:positionV>
                <wp:extent cx="182880" cy="5397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55pt;margin-top:13.05pt;width:14.35pt;height:4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49545</wp:posOffset>
                </wp:positionH>
                <wp:positionV relativeFrom="paragraph">
                  <wp:posOffset>57785</wp:posOffset>
                </wp:positionV>
                <wp:extent cx="182880" cy="5397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35pt;margin-top:4.55pt;width:14.35pt;height:4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37835</wp:posOffset>
                </wp:positionH>
                <wp:positionV relativeFrom="paragraph">
                  <wp:posOffset>111760</wp:posOffset>
                </wp:positionV>
                <wp:extent cx="182880" cy="5397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05pt;margin-top:8.8pt;width:14.35pt;height:4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66665</wp:posOffset>
                </wp:positionH>
                <wp:positionV relativeFrom="paragraph">
                  <wp:posOffset>172720</wp:posOffset>
                </wp:positionV>
                <wp:extent cx="182880" cy="5397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95pt;margin-top:13.6pt;width:14.35pt;height:4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90465</wp:posOffset>
                </wp:positionH>
                <wp:positionV relativeFrom="paragraph">
                  <wp:posOffset>67945</wp:posOffset>
                </wp:positionV>
                <wp:extent cx="182880" cy="5397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95pt;margin-top:5.35pt;width:14.35pt;height:4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49165</wp:posOffset>
                </wp:positionH>
                <wp:positionV relativeFrom="paragraph">
                  <wp:posOffset>121285</wp:posOffset>
                </wp:positionV>
                <wp:extent cx="182880" cy="5397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95pt;margin-top:9.55pt;width:14.35pt;height:4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0885</wp:posOffset>
                </wp:positionH>
                <wp:positionV relativeFrom="paragraph">
                  <wp:posOffset>88900</wp:posOffset>
                </wp:positionV>
                <wp:extent cx="182880" cy="5397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55pt;margin-top:7pt;width:14.35pt;height:4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945</wp:posOffset>
                </wp:positionH>
                <wp:positionV relativeFrom="paragraph">
                  <wp:posOffset>34925</wp:posOffset>
                </wp:positionV>
                <wp:extent cx="182880" cy="5397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35pt;margin-top:2.75pt;width:14.35pt;height:4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7045</wp:posOffset>
                </wp:positionH>
                <wp:positionV relativeFrom="paragraph">
                  <wp:posOffset>95885</wp:posOffset>
                </wp:positionV>
                <wp:extent cx="182880" cy="5397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35pt;margin-top:7.55pt;width:14.35pt;height:4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0825</wp:posOffset>
                </wp:positionH>
                <wp:positionV relativeFrom="paragraph">
                  <wp:posOffset>88900</wp:posOffset>
                </wp:positionV>
                <wp:extent cx="182880" cy="5397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75pt;margin-top:7pt;width:14.35pt;height:4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70125</wp:posOffset>
                </wp:positionH>
                <wp:positionV relativeFrom="paragraph">
                  <wp:posOffset>41910</wp:posOffset>
                </wp:positionV>
                <wp:extent cx="182880" cy="5397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75pt;margin-top:3.3pt;width:14.35pt;height:4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3965</wp:posOffset>
                </wp:positionH>
                <wp:positionV relativeFrom="paragraph">
                  <wp:posOffset>95885</wp:posOffset>
                </wp:positionV>
                <wp:extent cx="182880" cy="5397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95pt;margin-top:7.55pt;width:14.35pt;height:4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03525</wp:posOffset>
                </wp:positionH>
                <wp:positionV relativeFrom="paragraph">
                  <wp:posOffset>98425</wp:posOffset>
                </wp:positionV>
                <wp:extent cx="182880" cy="5397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75pt;margin-top:7.75pt;width:14.35pt;height:4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86405</wp:posOffset>
                </wp:positionH>
                <wp:positionV relativeFrom="paragraph">
                  <wp:posOffset>88900</wp:posOffset>
                </wp:positionV>
                <wp:extent cx="182880" cy="5397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15pt;margin-top:7pt;width:14.35pt;height:4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6845</wp:posOffset>
                </wp:positionH>
                <wp:positionV relativeFrom="paragraph">
                  <wp:posOffset>34925</wp:posOffset>
                </wp:positionV>
                <wp:extent cx="182880" cy="5397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35pt;margin-top:2.75pt;width:14.35pt;height:4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20005</wp:posOffset>
                </wp:positionH>
                <wp:positionV relativeFrom="paragraph">
                  <wp:posOffset>88900</wp:posOffset>
                </wp:positionV>
                <wp:extent cx="182880" cy="5397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15pt;margin-top:7pt;width:14.35pt;height:4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32425</wp:posOffset>
                </wp:positionH>
                <wp:positionV relativeFrom="paragraph">
                  <wp:posOffset>44450</wp:posOffset>
                </wp:positionV>
                <wp:extent cx="182880" cy="5397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5pt;margin-top:3.5pt;width:14.35pt;height:4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19015</wp:posOffset>
                </wp:positionH>
                <wp:positionV relativeFrom="paragraph">
                  <wp:posOffset>34925</wp:posOffset>
                </wp:positionV>
                <wp:extent cx="182880" cy="5397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45pt;margin-top:2.75pt;width:14.35pt;height:4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Owies podlewany                         owies podlewany wodą z płynem            owies podlewany roztworem</w:t>
        <w:br/>
        <w:t>czystą wodą                                          do mycia naczyń                                     soli kuchennej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Zapisz problem badawczy przedstawionego doświadczenia</w:t>
      </w:r>
    </w:p>
    <w:p>
      <w:pPr>
        <w:pStyle w:val="Akapitzlist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Akapitzlist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formułuj wniosek z doświadczenia.</w:t>
      </w:r>
    </w:p>
    <w:p>
      <w:pPr>
        <w:pStyle w:val="Akapitzlist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19015</wp:posOffset>
                </wp:positionH>
                <wp:positionV relativeFrom="paragraph">
                  <wp:posOffset>618490</wp:posOffset>
                </wp:positionV>
                <wp:extent cx="799465" cy="239395"/>
                <wp:effectExtent l="5715" t="5715" r="5080" b="9906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239400"/>
                          <a:chOff x="0" y="0"/>
                          <a:chExt cx="799560" cy="23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23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10800"/>
                            <a:ext cx="7765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0 – 4 pkt  pk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45pt;margin-top:48.7pt;width:62.95pt;height:18.85pt" coordorigin="7589,974" coordsize="1259,377">
                <v:roundrect id="shape_0" fillcolor="#eaeaea" stroked="t" o:allowincell="f" style="position:absolute;left:7589;top:974;width:1258;height:376;mso-wrap-style:none;v-text-anchor:middle">
                  <v:fill o:detectmouseclick="t" type="solid" color2="#151515"/>
                  <v:stroke color="black" weight="9360" joinstyle="miter" endcap="flat"/>
                  <w10:wrap type="none"/>
                </v:roundrect>
                <v:shape id="shape_0" stroked="f" o:allowincell="f" style="position:absolute;left:7606;top:991;width:1222;height:3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0 – 4 pkt  pk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Akapitzlist"/>
        <w:spacing w:lineRule="auto" w:line="4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6.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Rysunek przedstawia larwę jętki. Bezkręgowiec ten żyje w górnym biegu rwących strumieni, w których woda zawiera dużo rozpuszczonego tlenu oraz substancji pokarmowych. Larwa pobiera tlen za pomocą wystających skrzelotchawek. Ciało larwy posiada opływowy kształt oraz bardzo krótkie czułki z przodu głowy. Tułów zaopatrzony jest w trzy pary silnych odnóży, zakończonych pazurkami. Larwy jętek mogą żyć około 3 lat, natomiast osobniki dorosłe zaledwie kilka dni.</w:t>
      </w:r>
    </w:p>
    <w:p>
      <w:pPr>
        <w:pStyle w:val="Akapitzlist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Akapitzlist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966470" cy="2448560"/>
            <wp:effectExtent l="0" t="0" r="0" b="0"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590925" cy="2212975"/>
            <wp:effectExtent l="0" t="0" r="0" b="0"/>
            <wp:docPr id="6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rPr/>
      </w:pPr>
      <w:r>
        <w:rPr>
          <w:rFonts w:cs="Arial" w:ascii="Arial" w:hAnsi="Arial"/>
          <w:sz w:val="22"/>
          <w:szCs w:val="22"/>
        </w:rPr>
        <w:t>Na podstawie tekstu i rysunków wykonaj polecenia:</w:t>
      </w:r>
    </w:p>
    <w:p>
      <w:pPr>
        <w:pStyle w:val="Akapitzlis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 dwa powody, dlaczego larwa nie powinna opuszczać swojego środowiska życia, czyli górnego biegu strumienia:</w:t>
      </w:r>
    </w:p>
    <w:p>
      <w:pPr>
        <w:pStyle w:val="Akapitzlist"/>
        <w:spacing w:lineRule="auto" w:line="276"/>
        <w:ind w:left="10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Akapitzlist"/>
        <w:spacing w:lineRule="auto" w:line="48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1.……………………………………………………………………………………………2.……………………………………………………………………………………………</w:t>
      </w:r>
    </w:p>
    <w:p>
      <w:pPr>
        <w:pStyle w:val="Akapitzlist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kreśl dwie cechy, które umożliwiają larwie opieranie się nurtowi strumienia:</w:t>
      </w:r>
    </w:p>
    <w:p>
      <w:pPr>
        <w:pStyle w:val="Akapitzlist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48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1.……………………………………………………………………………………………2.….…………………………………………………………………………………………</w:t>
      </w:r>
    </w:p>
    <w:p>
      <w:pPr>
        <w:pStyle w:val="Akapitzlist"/>
        <w:spacing w:lineRule="auto" w:line="276"/>
        <w:ind w:left="1080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91760</wp:posOffset>
                </wp:positionH>
                <wp:positionV relativeFrom="paragraph">
                  <wp:posOffset>25400</wp:posOffset>
                </wp:positionV>
                <wp:extent cx="814705" cy="269240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4680" cy="26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0 -  2  pkt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08.8pt;margin-top:2pt;width:64.1pt;height:21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0 -  2  pkt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anie 7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aj przykład dwóch form działalności człowieka, które mogą być prowadzone w strefie ochronnej Kampinoskiego Parku Narodoweg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06365</wp:posOffset>
                </wp:positionH>
                <wp:positionV relativeFrom="paragraph">
                  <wp:posOffset>205740</wp:posOffset>
                </wp:positionV>
                <wp:extent cx="799465" cy="239395"/>
                <wp:effectExtent l="5715" t="5715" r="5080" b="9906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239400"/>
                          <a:chOff x="0" y="0"/>
                          <a:chExt cx="799560" cy="23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23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10800"/>
                            <a:ext cx="7765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0 – 4 pkt  pk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95pt;margin-top:16.2pt;width:62.95pt;height:18.85pt" coordorigin="8199,324" coordsize="1259,377">
                <v:roundrect id="shape_0" fillcolor="#eaeaea" stroked="t" o:allowincell="f" style="position:absolute;left:8199;top:324;width:1258;height:376;mso-wrap-style:none;v-text-anchor:middle">
                  <v:fill o:detectmouseclick="t" type="solid" color2="#151515"/>
                  <v:stroke color="black" weight="9360" joinstyle="miter" endcap="flat"/>
                  <w10:wrap type="none"/>
                </v:roundrect>
                <v:shape id="shape_0" stroked="f" o:allowincell="f" style="position:absolute;left:8216;top:341;width:1222;height:3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0 – 4 pkt  pk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adanie 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Rysunki przedstawione poniżej przedstawiają zwierzęta objęte na terenie Kampinoskiego Parku Narodowego ochroną gatunkową. Podpisz rysunki odpowiednimi nazwami gatunkowymi zwierząt. </w:t>
      </w:r>
      <w:r>
        <w:rPr>
          <w:rFonts w:cs="Arial" w:ascii="Arial" w:hAnsi="Arial"/>
          <w:b/>
          <w:sz w:val="22"/>
          <w:szCs w:val="22"/>
          <w:u w:val="single"/>
        </w:rPr>
        <w:t>Przy podpisywaniu zwierząt używaj pełnych nazw gatunkowych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1045" cy="2121535"/>
            <wp:effectExtent l="0" t="0" r="0" b="0"/>
            <wp:docPr id="68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0" r="-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11275" cy="956945"/>
            <wp:effectExtent l="0" t="0" r="0" b="0"/>
            <wp:docPr id="6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84605" cy="1725930"/>
            <wp:effectExtent l="0" t="0" r="0" b="0"/>
            <wp:docPr id="70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65605" cy="1120775"/>
            <wp:effectExtent l="0" t="0" r="0" b="0"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 w:eastAsia="en-US"/>
        </w:rPr>
        <w:t>a…………………  b…………………….          c. …………………..      d. 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sz w:val="22"/>
          <w:szCs w:val="22"/>
          <w:lang w:val="en-US" w:eastAsia="en-US"/>
        </w:rPr>
        <w:t>.   ……………………..              …………………..          …………………………</w:t>
      </w:r>
    </w:p>
    <w:p>
      <w:pPr>
        <w:pStyle w:val="Normal"/>
        <w:tabs>
          <w:tab w:val="clear" w:pos="708"/>
          <w:tab w:val="left" w:pos="5107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20590</wp:posOffset>
                </wp:positionH>
                <wp:positionV relativeFrom="paragraph">
                  <wp:posOffset>39370</wp:posOffset>
                </wp:positionV>
                <wp:extent cx="799465" cy="239395"/>
                <wp:effectExtent l="5715" t="5715" r="5080" b="9906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239400"/>
                          <a:chOff x="0" y="0"/>
                          <a:chExt cx="799560" cy="23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23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10800"/>
                            <a:ext cx="7765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0 – 2 pkt  pk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7pt;margin-top:3.1pt;width:62.95pt;height:18.85pt" coordorigin="7434,62" coordsize="1259,377">
                <v:roundrect id="shape_0" fillcolor="#eaeaea" stroked="t" o:allowincell="f" style="position:absolute;left:7434;top:62;width:1258;height:376;mso-wrap-style:none;v-text-anchor:middle">
                  <v:fill o:detectmouseclick="t" type="solid" color2="#151515"/>
                  <v:stroke color="black" weight="9360" joinstyle="miter" endcap="flat"/>
                  <w10:wrap type="none"/>
                </v:roundrect>
                <v:shape id="shape_0" stroked="f" o:allowincell="f" style="position:absolute;left:7451;top:79;width:1222;height:3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0 – 2 pkt  pk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10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9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toplankton, to zespól bardzo małych organizmów roślinnych, które biernie unoszą się </w:t>
        <w:br/>
        <w:t>w toni wodnej. Na schemacie zilustrowano zmiany wielkości produkcji fitoplanktonu oraz ilości światła docierającego do Jeziora Wigry w kolejnych porach roku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80105" cy="2034540"/>
            <wp:effectExtent l="0" t="0" r="0" b="0"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202" t="7825" r="7089" b="2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 tabeli podano cztery hipotezy. Wpisz obok każdej z nich odpowiednio: </w:t>
      </w:r>
      <w:r>
        <w:rPr>
          <w:rFonts w:cs="Arial" w:ascii="Arial" w:hAnsi="Arial"/>
          <w:b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 xml:space="preserve"> – jeśli analiza schematu potwierdza hipotezę, </w:t>
      </w:r>
      <w:r>
        <w:rPr>
          <w:rFonts w:cs="Arial" w:ascii="Arial" w:hAnsi="Arial"/>
          <w:b/>
          <w:sz w:val="22"/>
          <w:szCs w:val="22"/>
        </w:rPr>
        <w:t>NIE</w:t>
      </w:r>
      <w:r>
        <w:rPr>
          <w:rFonts w:cs="Arial" w:ascii="Arial" w:hAnsi="Arial"/>
          <w:sz w:val="22"/>
          <w:szCs w:val="22"/>
        </w:rPr>
        <w:t xml:space="preserve"> – jeśli jej nie potwierdz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POTEZ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kcja fitoplanktonu w Jeziorze Wigry jest największa wtedy, gdy dociera do niego największa ilość światła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Produkcja fitoplanktonu maleje zawsze wtedy, gdy maleje ilość światła docierającego do Jeziora Wigry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kcja fitoplanktonu w Jeziorze Wigry jest najmniejsza wtedy, gdy dociera do niego najmniejsza ilość światła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dek produkcji fitoplanktonu może być spowodowany zarówno dużą jak i małą ilością światła docierającego do Jeziora Wigry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97730</wp:posOffset>
                </wp:positionH>
                <wp:positionV relativeFrom="paragraph">
                  <wp:posOffset>142240</wp:posOffset>
                </wp:positionV>
                <wp:extent cx="848995" cy="29654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 - 2  pk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369.9pt;margin-top:11.2pt;width:66.8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 - 2  pkt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Zadanie 10 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a rysunku przedstawiającym kreta, zaznaczono cechy budowy ułatwiające zwierzęciu życie pod ziemią. W tabeli poniżej w jednej kolumnie oznaczono literami A - D  nazwy cech przystosowawczych, natomiast w drugiej kolumnie cyfrowo 1-4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oznaczono ich znaczenie lub funkcję </w:t>
      </w:r>
      <w:r>
        <w:rPr>
          <w:rFonts w:cs="Arial" w:ascii="Arial" w:hAnsi="Arial"/>
          <w:color w:val="000000"/>
          <w:sz w:val="22"/>
          <w:szCs w:val="22"/>
          <w:u w:val="single"/>
        </w:rPr>
        <w:t>w przypadkowej kolejności</w:t>
      </w:r>
      <w:r>
        <w:rPr>
          <w:rFonts w:cs="Arial" w:ascii="Arial" w:hAnsi="Arial"/>
          <w:b w:val="false"/>
          <w:color w:val="000000"/>
          <w:sz w:val="22"/>
          <w:szCs w:val="22"/>
        </w:rPr>
        <w:t>. Wpisz w odpowiednią pustą kratkę na rysunku oznaczenie literowe cechy i oznaczenie cyfrowe jej znaczenia lub funkcji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3205</wp:posOffset>
                </wp:positionH>
                <wp:positionV relativeFrom="paragraph">
                  <wp:posOffset>98425</wp:posOffset>
                </wp:positionV>
                <wp:extent cx="1108710" cy="41465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15pt;margin-top:7.75pt;width:87.25pt;height:32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8985</wp:posOffset>
                </wp:positionH>
                <wp:positionV relativeFrom="paragraph">
                  <wp:posOffset>98425</wp:posOffset>
                </wp:positionV>
                <wp:extent cx="1108710" cy="41465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55pt;margin-top:7.75pt;width:87.25pt;height:32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51915</wp:posOffset>
                </wp:positionH>
                <wp:positionV relativeFrom="paragraph">
                  <wp:posOffset>98425</wp:posOffset>
                </wp:positionV>
                <wp:extent cx="619125" cy="424180"/>
                <wp:effectExtent l="3175" t="444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42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45pt;margin-top:7.75pt;width:48.75pt;height:3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36825</wp:posOffset>
                </wp:positionH>
                <wp:positionV relativeFrom="paragraph">
                  <wp:posOffset>1269365</wp:posOffset>
                </wp:positionV>
                <wp:extent cx="1270" cy="632460"/>
                <wp:effectExtent l="37465" t="0" r="3810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75pt;margin-top:99.95pt;width:0.05pt;height:49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33425</wp:posOffset>
                </wp:positionH>
                <wp:positionV relativeFrom="paragraph">
                  <wp:posOffset>979805</wp:posOffset>
                </wp:positionV>
                <wp:extent cx="699770" cy="1270"/>
                <wp:effectExtent l="635" t="37465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77.15pt;width:55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83785</wp:posOffset>
                </wp:positionH>
                <wp:positionV relativeFrom="paragraph">
                  <wp:posOffset>250825</wp:posOffset>
                </wp:positionV>
                <wp:extent cx="180340" cy="729615"/>
                <wp:effectExtent l="19050" t="127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720" cy="72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55pt;margin-top:19.75pt;width:14.1pt;height:57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75285</wp:posOffset>
                </wp:positionH>
                <wp:positionV relativeFrom="paragraph">
                  <wp:posOffset>750570</wp:posOffset>
                </wp:positionV>
                <wp:extent cx="1108710" cy="41465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9.55pt;margin-top:59.1pt;width:87.25pt;height:32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 w:val="false"/>
          <w:color w:val="000000"/>
        </w:rPr>
        <w:t xml:space="preserve">                   </w:t>
      </w:r>
      <w:r>
        <w:rPr>
          <w:rFonts w:cs="Arial" w:ascii="Arial" w:hAnsi="Arial"/>
          <w:b w:val="false"/>
          <w:color w:val="000000"/>
          <w:lang w:val="en-US" w:eastAsia="en-US"/>
        </w:rPr>
        <w:drawing>
          <wp:inline distT="0" distB="0" distL="0" distR="0">
            <wp:extent cx="3942080" cy="1509395"/>
            <wp:effectExtent l="0" t="0" r="0" b="0"/>
            <wp:docPr id="82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0464" t="32439" r="18701" b="29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6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49145</wp:posOffset>
                </wp:positionH>
                <wp:positionV relativeFrom="paragraph">
                  <wp:posOffset>128905</wp:posOffset>
                </wp:positionV>
                <wp:extent cx="1108710" cy="41465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35pt;margin-top:10.15pt;width:87.25pt;height:32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cechy przystosowawczej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ja lub znaczeni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o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 jak spychacz, kret odgarnia nim ziemię na boki i do gór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powaty wyrostek i silne kości dłon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ząd węchu i dotyku – otwory nosowe skierowane są ku dołow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okie czoł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oka, sprawna „szufelka”, służąca do grzebani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jkowaty nos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Służy jako narząd dotyku, ułatwia orientację w ciemnym korytarzu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63490</wp:posOffset>
                </wp:positionH>
                <wp:positionV relativeFrom="paragraph">
                  <wp:posOffset>-78105</wp:posOffset>
                </wp:positionV>
                <wp:extent cx="812800" cy="313690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2880" cy="3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 - 3  pkt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398.7pt;margin-top:-6.2pt;width:63.95pt;height:24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 - 3  pkt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>Zadanie 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znaj przedstawione na mapach poziomicowych formy rzeźby teren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isz ich nazwy w odpowiednie miejsca, wybierając z podanych w ram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lina, wzgórze, obniżenie terenu, stok, góra, przełęcz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5640" cy="1242060"/>
            <wp:effectExtent l="0" t="0" r="0" b="0"/>
            <wp:docPr id="85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1. …………………….            2. ……………………..         3. 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4370" cy="1560195"/>
            <wp:effectExtent l="0" t="0" r="0" b="0"/>
            <wp:docPr id="86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4. ………………………..           5. ………………………          6. ………………………..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12310</wp:posOffset>
                </wp:positionH>
                <wp:positionV relativeFrom="paragraph">
                  <wp:posOffset>-203835</wp:posOffset>
                </wp:positionV>
                <wp:extent cx="815340" cy="307340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540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0 - 2  pkt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355.3pt;margin-top:-16.1pt;width:64.15pt;height:24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0 - 2  pkt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 xml:space="preserve">Zadanie 1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/>
      </w:pP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sz w:val="22"/>
          <w:szCs w:val="22"/>
        </w:rPr>
        <w:t xml:space="preserve">podanych zdaniach </w:t>
      </w:r>
      <w:r>
        <w:rPr>
          <w:rFonts w:cs="Arial" w:ascii="Arial" w:hAnsi="Arial"/>
          <w:b/>
          <w:sz w:val="22"/>
          <w:szCs w:val="22"/>
        </w:rPr>
        <w:t>skreśl błędne</w:t>
      </w:r>
      <w:r>
        <w:rPr>
          <w:rFonts w:cs="Arial" w:ascii="Arial" w:hAnsi="Arial"/>
          <w:sz w:val="22"/>
          <w:szCs w:val="22"/>
        </w:rPr>
        <w:t xml:space="preserve"> określenia tak, aby każde  było prawdziw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sokość wzniesienia mierzona od jego podnóża do szczytu to </w:t>
      </w:r>
    </w:p>
    <w:p>
      <w:pPr>
        <w:pStyle w:val="Normal"/>
        <w:suppressAutoHyphens w:val="false"/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wysokość względna / wysokość bezwzględna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ypalanie łąk przyczynia się do </w:t>
      </w:r>
      <w:r>
        <w:rPr>
          <w:rFonts w:cs="Arial" w:ascii="Arial" w:hAnsi="Arial"/>
          <w:b/>
          <w:sz w:val="22"/>
          <w:szCs w:val="22"/>
        </w:rPr>
        <w:t>wzbogacenia/ zubożenia</w:t>
      </w:r>
      <w:r>
        <w:rPr>
          <w:rFonts w:cs="Arial" w:ascii="Arial" w:hAnsi="Arial"/>
          <w:sz w:val="22"/>
          <w:szCs w:val="22"/>
        </w:rPr>
        <w:t xml:space="preserve"> gleby w składniki mineralne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Podszyt / ściółka leśna </w:t>
      </w:r>
      <w:r>
        <w:rPr>
          <w:rFonts w:cs="Arial" w:ascii="Arial" w:hAnsi="Arial"/>
          <w:sz w:val="22"/>
          <w:szCs w:val="22"/>
        </w:rPr>
        <w:t>to warstwa lasu składająca się z opadłych liści, szczątków roślin i zwierząt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y zatrzymują duże ilości wilgoci oraz wody z opadów, co częs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zapobiega / sprzyja </w:t>
      </w:r>
      <w:r>
        <w:rPr>
          <w:rFonts w:cs="Arial" w:ascii="Arial" w:hAnsi="Arial"/>
          <w:sz w:val="22"/>
          <w:szCs w:val="22"/>
        </w:rPr>
        <w:t>powodzi.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2360</wp:posOffset>
                </wp:positionH>
                <wp:positionV relativeFrom="paragraph">
                  <wp:posOffset>-114300</wp:posOffset>
                </wp:positionV>
                <wp:extent cx="772795" cy="30670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2920" cy="30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 - 3  pkt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386.8pt;margin-top:-9.05pt;width:60.8pt;height:24.1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 - 3  pkt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>Zadanie 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rzystając z zamieszczonego poniżej fragmentu mapy topograficznej rozwiąż poniższe polecenia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755640" cy="5184140"/>
            <wp:effectExtent l="0" t="0" r="0" b="0"/>
            <wp:docPr id="89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sia wybrała się na wycieczkę. Z przystanku autobusowego C, drogą na południowy-zachód, ruszyła w góry. Następnie skręciła na północny-zachód, koło leśniczówki weszła na drogę skręcającą na zachód. Minęła jaskinię </w:t>
        <w:br/>
        <w:t xml:space="preserve">i ścieżką weszła na szczyt. </w:t>
      </w:r>
      <w:r>
        <w:rPr>
          <w:rFonts w:cs="Arial" w:ascii="Arial" w:hAnsi="Arial"/>
          <w:b/>
          <w:sz w:val="22"/>
          <w:szCs w:val="22"/>
        </w:rPr>
        <w:t>Zaznacz trasę wycieczki Kasi na  mapie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 nazwę szczytu, na który weszła Kasia oraz jego wysokość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szczytu: ………………… 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……………… m. n.p.m.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zytaj, a jakiej wysokości położony jest przystanek autobusowy, oznaczony literą 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: …………… m. n.p.m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62550</wp:posOffset>
                </wp:positionH>
                <wp:positionV relativeFrom="paragraph">
                  <wp:posOffset>-228600</wp:posOffset>
                </wp:positionV>
                <wp:extent cx="827405" cy="287655"/>
                <wp:effectExtent l="5715" t="6350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728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 - 5  pkt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06.5pt;margin-top:-18.05pt;width:65.1pt;height:22.6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 - 5  pkt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 xml:space="preserve">Zadanie 14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kala mapy lub planu informuje nas najczęściej o zmniejszeniu rysunku </w:t>
        <w:br/>
        <w:t xml:space="preserve">w porównaniu z rzeczywistymi wymiarami obiekt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Uzupełnij tabel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8815" cy="1784985"/>
            <wp:effectExtent l="0" t="0" r="0" b="0"/>
            <wp:docPr id="9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>
          <w:rFonts w:cs="Arial" w:ascii="Arial" w:hAnsi="Arial"/>
        </w:rPr>
        <w:t>Wpisz w prostokąty podane niżej skale liczbowe tak, aby były one uporządkowane od najmniejszej do największej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287655</wp:posOffset>
                </wp:positionV>
                <wp:extent cx="800100" cy="342900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8pt;margin-top:22.65pt;width:62.95pt;height:26.9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287655</wp:posOffset>
                </wp:positionV>
                <wp:extent cx="800100" cy="342900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08pt;margin-top:22.65pt;width:62.95pt;height:26.9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4600</wp:posOffset>
                </wp:positionH>
                <wp:positionV relativeFrom="paragraph">
                  <wp:posOffset>287655</wp:posOffset>
                </wp:positionV>
                <wp:extent cx="800100" cy="342900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98pt;margin-top:22.65pt;width:62.95pt;height:26.9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287655</wp:posOffset>
                </wp:positionV>
                <wp:extent cx="800100" cy="342900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88pt;margin-top:22.65pt;width:62.95pt;height:26.9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00600</wp:posOffset>
                </wp:positionH>
                <wp:positionV relativeFrom="paragraph">
                  <wp:posOffset>287655</wp:posOffset>
                </wp:positionV>
                <wp:extent cx="800100" cy="342900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:1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378pt;margin-top:22.65pt;width:62.95pt;height:26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:1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>1:4 000; 1:400 000; 1:5000; 1: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8700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85pt" to="98.9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85pt" to="197.9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4700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85pt" to="278.9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85pt" to="377.9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ła skala                            coraz większa skala                          duża sk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04155</wp:posOffset>
                </wp:positionH>
                <wp:positionV relativeFrom="paragraph">
                  <wp:posOffset>47625</wp:posOffset>
                </wp:positionV>
                <wp:extent cx="772795" cy="28765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292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0 - 2  pkt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17.65pt;margin-top:3.75pt;width:60.8pt;height:22.6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0 - 2  pkt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ysunek przedstawia pewien proces, charakterystyczny dla środkowego  odcinka biegu rzeki. Po przeanalizowaniu schematu odpowiedz na pyt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577080" cy="1508125"/>
            <wp:effectExtent l="0" t="0" r="0" b="0"/>
            <wp:docPr id="102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nazywa się proces przedstawiony na schemaci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.: …………………………….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Jak nazywa się forma powstała w wyniku przedstawionego procesu, oznaczona literą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.: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34610</wp:posOffset>
                </wp:positionH>
                <wp:positionV relativeFrom="paragraph">
                  <wp:posOffset>-290195</wp:posOffset>
                </wp:positionV>
                <wp:extent cx="772795" cy="347345"/>
                <wp:effectExtent l="5715" t="6350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2920" cy="34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0 - 4  pkt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04.3pt;margin-top:-22.9pt;width:60.8pt;height:27.3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0 - 4  pkt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 xml:space="preserve">Zadanie 1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zina Mazowiecka jest jedną z największych pod względem powierzchni krainą Polski. Rozwiąż poniższe polecenia dotyczące środowiska przyrodniczego Niziny Mazowieckiej.</w:t>
      </w:r>
    </w:p>
    <w:p>
      <w:pPr>
        <w:pStyle w:val="Normal"/>
        <w:spacing w:lineRule="auto" w: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816600" cy="4677410"/>
            <wp:effectExtent l="0" t="0" r="0" b="0"/>
            <wp:docPr id="10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daj nazwy największych rzek Niziny Mazowieckiej, oznaczonych na mapie cyframi 1-4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</w:t>
      </w:r>
      <w:r>
        <w:rPr>
          <w:rFonts w:cs="Arial" w:ascii="Arial" w:hAnsi="Arial"/>
          <w:b/>
        </w:rPr>
        <w:t>.       3. …………………………………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</w:t>
      </w:r>
      <w:r>
        <w:rPr>
          <w:rFonts w:cs="Arial" w:ascii="Arial" w:hAnsi="Arial"/>
          <w:b/>
        </w:rPr>
        <w:t>.       4. 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Literami A i B oznaczono na mapie puszcze. Podaj ich nazwy, wybierając spośród podanych w ramc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szcza Kozienicka, Puszcza Piska, Puszcza Białowieska,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szcza Kampinosk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………………………………………      B 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łówne formy ukształtowania terenu Niziny Mazowieckiej powstały w wyniku działania lądolodu skandynawskiego. Podaj przykład  formy polodowcowej tu występującej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Przykład:</w:t>
      </w:r>
      <w:r>
        <w:rPr>
          <w:rFonts w:cs="Arial" w:ascii="Arial" w:hAnsi="Arial"/>
        </w:rPr>
        <w:t xml:space="preserve"> 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81930</wp:posOffset>
                </wp:positionH>
                <wp:positionV relativeFrom="paragraph">
                  <wp:posOffset>128905</wp:posOffset>
                </wp:positionV>
                <wp:extent cx="772795" cy="34734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2920" cy="34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 - 4  pkt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15.9pt;margin-top:10.15pt;width:60.8pt;height:27.3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 - 4  pkt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danie 17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rysunku literami oznaczono cechy żaby zielonej, przystosowujące ją do życia </w:t>
        <w:br/>
        <w:t xml:space="preserve">w środowisku wodno-lądowy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53005</wp:posOffset>
                </wp:positionH>
                <wp:positionV relativeFrom="paragraph">
                  <wp:posOffset>13335</wp:posOffset>
                </wp:positionV>
                <wp:extent cx="677545" cy="448945"/>
                <wp:effectExtent l="0" t="0" r="0" b="0"/>
                <wp:wrapNone/>
                <wp:docPr id="10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48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35pt;height:35.35pt;mso-wrap-distance-left:9.05pt;mso-wrap-distance-right:9.05pt;mso-wrap-distance-top:0pt;mso-wrap-distance-bottom:0pt;margin-top:1.05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22750</wp:posOffset>
                </wp:positionH>
                <wp:positionV relativeFrom="paragraph">
                  <wp:posOffset>13335</wp:posOffset>
                </wp:positionV>
                <wp:extent cx="677545" cy="448945"/>
                <wp:effectExtent l="0" t="0" r="0" b="0"/>
                <wp:wrapNone/>
                <wp:docPr id="10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48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35pt;height:35.35pt;mso-wrap-distance-left:9.05pt;mso-wrap-distance-right:9.05pt;mso-wrap-distance-top:0pt;mso-wrap-distance-bottom:0pt;margin-top:1.05pt;mso-position-vertical-relative:text;margin-left:3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85950</wp:posOffset>
                </wp:positionH>
                <wp:positionV relativeFrom="paragraph">
                  <wp:posOffset>39370</wp:posOffset>
                </wp:positionV>
                <wp:extent cx="593090" cy="567690"/>
                <wp:effectExtent l="0" t="9525" r="889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3280" cy="568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3.1pt;width:46.6pt;height:44.7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0</wp:posOffset>
                </wp:positionH>
                <wp:positionV relativeFrom="paragraph">
                  <wp:posOffset>151130</wp:posOffset>
                </wp:positionV>
                <wp:extent cx="1962150" cy="771525"/>
                <wp:effectExtent l="0" t="12065" r="5080" b="762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62360" cy="771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1.9pt;width:154.4pt;height:60.7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98445</wp:posOffset>
                </wp:positionH>
                <wp:positionV relativeFrom="paragraph">
                  <wp:posOffset>2607310</wp:posOffset>
                </wp:positionV>
                <wp:extent cx="745490" cy="248285"/>
                <wp:effectExtent l="0" t="12700" r="4445" b="1206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592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5pt;margin-top:205.3pt;width:58.65pt;height:19.45pt;flip:x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59510</wp:posOffset>
                </wp:positionH>
                <wp:positionV relativeFrom="paragraph">
                  <wp:posOffset>2092960</wp:posOffset>
                </wp:positionV>
                <wp:extent cx="2066290" cy="313690"/>
                <wp:effectExtent l="2540" t="26670" r="0" b="127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66760" cy="313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pt;margin-top:164.8pt;width:162.7pt;height:24.6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59510</wp:posOffset>
                </wp:positionH>
                <wp:positionV relativeFrom="paragraph">
                  <wp:posOffset>1728470</wp:posOffset>
                </wp:positionV>
                <wp:extent cx="1465580" cy="678180"/>
                <wp:effectExtent l="5715" t="3175" r="0" b="1206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65920" cy="678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pt;margin-top:136.1pt;width:115.4pt;height:53.35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46150</wp:posOffset>
                </wp:positionH>
                <wp:positionV relativeFrom="paragraph">
                  <wp:posOffset>594360</wp:posOffset>
                </wp:positionV>
                <wp:extent cx="940435" cy="880745"/>
                <wp:effectExtent l="8890" t="0" r="0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1040" cy="881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pt;margin-top:46.8pt;width:74.05pt;height:69.3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96310</wp:posOffset>
                </wp:positionH>
                <wp:positionV relativeFrom="paragraph">
                  <wp:posOffset>594360</wp:posOffset>
                </wp:positionV>
                <wp:extent cx="1505585" cy="321310"/>
                <wp:effectExtent l="0" t="12700" r="3175" b="2159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5880" cy="321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3pt;margin-top:46.8pt;width:118.45pt;height:25.3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727450" cy="2897505"/>
            <wp:effectExtent l="0" t="0" r="0" b="0"/>
            <wp:docPr id="1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1298" t="19495" r="22819" b="25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7365</wp:posOffset>
                </wp:positionH>
                <wp:positionV relativeFrom="paragraph">
                  <wp:posOffset>2183765</wp:posOffset>
                </wp:positionV>
                <wp:extent cx="677545" cy="448945"/>
                <wp:effectExtent l="0" t="0" r="0" b="0"/>
                <wp:wrapNone/>
                <wp:docPr id="1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48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35pt;height:35.35pt;mso-wrap-distance-left:9.05pt;mso-wrap-distance-right:9.05pt;mso-wrap-distance-top:0pt;mso-wrap-distance-bottom:0pt;margin-top:171.95pt;mso-position-vertical-relative:text;margin-left: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1660</wp:posOffset>
                </wp:positionH>
                <wp:positionV relativeFrom="paragraph">
                  <wp:posOffset>1449070</wp:posOffset>
                </wp:positionV>
                <wp:extent cx="677545" cy="448945"/>
                <wp:effectExtent l="0" t="0" r="0" b="0"/>
                <wp:wrapNone/>
                <wp:docPr id="1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48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35pt;height:35.35pt;mso-wrap-distance-left:9.05pt;mso-wrap-distance-right:9.05pt;mso-wrap-distance-top:0pt;mso-wrap-distance-bottom:0pt;margin-top:114.1pt;mso-position-vertical-relative:text;margin-left: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36950</wp:posOffset>
                </wp:positionH>
                <wp:positionV relativeFrom="paragraph">
                  <wp:posOffset>2626360</wp:posOffset>
                </wp:positionV>
                <wp:extent cx="677545" cy="448945"/>
                <wp:effectExtent l="0" t="0" r="0" b="0"/>
                <wp:wrapNone/>
                <wp:docPr id="1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48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35pt;height:35.35pt;mso-wrap-distance-left:9.05pt;mso-wrap-distance-right:9.05pt;mso-wrap-distance-top:0pt;mso-wrap-distance-bottom:0pt;margin-top:206.8pt;mso-position-vertical-relative:text;margin-left:2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73955</wp:posOffset>
                </wp:positionH>
                <wp:positionV relativeFrom="paragraph">
                  <wp:posOffset>405765</wp:posOffset>
                </wp:positionV>
                <wp:extent cx="677545" cy="448945"/>
                <wp:effectExtent l="0" t="0" r="0" b="0"/>
                <wp:wrapNone/>
                <wp:docPr id="1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48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35pt;height:35.35pt;mso-wrap-distance-left:9.05pt;mso-wrap-distance-right:9.05pt;mso-wrap-distance-top:0pt;mso-wrap-distance-bottom:0pt;margin-top:31.95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upełnij wiersze tabeli oznaczone literami C - F zgodnie z zamieszczonym wzorem. zamieszczonego wzoru (dwa pierwsze wiersze tabeli stanowią wzó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713"/>
        <w:gridCol w:w="2314"/>
        <w:gridCol w:w="1559"/>
        <w:gridCol w:w="1667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h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cech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owisko wod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owisko lądow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ukłe ocz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walają obserwować powierzchnię wody bez wynurz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łona bębenkow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era z otoczenia dźwię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+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b/>
      <w:color w:val="0000FF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rFonts w:ascii="Tahoma" w:hAnsi="Tahoma" w:cs="Tahoma"/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pl/imgres?imgurl=http://www.bojanke.net/priroda/bojanke_jeseni/crtezi/24.gif&amp;imgrefurl=http://www.bojanke.net/priroda/bojanke_jeseni/index_4.html&amp;usg=__STErb2pCWpvlc4D3xzKNYrdYpdY=&amp;h=503&amp;w=489&amp;sz=19&amp;hl=pl&amp;start=11&amp;zoom=1&amp;itbs=1&amp;tbnid=dADOgaI4VxVOrM:&amp;tbnh=130&amp;tbnw=126&amp;prev=/images?q=li&#347;&#263;+kasztana&amp;tbnid=zWUo2oMOeUse-M:&amp;tbnh=0&amp;tbnw=0&amp;hl=pl&amp;sa=X&amp;gbv=2&amp;ndsp=20&amp;imgtype=i_similar&amp;tbs=isch:1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pl/imgres?imgurl=http://coloringpagesforkids.info/wp-content/uploads/2009/04/leaves%20coloring%20pages%202.jpg&amp;imgrefurl=http://coloringpagesforkids.info/leaves-coloring-pages/&amp;usg=__zDGzp_wCPgHsTmV4e8noxUy00ow=&amp;h=957&amp;w=718&amp;sz=43&amp;hl=pl&amp;start=13&amp;zoom=1&amp;itbs=1&amp;tbnid=prHEPV10UmdsnM:&amp;tbnh=148&amp;tbnw=111&amp;prev=/images?q=li&#347;&#263;+kasztana&amp;tbnid=zWUo2oMOeUse-M:&amp;tbnh=0&amp;tbnw=0&amp;hl=pl&amp;sa=X&amp;gbv=2&amp;ndsp=20&amp;imgtype=i_similar&amp;tbs=isch:1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google.pl/imgres?imgurl=http://www.wigry.win.pl/jeziora/rys/lipa.gif&amp;imgrefurl=http://www.wigry.win.pl/jeziora/dr3_pl.htm&amp;usg=__GQ6jj1-i6Y4jO2EwpClYuUFUu8s=&amp;h=292&amp;w=300&amp;sz=13&amp;hl=pl&amp;start=5&amp;zoom=1&amp;itbs=1&amp;tbnid=8UeFlCk89NioNM:&amp;tbnh=113&amp;tbnw=116&amp;prev=/images?q=li&#347;&#263;+lipy&amp;tbnid=zWUo2oMOeUse-M:&amp;tbnh=0&amp;tbnw=0&amp;hl=pl&amp;gbv=2&amp;tbs=isch:1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google.pl/imgres?imgurl=http://www.zb.eco.pl/inne/zielen/image1.gif&amp;imgrefurl=http://sandbox.blog.pl/archiwum/?rok=2003&amp;miesiac=12&amp;usg=__bd7vDCePGl-FhUvAk2kwD631Ob8=&amp;h=224&amp;w=300&amp;sz=7&amp;hl=pl&amp;start=12&amp;zoom=1&amp;itbs=1&amp;tbnid=iKV6RF3CN_eZ1M:&amp;tbnh=87&amp;tbnw=116&amp;prev=/images?q=li&#347;&#263;+kasztanowca&amp;tbnid=zWUo2oMOeUse-M:&amp;tbnh=0&amp;tbnw=0&amp;hl=pl&amp;gbv=2&amp;tbs=isch:1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33:00Z</dcterms:created>
  <dc:creator>jolanta.milczuk</dc:creator>
  <dc:description/>
  <dc:language>en-US</dc:language>
  <cp:lastModifiedBy>jolanta.milczuk</cp:lastModifiedBy>
  <dcterms:modified xsi:type="dcterms:W3CDTF">2010-11-18T06:33:00Z</dcterms:modified>
  <cp:revision>1</cp:revision>
  <dc:subject/>
  <dc:title/>
</cp:coreProperties>
</file>