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arszawa, 20 maja 2014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22120" cy="1181735"/>
            <wp:effectExtent l="0" t="0" r="0" b="0"/>
            <wp:docPr id="1" name="nowe logo MK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we logo MK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U.5750.9.2014.DS</w:t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Państw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yrektorzy </w:t>
      </w:r>
      <w:r>
        <w:rPr>
          <w:rFonts w:cs="Arial" w:ascii="Arial" w:hAnsi="Arial"/>
          <w:sz w:val="22"/>
          <w:szCs w:val="22"/>
        </w:rPr>
        <w:t xml:space="preserve">publicznych i niepublicznych </w:t>
        <w:br/>
        <w:t xml:space="preserve">                                                                   młodzieżowych szkół ponadgimnazjal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ńczących się uzyskani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świadectwa dojrzałoś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sz w:val="22"/>
          <w:szCs w:val="22"/>
        </w:rPr>
        <w:t xml:space="preserve">Stypendium Prezesa Rady Ministr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postanowień art. 90h ustawy z dnia 7 września 1991r. o systemie oświaty (t. j. Dz. U. z 2004 r. Nr 256, poz. 2572 ze zm.) i rozporządzenia Rady Ministrów z dnia 14 czerwca 2005 r. w sprawie stypendiów Prezesa Rady Ministrów, ministra właściwego do spraw oświaty i wychowania oraz ministra właściwego do spraw kultury i ochrony dziedzictwa narodowego (Dz. U. Nr 106, poz. 890), proszę Państwa o przeprowadzenie procedury typowania kandydatów do Stypendium Prezesa Rady Ministrów na rok szkolny 2014/2015, na podstawie osiągnięć uczniów w roku szkolnym 2013/20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andydata – tylko jednego</w:t>
      </w:r>
      <w:r>
        <w:rPr>
          <w:rFonts w:cs="Arial" w:ascii="Arial" w:hAnsi="Arial"/>
          <w:sz w:val="22"/>
          <w:szCs w:val="22"/>
        </w:rPr>
        <w:t xml:space="preserve"> – do tego stypendium powinna typować każda szkoła dla młodzieży, której ukończenie umożliwia uzyskanie świadectwa dojrzałości </w:t>
        <w:br/>
        <w:t>(w zespole szkół – po jednym kandydacie z każdej szkoły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andydat musi spełniać warunki określone w art. 90h ust. 2 ustawy o systemie oświaty i w roku szkolnym 2014/2015, na który będzie przyznawane stypendium, musi być jeszcze uczniem danej szkoł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W typowaniu kandydatów należy postępować zgodnie z treścią § 2 ust. 1 – 6, ww. rozporządzenia Rady Ministrów, przestrzegając następujących zasad i termin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ów do stypendium Prezesa Rady Ministrów typuje samorząd uczniowski w terminie do </w:t>
      </w:r>
      <w:r>
        <w:rPr>
          <w:rFonts w:cs="Arial" w:ascii="Arial" w:hAnsi="Arial"/>
          <w:b/>
          <w:sz w:val="22"/>
          <w:szCs w:val="22"/>
        </w:rPr>
        <w:t>24 czerwca br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o przyznanie stypendium, wraz z uzasadnieniem, przedstawia się radzie szkoły (w przypadku jej braku – radzie pedagogicznej) w terminie </w:t>
        <w:br/>
        <w:t xml:space="preserve">do </w:t>
      </w:r>
      <w:r>
        <w:rPr>
          <w:rFonts w:cs="Arial" w:ascii="Arial" w:hAnsi="Arial"/>
          <w:b/>
          <w:sz w:val="22"/>
          <w:szCs w:val="22"/>
        </w:rPr>
        <w:t>24 czerwca br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szkoły (rada pedagogiczna) zatwierdza jednego kandydata po wnikliwym przeanalizowaniu kryteriów określonych w art. 90h ust. 2 ustawy o systemie oświa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szkoły – w terminie do </w:t>
      </w:r>
      <w:r>
        <w:rPr>
          <w:rFonts w:cs="Arial" w:ascii="Arial" w:hAnsi="Arial"/>
          <w:b/>
          <w:sz w:val="22"/>
          <w:szCs w:val="22"/>
        </w:rPr>
        <w:t>10 lipca br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rzesyła do Kuratorium Oświaty zatwierdzony wniosek (wzory wniosków w załączeniu).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niewytypowania kandydata przez szkołę należy podać uzasadnione przez dyrektora szkoły przyczyny braku kandydata. Wykaz tych szkół Kurator Oświaty przesyła do Ministerstwa Edukacji Narodow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z up. Mazowieckiego Kuratora Oświaty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/-/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Katarzyna Góralska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azowiecki Wicekurator Oświaty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01:00Z</dcterms:created>
  <dc:creator>.</dc:creator>
  <dc:description/>
  <cp:keywords/>
  <dc:language>en-US</dc:language>
  <cp:lastModifiedBy>Zbigniew.Klosowski</cp:lastModifiedBy>
  <cp:lastPrinted>2011-06-07T08:48:00Z</cp:lastPrinted>
  <dcterms:modified xsi:type="dcterms:W3CDTF">2014-05-22T13:08:00Z</dcterms:modified>
  <cp:revision>115</cp:revision>
  <dc:subject/>
  <dc:title>      Kuratorium  Oświaty</dc:title>
</cp:coreProperties>
</file>