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RZĄDZENIE  Nr 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ZOWIECKIEGO KURATORA OŚWIA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07 stycznia 2015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sprawie ustalenia obowiązującej w 2015 roku opłaty wnoszonej przez placówki </w:t>
        <w:br/>
        <w:t>i ośrodki prowadzące kształcenie ustawiczne w formach pozaszkolnych oraz placówki doskonalenia nauczycieli ubiegające się o przyznanie akredyt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stawie art. 68b oraz art. 77a u</w:t>
      </w:r>
      <w:r>
        <w:rPr>
          <w:rFonts w:cs="Arial" w:ascii="Arial" w:hAnsi="Arial"/>
          <w:iCs/>
        </w:rPr>
        <w:t xml:space="preserve">stawy z dnia 7 września 1991 roku </w:t>
        <w:br/>
        <w:t>o systemie oświaty (</w:t>
      </w:r>
      <w:r>
        <w:rPr>
          <w:rFonts w:cs="Arial" w:ascii="Arial" w:hAnsi="Arial"/>
        </w:rPr>
        <w:t>t. j. Dz. U. z 2004 r. Nr 256, poz. 2572 z późn. zm.), § 6 ust. 1 i 3 r</w:t>
      </w:r>
      <w:r>
        <w:rPr>
          <w:rFonts w:cs="Arial" w:ascii="Arial" w:hAnsi="Arial"/>
          <w:iCs/>
        </w:rPr>
        <w:t xml:space="preserve">ozporządzenia Ministra Edukacji Narodowej i Sportu z dnia 20 grudnia 2003 r. w sprawie akredytacji placówek i ośrodków prowadzących kształcenie ustawiczne w formach pozaszkolnych </w:t>
      </w:r>
      <w:r>
        <w:rPr>
          <w:rFonts w:cs="Arial" w:ascii="Arial" w:hAnsi="Arial"/>
        </w:rPr>
        <w:t>(Dz. U. Nr 227, poz. 2247), § 12 ust. 1 i 3 r</w:t>
      </w:r>
      <w:r>
        <w:rPr>
          <w:rFonts w:cs="Arial" w:ascii="Arial" w:hAnsi="Arial"/>
          <w:iCs/>
        </w:rPr>
        <w:t xml:space="preserve">ozporządzenia Ministra Edukacji Narodowej i Sportu z dnia 20 grudnia 2003 r. w sprawie akredytacji placówek doskonalenia nauczycieli </w:t>
      </w:r>
      <w:r>
        <w:rPr>
          <w:rFonts w:cs="Arial" w:ascii="Arial" w:hAnsi="Arial"/>
        </w:rPr>
        <w:t xml:space="preserve">(Dz. U. Nr 227, poz. 2248), w związku z założeniami przyjętymi </w:t>
        <w:br/>
        <w:t xml:space="preserve">do projektu ustawy budżetowej na 2015 rok zakładającymi średnioroczny wskaźnik cen towarów i usług konsumpcyjnych ogółem na 101,5% oraz § 6 ust. 4 Regulaminu Organizacyjnego Kuratorium Oświaty w Warszawie stanowiącego załącznik do zarządzenia Nr 5 Mazowieckiego Kuratora Oświaty z dnia 17 stycznia 2012 r. w sprawie wprowadzenia do stosowania Regulaminu Organizacyjnego Kuratorium Oświaty w Warszawie ze zmianami wprowadzonymi zarządzeniem Nr 41 Mazowieckiego Kuratora Oświaty z dnia 30 sierpnia 2013 r. </w:t>
      </w:r>
      <w:r>
        <w:rPr>
          <w:rFonts w:cs="Arial" w:ascii="Arial" w:hAnsi="Arial"/>
          <w:b/>
          <w:bCs/>
        </w:rPr>
        <w:t>zarządza się, co następuj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1. </w:t>
      </w:r>
      <w:r>
        <w:rPr>
          <w:rFonts w:cs="Arial" w:ascii="Arial" w:hAnsi="Arial"/>
        </w:rPr>
        <w:t xml:space="preserve">Ustala się wysokość opłaty, jaką powinny wnosić na rachunek bankowy Kuratorium Oświaty w Warszawie w 2015 roku placówki, ośrodki i instytucje rynku pracy prowadzące kształcenie ustawiczne w formach pozaszkolnych oraz placówki, ośrodki doskonalenia nauczycieli ubiegające się o uzyskanie akredytacji (z wyłączeniem placówek, ośrodków </w:t>
        <w:br/>
        <w:t xml:space="preserve">i instytucji rynku pracy, które całość kształcenia prowadzą nieodpłatnie) na kwotę </w:t>
      </w:r>
      <w:r>
        <w:rPr>
          <w:rFonts w:cs="Arial" w:ascii="Arial" w:hAnsi="Arial"/>
          <w:b/>
        </w:rPr>
        <w:t>966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ziewięćset sześćdziesiąt sześć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2. </w:t>
      </w:r>
      <w:r>
        <w:rPr>
          <w:rFonts w:cs="Arial" w:ascii="Arial" w:hAnsi="Arial"/>
        </w:rPr>
        <w:t xml:space="preserve">Zarządzenie podlega ogłoszeniu na stronie internetowej Kuratorium Oświaty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arszawie oraz w Biuletynie Informacji Publicznej Kuratorium Oświaty w Warszawi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 3. </w:t>
      </w:r>
      <w:r>
        <w:rPr>
          <w:rFonts w:cs="Arial" w:ascii="Arial" w:hAnsi="Arial"/>
        </w:rPr>
        <w:t xml:space="preserve">Wykonanie zarządzenia powierza się Dyrektorowi Wydziału Kształceni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gimnazjalnego i Ustawicznego oraz Głównemu Księgowemu Kuratorium Oświaty </w:t>
        <w:br/>
        <w:t>w Warszawie, według właściw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Zarządzenie wchodzi w życie z dniem 1 stycznia 2015 roku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56" w:before="0" w:after="1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.o. Mazowiecki Kurator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światy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 - /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tarzyna Góralsk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0:00Z</dcterms:created>
  <dc:creator>Bogdan Ganowicz</dc:creator>
  <dc:description/>
  <cp:keywords/>
  <dc:language>en-US</dc:language>
  <cp:lastModifiedBy>Maria Admamczyk</cp:lastModifiedBy>
  <cp:lastPrinted>2015-01-07T12:21:00Z</cp:lastPrinted>
  <dcterms:modified xsi:type="dcterms:W3CDTF">2015-01-08T06:30:00Z</dcterms:modified>
  <cp:revision>2</cp:revision>
  <dc:subject/>
  <dc:title/>
</cp:coreProperties>
</file>