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45110</wp:posOffset>
                </wp:positionV>
                <wp:extent cx="6534150" cy="9525"/>
                <wp:effectExtent l="635" t="5080" r="635" b="508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74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3pt" to="513.9pt,20pt" ID="Łącznik prostoliniowy 2" stroked="t" o:allowincell="f" style="position:absolute">
                <v:stroke color="#73747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0350" cy="191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UNIWERSYTET JANA KOCHANOWSKIEGO W KIELCACH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NIWERSYTET DZIECIĘCY UJK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zgłoszeniow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II Ogólnopolskie Sympozjum Naukow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zie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Innowacyjne, fascynujące, pożyte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kandydata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...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i e-mail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lasa…………...……………………………………………………………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a nazwa szkoły lub instytucji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towarzyszących (liczebność klasy lub grupy)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ezentacji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ezentacji/ abstrakt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………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charakterystyka kandydata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piekuna\ nauczyciela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...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………….…………………………………………………………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r telefonu…………………….; adres e-mail…………………..……………..………………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trzebowanie sprzętowe</w:t>
      </w:r>
      <w:r>
        <w:rPr>
          <w:rFonts w:cs="Times New Roman" w:ascii="Times New Roman" w:hAnsi="Times New Roman"/>
          <w:sz w:val="24"/>
          <w:szCs w:val="24"/>
        </w:rPr>
        <w:t>………….……………………………………………….………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ieczność rezerwacji nocleg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Dom studencki, cena około 30,00 PLN os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(5/6. 06. 2014;6/7.06.2014)*</w:t>
      </w:r>
    </w:p>
    <w:p>
      <w:pPr>
        <w:pStyle w:val="Normal"/>
        <w:spacing w:lineRule="auto" w:line="360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szę zakreślić właściwy termi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  <w:t>Wyrażam zgodę na przetwarzanie danych osobowych przez UJK na potrzeby organizacji II Ogólnopolskiego Sympozjum Naukowego  Dzie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40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dpis prawnego opiekuna kandydat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danych osobowych przez UJK n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  <w:br/>
              <w:t>potrzeby organizacji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 xml:space="preserve"> II Ogólnopolskiego Sympozjum Naukowego  Dzie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pis opiekuna\ wychow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pełniony formularz prosimy przesyłać pocztą elektroniczną do </w:t>
      </w:r>
      <w:r>
        <w:rPr>
          <w:rFonts w:cs="Arial" w:ascii="Arial" w:hAnsi="Arial"/>
          <w:b/>
          <w:sz w:val="24"/>
          <w:szCs w:val="24"/>
          <w:u w:val="single"/>
        </w:rPr>
        <w:t>30.04.2014 r</w:t>
      </w:r>
      <w:r>
        <w:rPr>
          <w:rFonts w:cs="Arial" w:ascii="Arial" w:hAnsi="Arial"/>
          <w:b/>
          <w:sz w:val="24"/>
          <w:szCs w:val="24"/>
        </w:rPr>
        <w:t>. na adres e:mail: ujkdzieciom@gmail.co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01450" cy="6162675"/>
          <wp:effectExtent l="0" t="0" r="0" b="0"/>
          <wp:wrapNone/>
          <wp:docPr id="3" name="WordPictureWatermark2366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669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01450" cy="616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6:00Z</dcterms:created>
  <dc:creator>Barbara Armata</dc:creator>
  <dc:description/>
  <cp:keywords/>
  <dc:language>en-US</dc:language>
  <cp:lastModifiedBy>Admin</cp:lastModifiedBy>
  <cp:lastPrinted>2014-03-07T11:46:00Z</cp:lastPrinted>
  <dcterms:modified xsi:type="dcterms:W3CDTF">2014-03-25T07:55:00Z</dcterms:modified>
  <cp:revision>26</cp:revision>
  <dc:subject/>
  <dc:title>UNIWERSYTET JANA KOCHANOWSKIEGO W KIELCACH                                    Wydział Pedagogiczny i Artystyczny</dc:title>
</cp:coreProperties>
</file>