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otkanie informacyjne dla nowych wnioskodawców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ram Leonardo da Vinci – Konkurs 2012</w:t>
      </w:r>
    </w:p>
    <w:p>
      <w:pPr>
        <w:pStyle w:val="Normal"/>
        <w:ind w:left="354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Warszawa, 10 listopada 2011 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ogram spotkan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5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52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0.30 – 11.00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jestracja uczestników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1.00 – 11.15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tani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1.15 – 12.00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ntacja Programu Leonardo da Vinci i ogólnej charakterystyki projektów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2.00 – 12.45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.45 – 13.15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ntacja nt. europejskiego systemu transferu osiągnięć w kształceniu i szkoleniu zawodowym (ECVET)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uropass – Mobilność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.15 -  13.30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rwa kawow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.30 – 15.30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ównoległe sesje warsztatow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1980" w:leader="none"/>
              </w:tabs>
              <w:ind w:left="252" w:hanging="25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jekty Mobilnośc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1980" w:leader="none"/>
              </w:tabs>
              <w:ind w:left="252" w:hanging="25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kty Partnersk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  <w:tab w:val="left" w:pos="1980" w:leader="none"/>
              </w:tabs>
              <w:ind w:left="252" w:hanging="25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kty Transferu Innowacj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ezentacja wybranych projektów - dobrych prakty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ces selekcji, kryteria oceny wniosków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ntacja wniosku aplikacyjne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as na pyta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5.30          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biad 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826" w:gutter="0" w:header="708" w:top="764" w:footer="2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1351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351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8832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cywinska">
    <w:name w:val="mcywins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blleft">
    <w:name w:val="Tbl lef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Tblctr">
    <w:name w:val="Tbl ctr"/>
    <w:basedOn w:val="Normal"/>
    <w:qFormat/>
    <w:pPr>
      <w:jc w:val="center"/>
    </w:pPr>
    <w:rPr>
      <w:rFonts w:ascii="Arial" w:hAnsi="Arial" w:cs="Arial"/>
      <w:sz w:val="20"/>
      <w:szCs w:val="20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27:00Z</dcterms:created>
  <dc:creator>mcywinska</dc:creator>
  <dc:description/>
  <cp:keywords/>
  <dc:language>en-US</dc:language>
  <cp:lastModifiedBy>Marcin Snopczyński</cp:lastModifiedBy>
  <cp:lastPrinted>2009-09-03T10:53:00Z</cp:lastPrinted>
  <dcterms:modified xsi:type="dcterms:W3CDTF">2011-11-02T11:27:00Z</dcterms:modified>
  <cp:revision>2</cp:revision>
  <dc:subject/>
  <dc:title>LdV-M/07/IVT-432/MCy/08/1533</dc:title>
</cp:coreProperties>
</file>