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Twinning Contact Seminar</w:t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Gdańsk, September 17th-19th, 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OGRAMM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September 17t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:30 – 16:00</w:t>
        <w:tab/>
        <w:t xml:space="preserve"> Participants’ registration and coffee break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6:00 – 16:30</w:t>
        <w:tab/>
        <w:t xml:space="preserve"> Opening Ceremon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6:30 – 20:00</w:t>
        <w:tab/>
        <w:t xml:space="preserve"> International buffet, networking activitie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20:00</w:t>
        <w:tab/>
        <w:tab/>
        <w:t xml:space="preserve"> Dinner at hotel restauran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September 18th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8:00 – 9:00</w:t>
        <w:tab/>
        <w:t>Breakfast at the hote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:00 – 10:40</w:t>
        <w:tab/>
        <w:t>eTwinning introducti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0:40 – 11:20</w:t>
        <w:tab/>
        <w:t>Presentati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1:20 – 12:00</w:t>
        <w:tab/>
        <w:t>Coffee break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:00 – 12:30</w:t>
        <w:tab/>
        <w:t xml:space="preserve">Presentation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2:30 – 16.30</w:t>
        <w:tab/>
        <w:t>WORKSHOP SESSION (2 in parallel)</w:t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eTwinning tools and portal’</w:t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‘</w:t>
      </w:r>
      <w:r>
        <w:rPr>
          <w:rFonts w:cs="Tahoma" w:ascii="Tahoma" w:hAnsi="Tahoma"/>
          <w:sz w:val="20"/>
          <w:szCs w:val="20"/>
          <w:lang w:val="en-US"/>
        </w:rPr>
        <w:t>eTwinning kits and modules’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2:30 – 14:00</w:t>
        <w:tab/>
        <w:t>WORKSHOP SESSION 1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4:00 – 15:00</w:t>
        <w:tab/>
        <w:t xml:space="preserve">Lunch at the hotel restaurant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5:00 – 16:30</w:t>
        <w:tab/>
        <w:t>WORKSHOP SESSION 2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6:30 – 17:00</w:t>
        <w:tab/>
        <w:t>Coffee break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9:00</w:t>
        <w:tab/>
        <w:tab/>
        <w:t>Departure from the hotel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20:00 – 23:00</w:t>
        <w:tab/>
        <w:t>Dinner at restauran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September 19th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:00 – 9:00</w:t>
        <w:tab/>
        <w:t>Breakfast at the hote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heck-out until 12:00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9:00 – 10:30</w:t>
        <w:tab/>
        <w:t>Presentation of good practice examples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resentation - (Poland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resentation - (Lithuania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resentation – (UK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 xml:space="preserve">Presentation - </w:t>
      </w:r>
      <w:r>
        <w:rPr>
          <w:rFonts w:cs="Tahoma" w:ascii="Tahoma" w:hAnsi="Tahoma"/>
          <w:sz w:val="20"/>
          <w:szCs w:val="20"/>
          <w:lang w:val="en-US"/>
        </w:rPr>
        <w:t>(Slovakia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0:30 – 11:30</w:t>
        <w:tab/>
        <w:t>Interactive closing session, laptops available</w:t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ilding the project – aims, actions and expected result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12:00 – 13:00</w:t>
        <w:tab/>
        <w:t>Lunch at the hotel restaura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1446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883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8:00Z</dcterms:created>
  <dc:creator>Marcin Kamiński</dc:creator>
  <dc:description/>
  <cp:keywords/>
  <dc:language>en-US</dc:language>
  <cp:lastModifiedBy>marcin</cp:lastModifiedBy>
  <cp:lastPrinted>2010-05-26T10:53:00Z</cp:lastPrinted>
  <dcterms:modified xsi:type="dcterms:W3CDTF">2010-06-18T09:28:00Z</dcterms:modified>
  <cp:revision>2</cp:revision>
  <dc:subject/>
  <dc:title>Contact Seminar – Gdańsk, September 18th-20th, 2009</dc:title>
</cp:coreProperties>
</file>