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alog Anna Malinowski</w:t>
        <w:tab/>
        <w:tab/>
        <w:tab/>
        <w:tab/>
        <w:tab/>
        <w:t>Polsko-Niemiecka Współpraca Młodzieży</w:t>
      </w:r>
    </w:p>
    <w:p>
      <w:pPr>
        <w:pStyle w:val="Normal"/>
        <w:rPr>
          <w:b/>
          <w:b/>
        </w:rPr>
      </w:pPr>
      <w:r>
        <w:rPr>
          <w:b/>
        </w:rPr>
        <w:t>ul. 700 - lecia 1</w:t>
        <w:tab/>
        <w:tab/>
        <w:tab/>
        <w:tab/>
        <w:tab/>
        <w:tab/>
        <w:t>ul. Alzacka 18</w:t>
      </w:r>
    </w:p>
    <w:p>
      <w:pPr>
        <w:pStyle w:val="Normal"/>
        <w:rPr>
          <w:b/>
          <w:b/>
        </w:rPr>
      </w:pPr>
      <w:r>
        <w:rPr>
          <w:b/>
        </w:rPr>
        <w:t>PL 63-200 Jarocin</w:t>
        <w:tab/>
        <w:tab/>
        <w:tab/>
        <w:tab/>
        <w:tab/>
        <w:t>03-972 Warszawa</w:t>
      </w:r>
    </w:p>
    <w:p>
      <w:pPr>
        <w:pStyle w:val="Normal"/>
        <w:rPr>
          <w:b/>
          <w:b/>
        </w:rPr>
      </w:pPr>
      <w:r>
        <w:rPr>
          <w:b/>
        </w:rPr>
        <w:t>Tel. / Fax 0048 62 747 56 82</w:t>
      </w:r>
    </w:p>
    <w:p>
      <w:pPr>
        <w:pStyle w:val="Normal"/>
        <w:rPr>
          <w:b/>
          <w:b/>
        </w:rPr>
      </w:pPr>
      <w:r>
        <w:rPr>
          <w:b/>
        </w:rPr>
        <w:t>Mobil: 0048 604 62 15 89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dialog.malinowski@neostrada.pl</w:t>
        </w:r>
      </w:hyperlink>
      <w:r>
        <w:rPr>
          <w:b/>
        </w:rPr>
        <w:t xml:space="preserve"> 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minarium specjalistyczne dla polskich i niemieckich nauczycieli zatytułowane: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ulinarna lekcja przeżyć w polsko – niemieckiej wymianie młodzieży“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ół punktem centralnym w międzykulturowej komunikacji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organizowane przez Dialog Anna Malinowski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i współfinansowane przez Polsko-Niemiecką Współpracę Młodzieży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– 16 maj 2010 / Karpa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GŁOSZENI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nadesłać do dnia 12. kwietnia 2010 r. pocztą lub mailem do Dialog Anna Malinowski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 xml:space="preserve">Niniejszym zgłaszam </w:t>
      </w:r>
      <w:r>
        <w:rPr>
          <w:b/>
          <w:sz w:val="22"/>
          <w:szCs w:val="22"/>
        </w:rPr>
        <w:t>wiążąco</w:t>
      </w:r>
      <w:r>
        <w:rPr>
          <w:sz w:val="22"/>
          <w:szCs w:val="22"/>
        </w:rPr>
        <w:t xml:space="preserve"> swój udział w seminarium specjalistycznym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Imię i nazwisko: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urodzenia:................................. Wykładany przedmiot: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koła:……………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korespondencyjny: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 służbowy..................................... Tel. prywatny (również stacjonarny!)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E-Mail:........................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Niemiecki partner wymiany</w:t>
      </w:r>
      <w:r>
        <w:rPr>
          <w:sz w:val="22"/>
          <w:szCs w:val="22"/>
        </w:rPr>
        <w:t>: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otychczasowy udział w szkoleniach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oje doświadczenie w organizowaniu wymiany: 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oszty seminarium wraz z noclegiem i całodziennym wyżywieniem wynoszą 90 zło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zestnicy przyjeżdżają na własny ko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łącznie osoby, które zakwalifikowane zostaną do udziału w seminarium, zostaną powiadomione pisemnie do dnia 17. kwietni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.malinowski@neostrad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4:00Z</dcterms:created>
  <dc:creator>Dialog</dc:creator>
  <dc:description/>
  <dc:language>en-US</dc:language>
  <cp:lastModifiedBy>magda.deluga</cp:lastModifiedBy>
  <dcterms:modified xsi:type="dcterms:W3CDTF">2010-04-08T11:24:00Z</dcterms:modified>
  <cp:revision>2</cp:revision>
  <dc:subject/>
  <dc:title>Dialog Anna Malinowski</dc:title>
</cp:coreProperties>
</file>