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IALOG”</w:t>
      </w:r>
    </w:p>
    <w:p>
      <w:pPr>
        <w:pStyle w:val="Heading1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Malin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700-leci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 63-200 Jaroc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/ Fax +48 62 747 56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: +48 604 62 15 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log.malinowski@neostrada.pl</w:t>
      </w:r>
    </w:p>
    <w:p>
      <w:pPr>
        <w:pStyle w:val="Normal"/>
        <w:jc w:val="center"/>
        <w:rPr/>
      </w:pPr>
      <w:r>
        <w:rPr>
          <w:rFonts w:cs="Arial" w:ascii="Arial" w:hAnsi="Arial"/>
        </w:rPr>
        <w:t>www.dialogmalinowski.edupage.or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um specjalistyczne dla polskich i niemieckich nauczyciel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linarna lekcja przeżyć w polsko – niemieckiej wymianie młodzieży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– 16. maj 2010 / Karpa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ół punktem centralnym w międzykulturowej komunikacj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Dzień - środa, 12. 05.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14.00</w:t>
        <w:tab/>
        <w:tab/>
        <w:t>Przybycie, zakwaterowani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5.00</w:t>
        <w:tab/>
        <w:t xml:space="preserve">Powitalna kawa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5.30</w:t>
        <w:tab/>
        <w:t xml:space="preserve">Wzajemne poznanie się; </w:t>
        <w:tab/>
        <w:tab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Przedstawienie projektów: herbata, kawa, kakao, zielne czarownice, jajko i kura, młode warzywa, uśmiech rzodkiewki, fascynacja ogniem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8.00</w:t>
        <w:tab/>
        <w:t>Kolacj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9.00</w:t>
        <w:tab/>
        <w:t>Cykle, pory roku;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Teoria i praktyka: uwidocznienie struktur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26" w:hanging="2126"/>
        <w:rPr/>
      </w:pPr>
      <w:r>
        <w:rPr>
          <w:b/>
          <w:sz w:val="24"/>
          <w:szCs w:val="24"/>
        </w:rPr>
        <w:t>2. Dzień – czwartek, 13. 05. 2010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8.00</w:t>
        <w:tab/>
        <w:t>Śniadani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9.00</w:t>
        <w:tab/>
        <w:t>Gra integracyjna na dobry początek dnia</w:t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9.30</w:t>
        <w:tab/>
        <w:t>Okrągły stół;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ab/>
        <w:t>Symbole i rytuały</w:t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.30</w:t>
        <w:tab/>
        <w:t>Przerwa na kawę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1.00</w:t>
        <w:tab/>
        <w:t>Pomysł, koncepcja, komunikacja</w:t>
        <w:tab/>
        <w:tab/>
        <w:tab/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3.00</w:t>
        <w:tab/>
        <w:t>Obiad i przerwa na odpoczyne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4.30</w:t>
        <w:tab/>
        <w:t xml:space="preserve">Zielarska wyprawa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7.00</w:t>
        <w:tab/>
        <w:t>Przygotowanie projektów w grupach międzynarodowych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8.00</w:t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9.00</w:t>
        <w:tab/>
        <w:t>Kultura jedzenia i picia w Polsce i Niemczech</w:t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26" w:hanging="2126"/>
        <w:rPr/>
      </w:pPr>
      <w:r>
        <w:rPr>
          <w:b/>
          <w:sz w:val="24"/>
          <w:szCs w:val="24"/>
        </w:rPr>
        <w:t xml:space="preserve">3. Dzień – piątek, 14. 05. 2010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8.00</w:t>
        <w:tab/>
        <w:t>Śniadani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9.00</w:t>
        <w:tab/>
        <w:t>Gra integracyjna na dobry początek dni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9.30</w:t>
        <w:tab/>
        <w:t>Poznawać wszystkimi zmysłami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.30</w:t>
        <w:tab/>
        <w:t>Projekt: Śladami kawowej kultur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1.30</w:t>
        <w:tab/>
        <w:t>Przygotowanie projektów w grupach międzynaro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3.00</w:t>
        <w:tab/>
        <w:t>Obiad i przerwa na odpoczyne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5.00</w:t>
        <w:tab/>
        <w:t xml:space="preserve"> Wyprawa, nauka jest przygodą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6.00</w:t>
        <w:tab/>
        <w:t>Projekt: Herbata uskrzydla ciało i du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gnisko, kolacja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Polsko-niemiecki wieczór piosenek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26" w:hanging="2126"/>
        <w:rPr/>
      </w:pPr>
      <w:r>
        <w:rPr>
          <w:b/>
          <w:sz w:val="24"/>
          <w:szCs w:val="24"/>
        </w:rPr>
        <w:t xml:space="preserve">4. Dzień – sobota, 15. 05. 2010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8.00</w:t>
        <w:tab/>
        <w:t>Śniadani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9.00</w:t>
        <w:tab/>
        <w:t>Jak stworzyć konstruktywną atmosferę?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.30</w:t>
        <w:tab/>
        <w:t>Projekt: czekolada pożywką dla dusz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2.00</w:t>
        <w:tab/>
        <w:t>Przygotowanie projektów w grupach międzynarodowych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3.00</w:t>
        <w:tab/>
        <w:t>Obiad i przerwa na odpoczynek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4.30</w:t>
        <w:tab/>
        <w:t>Przygotowanie projektów w grupach międzynaro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16.00</w:t>
        <w:tab/>
        <w:t>Ewaluacja metody projektowej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  <w:u w:val="double"/>
        </w:rPr>
      </w:pPr>
      <w:r>
        <w:rPr>
          <w:sz w:val="24"/>
          <w:szCs w:val="24"/>
        </w:rPr>
        <w:t>17.00</w:t>
        <w:tab/>
        <w:t>Projekt: Z winem przez Niemcy</w:t>
      </w:r>
    </w:p>
    <w:p>
      <w:pPr>
        <w:pStyle w:val="Normal"/>
        <w:ind w:left="2124" w:hanging="2124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18.00</w:t>
        <w:tab/>
        <w:t>Prezentacja projektu: zielne czarownice, jajko i kura, młode warzywa, uśmiech rzodkiewki, fascynacja ogniem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ń 5 – niedziela, 21.02.2010</w:t>
      </w:r>
    </w:p>
    <w:p>
      <w:pPr>
        <w:pStyle w:val="Normal"/>
        <w:spacing w:before="120" w:after="120"/>
        <w:ind w:left="2126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8.00</w:t>
        <w:tab/>
        <w:t>Śniadani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9.00</w:t>
        <w:tab/>
        <w:t>Plany na najbliższą przyszłość uczestników seminarium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Czy w czymś możemy jeszcze pomó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</w:t>
        <w:tab/>
        <w:tab/>
        <w:tab/>
        <w:t>Przerwa na kaw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>Wymiana adres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spólne zdję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k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>Ostatni wspólny 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0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838"/>
        </w:tabs>
        <w:ind w:left="2838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6"/>
        </w:tabs>
        <w:ind w:left="7086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94"/>
        </w:tabs>
        <w:ind w:left="7794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Dialog</dc:creator>
  <dc:description/>
  <dc:language>en-US</dc:language>
  <cp:lastModifiedBy>magda.deluga</cp:lastModifiedBy>
  <dcterms:modified xsi:type="dcterms:W3CDTF">2010-04-08T11:23:00Z</dcterms:modified>
  <cp:revision>2</cp:revision>
  <dc:subject/>
  <dc:title>„DIALOG”</dc:title>
</cp:coreProperties>
</file>