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0876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81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812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rodków przekazanych na wyodrębniony rachunek bankowy gm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finansowanie pracodawcom kosztów kształcenia młodocianych pracowni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 …………………………………….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łotych i g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g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ykorzyst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ostające</w:t>
              <w:br/>
              <w:t>na rachunku bank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wypłacone pracodawcom                                                                                                           w złotych i g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3"/>
        <w:gridCol w:w="2001"/>
        <w:gridCol w:w="1928"/>
        <w:gridCol w:w="2001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zygotowania zawod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odawców, którym wypłacono dofinansowa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młodocianych </w:t>
              <w:br/>
              <w:t>w odniesieniu do liczby pracodawców ujętych w kol.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dofinansowania 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zawod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24 miesią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36 miesię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uczenie </w:t>
              <w:br/>
              <w:t>do wykonywania określonej pra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(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 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8:00Z</dcterms:created>
  <dc:creator>Michal</dc:creator>
  <dc:description/>
  <cp:keywords/>
  <dc:language>en-US</dc:language>
  <cp:lastModifiedBy>Krystyna.Stanczak</cp:lastModifiedBy>
  <cp:lastPrinted>2013-03-18T08:41:00Z</cp:lastPrinted>
  <dcterms:modified xsi:type="dcterms:W3CDTF">2014-02-18T09:29:00Z</dcterms:modified>
  <cp:revision>9</cp:revision>
  <dc:subject/>
  <dc:title/>
</cp:coreProperties>
</file>