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ormularz rekrutacyjny dla szkół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projekcie „Z Małej Szkoły w Wielki Świat”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a organ prowadzący szkołę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rosimy o wypełnianie formularza komputerowo i drukowanie go do podpisu i opieczętowania)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udziału w projekcie zgłaszamy szkołę podstawową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Nazwa szkoł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dres: ulica, num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Kod poczto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. . . . . . . . . . . . . . . . . .  </w:t>
      </w:r>
      <w:r>
        <w:rPr>
          <w:rFonts w:cs="Arial Narrow" w:ascii="Arial Narrow" w:hAnsi="Arial Narrow"/>
          <w:sz w:val="22"/>
        </w:rPr>
        <w:t>miejscowość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>. . . . . . . . . . . . . . . . . . . . . . . . . . . . . . . . . . . . . . . . . . . . . . . .  .</w:t>
      </w:r>
      <w:r>
        <w:rPr>
          <w:rFonts w:cs="Arial Narrow" w:ascii="Arial Narrow" w:hAnsi="Arial Narrow"/>
          <w:sz w:val="22"/>
        </w:rPr>
        <w:t>wo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>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el.</w:t>
      </w:r>
      <w:r>
        <w:rPr>
          <w:rFonts w:cs="Arial Narrow" w:ascii="Arial Narrow" w:hAnsi="Arial Narrow"/>
          <w:sz w:val="12"/>
        </w:rPr>
        <w:t xml:space="preserve">  . . . . . . . . . . . . . . . . . . . . . . . . . . . . . . . . . . . . . . .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 xml:space="preserve">faks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 . . . . . . . . . . . . . . . . . . . . . . . . . . . . . . . . . . . . . . .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2"/>
        </w:rPr>
        <w:t>e-ma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 . . . . . . . . . . 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mię i nazwisko dyrektora szkoły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rgan prowadzący szkołę </w:t>
      </w:r>
      <w:r>
        <w:rPr>
          <w:rFonts w:cs="Arial Narrow" w:ascii="Arial Narrow" w:hAnsi="Arial Narrow"/>
          <w:i/>
          <w:sz w:val="22"/>
        </w:rPr>
        <w:t>(prosimy o wpisanie pełnej nazw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iczba uczniów w szkole ogółem (kl. I-VI) w roku  szkolnym 2009/2010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2"/>
        </w:rPr>
        <w:t>. . . . . . . . . . . . . . . . . . . . . .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ym w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33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klasie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. . . . . . . . . . . . . . . . . . . . . . . . . . . . . . . . . . . . . . 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klasie IV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asi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klasie V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asie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asie V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nozowana liczba uczniów ogółem (klasy I – VI) w kolejnych latach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330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0/20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1/20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sz w:val="12"/>
              </w:rPr>
              <w:t>. . . . . . . . . . . . . . . . . . . . . . . . . . . . . . . . . . . . . . 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73660</wp:posOffset>
                </wp:positionV>
                <wp:extent cx="2362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75pt;mso-wrap-distance-left:9.05pt;mso-wrap-distance-right:9.05pt;mso-wrap-distance-top:0pt;mso-wrap-distance-bottom:0pt;margin-top:5.8pt;mso-position-vertical-relative:text;margin-left:2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7560</wp:posOffset>
                </wp:positionH>
                <wp:positionV relativeFrom="paragraph">
                  <wp:posOffset>73660</wp:posOffset>
                </wp:positionV>
                <wp:extent cx="236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8pt;mso-position-vertical-relative:text;margin-left:1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>
          <w:rFonts w:cs="Arial Narrow" w:ascii="Arial Narrow" w:hAnsi="Arial Narrow"/>
          <w:sz w:val="22"/>
        </w:rPr>
        <w:t>Szkoła ma dostęp do internetu:</w:t>
        <w:tab/>
      </w:r>
      <w:r>
        <w:rPr>
          <w:rFonts w:cs="Arial Narrow" w:ascii="Arial Narrow" w:hAnsi="Arial Narrow"/>
          <w:b/>
        </w:rPr>
        <w:t>TAK</w:t>
        <w:tab/>
        <w:t>NIE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>
          <w:rFonts w:cs="Arial Narrow" w:ascii="Arial Narrow" w:hAnsi="Arial Narrow"/>
          <w:sz w:val="22"/>
        </w:rPr>
        <w:t>Szkoła ma doświadczenie w</w:t>
        <w:tab/>
        <w:br/>
        <w:t>realizacji zajęć w klasach łączonych:</w:t>
        <w:tab/>
      </w:r>
      <w:r>
        <w:rPr>
          <w:rFonts w:cs="Arial Narrow" w:ascii="Arial Narrow" w:hAnsi="Arial Narrow"/>
          <w:b/>
        </w:rPr>
        <w:t>TAK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52070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4.1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52070</wp:posOffset>
                </wp:positionV>
                <wp:extent cx="2368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4.1pt;mso-position-vertical-relative:text;margin-left:2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zie przyjęcia szkoły do projektu „Z Małej Szkoły w Wielki Świat”  deklaruję udział szkoły w działaniach projektowych od czerwca 2010 r. do października 2013 r., w tym realizację projektów uczniowskich w okresie IX.2010-VI.2013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o organ prowadzący szkołę dołożymy wszelkich starań, aby wesprzeć dyrektora i nauczycieli w realizacji zadań szkoły w projekc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ieczęć i podpis upoważni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edstawiciela organu prowadzącego szkoł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a dyrektor szkoły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rosimy o wypełnianie formularza komputerowo i drukowanie go do podpisu i opieczętowania)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Wizja/plan rozwoju szkoły z uwzględnieniem celów realizowanych w projekcie w latach 2010/11-2012/13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 xml:space="preserve">(prosimy o opisanie wizji korzyści szkoły z udziału w projekcie oraz ich wykorzystania dla rozwoju szkoły np. w obszarach: dydaktycznym, wychowawczym, rozwoju kadry, współpracy ze środowiskiem, zarządzania i organizacji pracy szkoły, budowania wizerunku szkoły)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Realizacja działań innowacyjnych w szkole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prosimy o przykłady wybranych działań realizowanych w szkole, które były nowością dla placówki i pozytywnie wpłynęły na jej funkcjonowanie. Jakie szkoła ma wnioski wynikające z tych działań?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Współpraca szkoły z rodzicami i środowiskiem lokalnym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prosimy o wskazanie przykładów takiej współpracy, jeżeli szkoła ma opracowane  plany takich działań,  prosimy o zamieszczenie  informacji na ten temat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Osiągnięcia szkoły w ostatnich 3 latach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prosimy o opisanie specjalnych osiągnięć szkoły np. wysokie wyniki sprawdzianu, realizacja grantów, udział w projektach, nagrody…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Uzasadnienie chęci udziału szkoły w projekcie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6. Zgłoszenie nauczycieli do prac w Szkolnym Zespole Projektowym</w:t>
      </w:r>
      <w:r>
        <w:rPr>
          <w:rStyle w:val="Znakiprzypiswdolnych"/>
          <w:rStyle w:val="FootnoteAnchor"/>
          <w:rFonts w:cs="Arial Narrow" w:ascii="Arial Narrow" w:hAnsi="Arial Narrow"/>
          <w:b/>
          <w:sz w:val="22"/>
        </w:rPr>
        <w:footnoteReference w:id="2"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prac w Szkolnym Zespole Projektowym zgłaszam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126"/>
        <w:gridCol w:w="3128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jalność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22"/>
              </w:rPr>
              <w:footnoteReference w:id="3"/>
            </w:r>
          </w:p>
        </w:tc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anie początkowe</w:t>
            </w:r>
          </w:p>
        </w:tc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anie początkowe</w:t>
            </w:r>
          </w:p>
        </w:tc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matyka / przyroda*</w:t>
            </w:r>
          </w:p>
        </w:tc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język polski / historia* </w:t>
            </w:r>
          </w:p>
        </w:tc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*</w:t>
      </w:r>
      <w:r>
        <w:rPr>
          <w:rFonts w:cs="Arial Narrow" w:ascii="Arial Narrow" w:hAnsi="Arial Narrow"/>
          <w:i/>
          <w:sz w:val="22"/>
        </w:rPr>
        <w:t>prosimy o podkreślenie właściwej specjalnoś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Zobowiązanie dyrektora szkoły do udziału szkoły w projekcie przez cały czas trwania projektu</w:t>
      </w:r>
      <w:r>
        <w:rPr>
          <w:rStyle w:val="Znakiprzypiswdolnych"/>
          <w:rStyle w:val="FootnoteAnchor"/>
          <w:rFonts w:cs="Arial Narrow" w:ascii="Arial Narrow" w:hAnsi="Arial Narrow"/>
          <w:b/>
          <w:sz w:val="22"/>
        </w:rPr>
        <w:footnoteReference w:id="4"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o zapoznaniu się z koncepcją realizacji projektu zobowiązuję się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działu szkoły w projekcie od czerwca 2010 r. do  października 2013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ał w projekcie oznacza m.in.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ał w badaniach kompetencji uczniów (tylko w wybranych szkoła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ację projektów dotyczących kompetencji matematycznych i naukowo-technicznych oraz społeczno-obywatelskich w szkole i umiejętności uczenia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stematyczne dostarczanie wymaganej dokumentacji  z realizowanych w ramach projektu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dział nauczycieli ze Szkolnego Zespołu Projektowego  w organizowanych w projekcie formach wsparc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ał w ewalu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wijanie  ruchu naukowego w sz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parcie organizacji  Letniej Szkoły Odkrywc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bałość o mienie zakupione i użyczone szkoły w projekc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ieczęć i podpis dyrekto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E5E5E5" w:val="clea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simy o przesyłanie wypełnionych formularzy wraz z cv czterech nauczycieli:</w:t>
      </w:r>
    </w:p>
    <w:p>
      <w:pPr>
        <w:pStyle w:val="Normal"/>
        <w:shd w:fill="E5E5E5" w:val="clea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 województ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ujawsko-pomorskiego, mazowieckiego, pomorskiego, warmińsko-mazurskiego,  wielkopolski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 województ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lnośląskiego, lubuskiego, opolskiego, zachodniopomorskie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 ad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ederacji Inicjatyw Oświat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Mazowiecka 7 lok. 3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-052 Warsza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od adr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dacji Wspierania Aktywności Lokalnej „FALA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Wejherowska 28 (II p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-239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 2 kwietnia 2010 r.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yduje data wpływu formularza (a nie data stempla pocztowego).</w:t>
      </w:r>
    </w:p>
    <w:p>
      <w:pPr>
        <w:pStyle w:val="Normal"/>
        <w:shd w:fill="E5E5E5" w:val="clea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drawing>
        <wp:inline distT="0" distB="0" distL="0" distR="0">
          <wp:extent cx="5759450" cy="596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ab/>
        <w:t xml:space="preserve"> Prosimy o dołączenie CV zgłoszonych nauczycieli zgodnych z </w:t>
      </w:r>
      <w:r>
        <w:rPr>
          <w:rFonts w:cs="Arial" w:ascii="Arial" w:hAnsi="Arial"/>
          <w:b/>
          <w:i/>
          <w:sz w:val="16"/>
        </w:rPr>
        <w:t>załącznikiem nr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ab/>
        <w:t xml:space="preserve"> Jeżeli dyrektor jest jednocześnie jednym ze zgłoszonych nauczycieli, prosimy o zaznaczenie tej informacji w tab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ab/>
        <w:t xml:space="preserve"> Pełna informacja dotycząca zasad udziału szkoły w projekcie w  Załączniku n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75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ascii="Arial" w:hAnsi="Arial" w:cs="Arial"/>
      <w:sz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5:00Z</dcterms:created>
  <dc:creator>.</dc:creator>
  <dc:description/>
  <dc:language>en-US</dc:language>
  <cp:lastModifiedBy>User</cp:lastModifiedBy>
  <dcterms:modified xsi:type="dcterms:W3CDTF">2010-02-23T12:15:00Z</dcterms:modified>
  <cp:revision>2</cp:revision>
  <dc:subject/>
  <dc:title>Formularz rekrutacyjny dla szkół</dc:title>
</cp:coreProperties>
</file>