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PUBLICZNE SPECJALISTYCZNE poradnie psychologiczno pedagogiczne w nadzorze Kuratorium Oświaty w Warszaw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 na dzień </w:t>
      </w:r>
      <w:r>
        <w:rPr>
          <w:rFonts w:cs="Arial" w:ascii="Arial" w:hAnsi="Arial"/>
          <w:b/>
          <w:color w:val="FF0000"/>
          <w:sz w:val="20"/>
          <w:szCs w:val="20"/>
        </w:rPr>
        <w:t>02.05.2014 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04"/>
        <w:gridCol w:w="872"/>
        <w:gridCol w:w="1926"/>
        <w:gridCol w:w="1397"/>
        <w:gridCol w:w="2331"/>
        <w:gridCol w:w="2331"/>
        <w:gridCol w:w="1650"/>
        <w:gridCol w:w="1330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P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w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a Specjalistyczna Poradnia Psychologiczno-Pedagogiczna „ąę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Tysiąclecia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 31 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a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ae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uta Grzegorzewska Małgorzata Łukaszewska s. c.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-400 Płock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iąclecia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 Płoc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Niepubliczna Poradnia Psychologiczno-Pedagog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a Pomocy Młodzież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Nowolipk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7 88  0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 54 6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pm.stronnictwo.net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@free.ng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omocy Młodzież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a Specjalistyczna Poradnia Psychologiczno- Pedagogiczna</w:t>
            </w:r>
          </w:p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YNAPSIS</w:t>
            </w:r>
            <w:r>
              <w:rPr>
                <w:rFonts w:cs="Arial" w:ascii="Arial" w:hAnsi="Arial"/>
                <w:sz w:val="16"/>
                <w:szCs w:val="16"/>
              </w:rPr>
              <w:t xml:space="preserve"> dla dzieci i młodzieży </w:t>
              <w:br/>
              <w:t xml:space="preserve"> uszkodzeniami ośrodkowego układu nerwowe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ndraszka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5 87 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ynapsis.waw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zena@synapsi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NAPS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-Pedagogicz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nicza 1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 95 4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wro.edu.p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ntrum Wspomagania Rozwoju Osobow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Spółka z. o. 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 dla Dzieci, Młodzieży </w:t>
              <w:br/>
              <w:t>i Dorosły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omitowa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 346 8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oradnia.b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ton@host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Madalińska Zają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 Małego Dziec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 EDUKAC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- 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Zbara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 515 408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edukacja.edu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edukacja@sigedukacja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korska - Baj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st. Warszawa</w:t>
            </w:r>
          </w:p>
        </w:tc>
      </w:tr>
    </w:tbl>
    <w:p>
      <w:pPr>
        <w:pStyle w:val="Normal"/>
        <w:ind w:left="0" w:right="51" w:hanging="0"/>
        <w:jc w:val="center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7" w:right="1417" w:gutter="0" w:header="0" w:top="11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-ae.pl/" TargetMode="External"/><Relationship Id="rId3" Type="http://schemas.openxmlformats.org/officeDocument/2006/relationships/hyperlink" Target="mailto:poradnia.ae@vp.pl" TargetMode="External"/><Relationship Id="rId4" Type="http://schemas.openxmlformats.org/officeDocument/2006/relationships/hyperlink" Target="http://www.tpm.stronnictwo.net/" TargetMode="External"/><Relationship Id="rId5" Type="http://schemas.openxmlformats.org/officeDocument/2006/relationships/hyperlink" Target="mailto:tpm@free.ngo.pl" TargetMode="External"/><Relationship Id="rId6" Type="http://schemas.openxmlformats.org/officeDocument/2006/relationships/hyperlink" Target="http://www.synapsis.waw.pl/" TargetMode="External"/><Relationship Id="rId7" Type="http://schemas.openxmlformats.org/officeDocument/2006/relationships/hyperlink" Target="mailto:bozena@synapsis.pl" TargetMode="External"/><Relationship Id="rId8" Type="http://schemas.openxmlformats.org/officeDocument/2006/relationships/hyperlink" Target="mailto:cwro@cwro.edu.pl" TargetMode="External"/><Relationship Id="rId9" Type="http://schemas.openxmlformats.org/officeDocument/2006/relationships/hyperlink" Target="mailto:psychoton@host.com.pl" TargetMode="External"/><Relationship Id="rId10" Type="http://schemas.openxmlformats.org/officeDocument/2006/relationships/hyperlink" Target="http://www.sigedukacja.edu.pl/" TargetMode="External"/><Relationship Id="rId11" Type="http://schemas.openxmlformats.org/officeDocument/2006/relationships/hyperlink" Target="mailto:sigedukacja@sigedukacja.edu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2:00Z</dcterms:created>
  <dc:creator>Irena.Wojciechowska</dc:creator>
  <dc:description/>
  <cp:keywords/>
  <dc:language>en-US</dc:language>
  <cp:lastModifiedBy>Grazyna</cp:lastModifiedBy>
  <dcterms:modified xsi:type="dcterms:W3CDTF">2014-05-03T11:20:00Z</dcterms:modified>
  <cp:revision>4</cp:revision>
  <dc:subject/>
  <dc:title/>
</cp:coreProperties>
</file>