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UBLICZNE PORADNIE psychologiczno-pedagogiczne w nadzorze Kuratorium Oświaty w Warsz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51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tan na dzień </w:t>
      </w:r>
      <w:r>
        <w:rPr>
          <w:rFonts w:cs="Arial" w:ascii="Arial" w:hAnsi="Arial"/>
          <w:b/>
          <w:color w:val="FF0000"/>
        </w:rPr>
        <w:t>02.05. 2014 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0" w:right="5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99"/>
        <w:gridCol w:w="973"/>
        <w:gridCol w:w="1663"/>
        <w:gridCol w:w="1387"/>
        <w:gridCol w:w="1802"/>
        <w:gridCol w:w="2080"/>
        <w:gridCol w:w="1941"/>
        <w:gridCol w:w="16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P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ww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>
          <w:trHeight w:val="17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bry Sta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Kontraktowego Ośrodka Zdrowia </w:t>
              <w:br/>
              <w:t xml:space="preserve">w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uskach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2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e Miasto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Gościmińska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 060 6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st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iuro@poradniainfo.p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MUT CONSULTING </w:t>
              <w:br/>
              <w:t>sp. z o.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łoński</w:t>
            </w:r>
          </w:p>
        </w:tc>
      </w:tr>
      <w:tr>
        <w:trPr>
          <w:trHeight w:val="1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bry Sta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firstLine="14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Niepublicznej Specjalistycznej Przychodni Lekarskiej </w:t>
            </w:r>
            <w:r>
              <w:rPr>
                <w:rFonts w:cs="Arial" w:ascii="Arial" w:hAnsi="Arial"/>
                <w:i/>
                <w:sz w:val="18"/>
                <w:szCs w:val="18"/>
              </w:rPr>
              <w:t>PSYCHE</w:t>
            </w:r>
          </w:p>
          <w:p>
            <w:pPr>
              <w:pStyle w:val="Normal"/>
              <w:ind w:left="-142" w:right="-11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ejska13</w:t>
            </w:r>
          </w:p>
          <w:p>
            <w:pPr>
              <w:pStyle w:val="Normal"/>
              <w:ind w:left="-142" w:right="-110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0 Płońs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2 884 88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6249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ww.przychodniapsyche.p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pp@psyche.home.p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Miaz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zek Miazga </w:t>
              <w:br/>
              <w:t>SPÓŁKA JAW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oński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czno –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ńskiego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 058 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str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na.owczarsk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Owczar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 </w:t>
            </w:r>
            <w:r>
              <w:rPr>
                <w:rFonts w:cs="Arial" w:ascii="Arial" w:hAnsi="Arial"/>
                <w:i/>
                <w:sz w:val="18"/>
                <w:szCs w:val="18"/>
              </w:rPr>
              <w:t>METANO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bylińskiego 21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 66 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pp-metanoia.com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anoia@o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Psychologiczno – Pastoralne METANO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Płoc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SPA SKARBÓ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iliń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yszogrodzka 22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94 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nn.pl /wyspa skarbow/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um@wlodkowic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wnictwo Naukowe „Novum” 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-402 Płoc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yszogrodzka 22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Płoc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ZPIECZNA PRZYSTAŃ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Otolińska 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6 111 74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 676 0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ww.poradniabezpiecznaprzystan.p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pppbezpiecznaprzystan@wp.p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a Anna Rozkosz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-410 Płoc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rmii Krajowej 9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Płoc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TYLEK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adowskiego 3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264 17 5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3 142 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www.poradniamotylek.pl 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iuro@poradniamotylek.p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Marty Chojnowskiej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RWIJ CISZĘ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-402 Płoc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ienkiewicza 3 m. 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Płoc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u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edukacj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owicka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 61 6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613 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ps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ps@lps.pl</w:t>
              </w:r>
            </w:hyperlink>
          </w:p>
          <w:p>
            <w:pPr>
              <w:pStyle w:val="Normal"/>
              <w:ind w:left="34" w:right="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fia Milska </w:t>
              <w:br/>
              <w:t>– Wrzosińska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czna Pracownia Konsultacyjno- Wychowawcza Polskiego Towarzystwa Psychologiczneg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9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-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-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Na Uboczu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 61 7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298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racownianauboczu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4" w:right="51" w:hanging="0"/>
              <w:rPr/>
            </w:pPr>
            <w:r>
              <w:rPr/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uboczu@tlen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Psychologicz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 Verbum</w:t>
            </w:r>
            <w:r>
              <w:rPr>
                <w:rFonts w:cs="Arial" w:ascii="Arial" w:hAnsi="Arial"/>
                <w:sz w:val="18"/>
                <w:szCs w:val="18"/>
              </w:rPr>
              <w:t xml:space="preserve"> Centrum Terapii Mowy i Dysleksji poradnia psychologiczno – pedagogicz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eckiego 1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 76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dverbum.net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verbum@home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D Verbum” Centrum Terapii Mowy i Dysleksji </w:t>
              <w:br/>
              <w:t>Sp. z.o.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 Pedagogiczna Powiślańskiej Fund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towska 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2 99 09</w:t>
            </w:r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5 79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fs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4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right="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u@pfs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ślańska Fundacja Społecz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DUKAC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6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 14 2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roblemy-szkolne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edukacja@w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Iwań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OL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śniowa 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8 43 24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olar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lar@scolar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omocy Edukacyjno- Terapeutycznej dla Niepełnosprawnych  „SKOLAR”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twy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 46 9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ziatwa.waw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ka_t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Koło Terenowe Nr 5 Społecznego Towarzystwa Oświatow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wi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9 53 1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9 79 7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 654 5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str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morzycka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morzycka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Markow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Diagnostyczno- Terapeuty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Bartosza 6 m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9 43 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 015 110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et.info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waczyk11@interia.pl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aczyk </w:t>
              <w:br/>
              <w:t>-Kunkiewicz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oc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łynarska 21 lok.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50 14 0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str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poradniapsychped1@wp.pl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tyjasi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606 556 654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str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de-D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mszmigiel2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migi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o –Pedagogiczna </w:t>
            </w:r>
            <w:r>
              <w:rPr>
                <w:rFonts w:cs="Arial" w:ascii="Arial" w:hAnsi="Arial"/>
                <w:i/>
                <w:sz w:val="18"/>
                <w:szCs w:val="18"/>
              </w:rPr>
              <w:t>ANIMUS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25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5 45 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imus.pl/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animus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Rytele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 Mazowieck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wat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bieskiego 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 47 4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str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trzeciak@uw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Trzeci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i/>
                <w:sz w:val="18"/>
                <w:szCs w:val="18"/>
              </w:rPr>
              <w:t>SOW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1 90 80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1 90 80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str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pon@g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ulap Sp. zo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wia 7 lok. 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9  028  929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-piaseczno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lgosiazero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Ż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alog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3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tkiewicza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 88  70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.edu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borowska@poradnia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umiła Boro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Wczesnego Wspomagania Rozwoju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6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icka 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4 06 37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owi.itp.net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wi@itp.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Upośledzonych Umysłow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obos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4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żowa 24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 17 09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iadobosz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aniadobosz.pl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obos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 Futuro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- 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liskiego 29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1 31 3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ro-futuro.p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tarzyna.lotkowska@profuturo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Pro Futuro Spółka z.o.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trHeight w:val="9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- 9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90 90 97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alor.net.pl/ poradnia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info@gimail. 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WALOR” Agencja Ochrony Osób i Mienia Sp. z. o. 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CADEMY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a Niepublicz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chałowice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Szkolna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3 95 95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-222-2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1academy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academy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Karkosi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 Fundacji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9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miń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2 83 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stro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BONO”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Ogrodowa 55 </w:t>
              <w:br/>
              <w:t>lok. 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873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i/>
                <w:sz w:val="18"/>
                <w:szCs w:val="18"/>
              </w:rPr>
              <w:t>NINT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chowskiego 1/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ind w:left="-112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14-52-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www.nintu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int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cywilna: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Żysko-Pałub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Kalino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RSE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ulian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 34 9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 507 7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Kalińska </w:t>
              <w:br/>
              <w:t>ul. Ja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2 Piasecz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LLERBY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cz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a 21 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216 7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ullerby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ullerbyn.org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bullerbyn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BULLERBYN  na rzecz wspólnoty dzieci i dorosłych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6 Wilcza Gó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sna 2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waliow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-19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2 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66 22 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onwalio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Przyc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93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i/>
                <w:sz w:val="18"/>
                <w:szCs w:val="18"/>
              </w:rPr>
              <w:t>Spektrum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umykowa 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2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 43589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www.poradniaspektrum.waw.pl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kretariat@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oradniaspektrum.waw.p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Gimnazjum Nr 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Towarzystwa Edukacyjneg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izj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9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Edukacyjne "Vizja", ul. Pawia 55, 01-030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styczna Niepubliczna Poradnia Psychologiczno - Pedagogiczna Towarzystwa Pomocy Młodzież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ki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omocy Młodzieży, ul. Nowolipki 2, 00-160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ENSORYN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nowolska 29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Arwar, ul. Waszyngtona 33 m 191, 04-030 Warszawa.</w:t>
              <w:br/>
              <w:t>Joanna Korcz, ul. Ksawerów 30/93, 02-656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 - Pedagogiczno - Rehabilitacyjna </w:t>
              <w:br/>
              <w:t>w Wesoł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l. Kruszyny 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Grzywacz, ul. Tytoniowa 24 m. 26, 04-228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ntrum Terapii Dialo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Stryjeńskich 19 lok. 18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Centrum Terapii Dialog</w:t>
              <w:br/>
              <w:t>ul. Stryjeńskich 19, lok. 18 U</w:t>
              <w:br/>
              <w:t>02-791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Specjalistyczna Poradnia Psychologiczno - Pedagogicz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NTRUM EDU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Żeromskiego 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Borowiecka</w:t>
              <w:br/>
              <w:t>ul. Elbląska 59/24</w:t>
              <w:br/>
              <w:t>01-877 Warsza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Specjalistyczna Poradnia Psychologiczno - Pedagogicz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NT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ul. Młynarska 39 lok. 7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Żysko-Pału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 - Pedagogiczna Niepublicz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kademia Rozwoj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lowa 28/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zu Entrpr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- Pedagogicz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żarowska 27 lok. U1`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Maria Jar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aci Wagów 1 lok. 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ana Goroditskay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bielaka 15 lok. 1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Turewic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Logopedycz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URko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mionkowska  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warzyszeni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ztery Krajobraz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Diagnostyczno-Terapeu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cińskiego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żyna Ciechano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ntrum Edukacyj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ickiego 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Zakrze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Specjalistyczna Poradnia Psychologiczno - Pedagogicz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ielony Balon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ostocka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a Szwar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L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my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an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pacerowa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rzyjaciół Integracyjnych Społecznych Szkół Podstaw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a ma ko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owska 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rad Sadowski, Agnieszka Dąbrowska-Jedyn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TOSENS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Kwiatko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Diagnostyczno-Terapeuty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rtnicza 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żyna Ciechano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 w Zabielu Wielki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biele Wielk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6647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erek@wp.p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żena Napiórkows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rołęc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248" w:hanging="360"/>
      </w:pPr>
      <w:rPr>
        <w:rFonts w:ascii="Calibri" w:hAnsi="Calibri" w:cs="Calibri" w:hint="default"/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owczarska@wp.pl" TargetMode="External"/><Relationship Id="rId3" Type="http://schemas.openxmlformats.org/officeDocument/2006/relationships/hyperlink" Target="http://www.cpp-metanoia.com/" TargetMode="External"/><Relationship Id="rId4" Type="http://schemas.openxmlformats.org/officeDocument/2006/relationships/hyperlink" Target="mailto:metanoia@op.pl" TargetMode="External"/><Relationship Id="rId5" Type="http://schemas.openxmlformats.org/officeDocument/2006/relationships/hyperlink" Target="http://www.wnn.pl/wyspa skarbow/" TargetMode="External"/><Relationship Id="rId6" Type="http://schemas.openxmlformats.org/officeDocument/2006/relationships/hyperlink" Target="mailto:novum@wlodkowic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lps.pl/" TargetMode="External"/><Relationship Id="rId9" Type="http://schemas.openxmlformats.org/officeDocument/2006/relationships/hyperlink" Target="mailto:lps@lps.pl" TargetMode="External"/><Relationship Id="rId10" Type="http://schemas.openxmlformats.org/officeDocument/2006/relationships/hyperlink" Target="http://www.pracownianauboczu.pl/" TargetMode="External"/><Relationship Id="rId11" Type="http://schemas.openxmlformats.org/officeDocument/2006/relationships/hyperlink" Target="mailto:nauboczu@tlen.pl" TargetMode="External"/><Relationship Id="rId12" Type="http://schemas.openxmlformats.org/officeDocument/2006/relationships/hyperlink" Target="http://www.adverbum.net.pl/" TargetMode="External"/><Relationship Id="rId13" Type="http://schemas.openxmlformats.org/officeDocument/2006/relationships/hyperlink" Target="mailto:adverbum@home.pl" TargetMode="External"/><Relationship Id="rId14" Type="http://schemas.openxmlformats.org/officeDocument/2006/relationships/hyperlink" Target="http://www.pfs.pl/" TargetMode="External"/><Relationship Id="rId15" Type="http://schemas.openxmlformats.org/officeDocument/2006/relationships/hyperlink" Target="mailto:mpu@pfs.pl" TargetMode="External"/><Relationship Id="rId16" Type="http://schemas.openxmlformats.org/officeDocument/2006/relationships/hyperlink" Target="http://www.problemy-szkolne.pl/" TargetMode="External"/><Relationship Id="rId17" Type="http://schemas.openxmlformats.org/officeDocument/2006/relationships/hyperlink" Target="mailto:poradnia.edukacja@wp.pl" TargetMode="External"/><Relationship Id="rId18" Type="http://schemas.openxmlformats.org/officeDocument/2006/relationships/hyperlink" Target="http://www.scolar.pl/" TargetMode="External"/><Relationship Id="rId19" Type="http://schemas.openxmlformats.org/officeDocument/2006/relationships/hyperlink" Target="mailto:scolar@scolar.pl" TargetMode="External"/><Relationship Id="rId20" Type="http://schemas.openxmlformats.org/officeDocument/2006/relationships/hyperlink" Target="http://www.dziatwa.waw.pl/" TargetMode="External"/><Relationship Id="rId21" Type="http://schemas.openxmlformats.org/officeDocument/2006/relationships/hyperlink" Target="mailto:elka_t@op.pl" TargetMode="External"/><Relationship Id="rId22" Type="http://schemas.openxmlformats.org/officeDocument/2006/relationships/hyperlink" Target="mailto:memorzycka@op.pl" TargetMode="External"/><Relationship Id="rId23" Type="http://schemas.openxmlformats.org/officeDocument/2006/relationships/hyperlink" Target="mailto:memorzycka@gmail.com" TargetMode="External"/><Relationship Id="rId24" Type="http://schemas.openxmlformats.org/officeDocument/2006/relationships/hyperlink" Target="http://www.spet.info.pl/" TargetMode="External"/><Relationship Id="rId25" Type="http://schemas.openxmlformats.org/officeDocument/2006/relationships/hyperlink" Target="mailto:nowaczyk11@interia.pl" TargetMode="External"/><Relationship Id="rId26" Type="http://schemas.openxmlformats.org/officeDocument/2006/relationships/hyperlink" Target="mailto:poradniapsychped1@wp.pl" TargetMode="External"/><Relationship Id="rId27" Type="http://schemas.openxmlformats.org/officeDocument/2006/relationships/hyperlink" Target="mailto:mmszmigiel2@wp.pl" TargetMode="External"/><Relationship Id="rId28" Type="http://schemas.openxmlformats.org/officeDocument/2006/relationships/hyperlink" Target="http://www.animus.pl/" TargetMode="External"/><Relationship Id="rId29" Type="http://schemas.openxmlformats.org/officeDocument/2006/relationships/hyperlink" Target="mailto:biuro@animus.pl" TargetMode="External"/><Relationship Id="rId30" Type="http://schemas.openxmlformats.org/officeDocument/2006/relationships/hyperlink" Target="mailto:m.trzeciak@uw.edu.pl" TargetMode="External"/><Relationship Id="rId31" Type="http://schemas.openxmlformats.org/officeDocument/2006/relationships/hyperlink" Target="mailto:papon@go2.pl" TargetMode="External"/><Relationship Id="rId32" Type="http://schemas.openxmlformats.org/officeDocument/2006/relationships/hyperlink" Target="http://www.poradnia-piaseczno.pl/" TargetMode="External"/><Relationship Id="rId33" Type="http://schemas.openxmlformats.org/officeDocument/2006/relationships/hyperlink" Target="mailto:malgosiazero@o2.pl" TargetMode="External"/><Relationship Id="rId34" Type="http://schemas.openxmlformats.org/officeDocument/2006/relationships/hyperlink" Target="http://www.poradnia.edu.pl/" TargetMode="External"/><Relationship Id="rId35" Type="http://schemas.openxmlformats.org/officeDocument/2006/relationships/hyperlink" Target="mailto:bborowska@poradnia.edu.pl" TargetMode="External"/><Relationship Id="rId36" Type="http://schemas.openxmlformats.org/officeDocument/2006/relationships/hyperlink" Target="http://www.poradnia.edu.pl/" TargetMode="External"/><Relationship Id="rId37" Type="http://schemas.openxmlformats.org/officeDocument/2006/relationships/hyperlink" Target="mailto:owi@itp.net.pl" TargetMode="External"/><Relationship Id="rId38" Type="http://schemas.openxmlformats.org/officeDocument/2006/relationships/hyperlink" Target="http://www.aniadobosz.pl/" TargetMode="External"/><Relationship Id="rId39" Type="http://schemas.openxmlformats.org/officeDocument/2006/relationships/hyperlink" Target="mailto:poradnia@aniadobosz.pl" TargetMode="External"/><Relationship Id="rId40" Type="http://schemas.openxmlformats.org/officeDocument/2006/relationships/hyperlink" Target="http://www.pro-futuro.pl/" TargetMode="External"/><Relationship Id="rId41" Type="http://schemas.openxmlformats.org/officeDocument/2006/relationships/hyperlink" Target="mailto:katarzyna.lotkowska@profuturo.edu.pl" TargetMode="External"/><Relationship Id="rId42" Type="http://schemas.openxmlformats.org/officeDocument/2006/relationships/hyperlink" Target="http://www.walor.net.pl/ poradnia" TargetMode="External"/><Relationship Id="rId43" Type="http://schemas.openxmlformats.org/officeDocument/2006/relationships/hyperlink" Target="mailto:poradnia.info@gimail. com" TargetMode="External"/><Relationship Id="rId44" Type="http://schemas.openxmlformats.org/officeDocument/2006/relationships/hyperlink" Target="http://WWW.1academy.pl/" TargetMode="External"/><Relationship Id="rId45" Type="http://schemas.openxmlformats.org/officeDocument/2006/relationships/hyperlink" Target="mailto:1academy@wp.pl" TargetMode="External"/><Relationship Id="rId46" Type="http://schemas.openxmlformats.org/officeDocument/2006/relationships/hyperlink" Target="http://www.nintu.pl/" TargetMode="External"/><Relationship Id="rId47" Type="http://schemas.openxmlformats.org/officeDocument/2006/relationships/hyperlink" Target="mailto:info@nintu.pl" TargetMode="External"/><Relationship Id="rId48" Type="http://schemas.openxmlformats.org/officeDocument/2006/relationships/hyperlink" Target="http://www.tersen.pl/" TargetMode="External"/><Relationship Id="rId49" Type="http://schemas.openxmlformats.org/officeDocument/2006/relationships/hyperlink" Target="mailto:biuro@tersen.pl" TargetMode="External"/><Relationship Id="rId50" Type="http://schemas.openxmlformats.org/officeDocument/2006/relationships/hyperlink" Target="http://www.bullerbyn.pl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poradnia@bullerbyn.pl" TargetMode="External"/><Relationship Id="rId53" Type="http://schemas.openxmlformats.org/officeDocument/2006/relationships/hyperlink" Target="http://www.konwaliowa.pl/" TargetMode="External"/><Relationship Id="rId54" Type="http://schemas.openxmlformats.org/officeDocument/2006/relationships/hyperlink" Target="mailto:poradnia@konwaliowa.p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2:00Z</dcterms:created>
  <dc:creator>Irena.Wojciechowska</dc:creator>
  <dc:description/>
  <cp:keywords/>
  <dc:language>en-US</dc:language>
  <cp:lastModifiedBy>Grazyna</cp:lastModifiedBy>
  <cp:lastPrinted>2011-10-18T12:32:00Z</cp:lastPrinted>
  <dcterms:modified xsi:type="dcterms:W3CDTF">2014-05-03T12:58:00Z</dcterms:modified>
  <cp:revision>16</cp:revision>
  <dc:subject/>
  <dc:title/>
</cp:coreProperties>
</file>