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Dz. U z 2013 r.  poz. 674 z późn. 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4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w przypadku nauki zawodu – 8081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cyklu kształcenia wynoszącym 36 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w przypadku przyuczenia do wykonywania określonej pracy – 254,00 zł. za każdy pełny miesiąc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kwoty uwzględniają waloryzację wskaźnikiem 105,7%., zatem przy wyliczeniu nie należy ich ponownie waloryz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wygaszanych zawodów o 24-miesięcznym cyklu kształcenia kwota dofinansowania wynosi 4 587</w:t>
      </w:r>
      <w:r>
        <w:rPr>
          <w:rFonts w:cs="Arial" w:ascii="Arial" w:hAnsi="Arial"/>
          <w:sz w:val="20"/>
          <w:szCs w:val="20"/>
        </w:rPr>
        <w:t xml:space="preserve"> zł. i nie podlega waloryzacji,(art.14 ustawy o zmianie ustawy o systemie oświaty oraz niektórych innych ustaw  Dz.U.Nr 205, poz.120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Patrycja.Kupis</cp:lastModifiedBy>
  <cp:lastPrinted>2012-09-24T08:19:00Z</cp:lastPrinted>
  <dcterms:modified xsi:type="dcterms:W3CDTF">2014-02-25T12:42:00Z</dcterms:modified>
  <cp:revision>21</cp:revision>
  <dc:subject/>
  <dc:title/>
</cp:coreProperties>
</file>