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YKAZ  PKE </w:t>
      </w:r>
      <w:r>
        <w:rPr>
          <w:rFonts w:cs="Arial" w:ascii="Arial" w:hAnsi="Arial"/>
        </w:rPr>
        <w:t xml:space="preserve">przeprowadzających egzaminy kwalifikacyjne na </w:t>
      </w:r>
      <w:r>
        <w:rPr>
          <w:rFonts w:cs="Arial" w:ascii="Arial" w:hAnsi="Arial"/>
          <w:b/>
        </w:rPr>
        <w:t xml:space="preserve">tytuły zawodowe i tytuły mistrza </w:t>
      </w:r>
      <w:r>
        <w:rPr>
          <w:rFonts w:cs="Arial" w:ascii="Arial" w:hAnsi="Arial"/>
        </w:rPr>
        <w:t xml:space="preserve">w zawodach występujących </w:t>
        <w:br/>
        <w:t xml:space="preserve">w klasyfikacji zawodów szkolnictwa zawodowego w roku szkolnym </w:t>
      </w:r>
      <w:r>
        <w:rPr>
          <w:rFonts w:cs="Arial" w:ascii="Arial" w:hAnsi="Arial"/>
          <w:b/>
        </w:rPr>
        <w:t>2011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47"/>
        <w:gridCol w:w="6"/>
        <w:gridCol w:w="1074"/>
        <w:gridCol w:w="6"/>
        <w:gridCol w:w="2517"/>
        <w:gridCol w:w="2103"/>
        <w:gridCol w:w="1403"/>
        <w:gridCol w:w="7"/>
        <w:gridCol w:w="2430"/>
      </w:tblGrid>
      <w:tr>
        <w:trPr>
          <w:trHeight w:val="8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KE powołana przy: nazwa placówki/ szkoły, ad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 cyfrow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Przewodniczącego PK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powołania Komisji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 spr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ieckie Centrum Edukacji Promocji i Doradztwa Rzemiosła i Przedsiębiorcz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801 Warszawa, ul. Chmielna 98 (696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. 22 620-69-64, 22 620-50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zba@izbarzem-mkp.com.pl</w:t>
              </w:r>
            </w:hyperlink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[01]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Troj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.02.2009r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.EU.4922/1a/09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[05]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Cack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09r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.EU.4922/1a/09</w:t>
            </w:r>
          </w:p>
        </w:tc>
      </w:tr>
      <w:tr>
        <w:trPr>
          <w:trHeight w:val="11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ład Doskonalenia Zawodowego placówka kursowa 00-252 Warsza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wale 13 (53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2 831-00-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szkoly@zdz.edu.p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[01]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Knapi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07r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.KPU.III.4922-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zkolenia Gazownic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sprzaka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224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2 632-65-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sekretariat@bud-gaz.com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4[01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[66]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z – tapec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inż. Piotr Wysoc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U.5630.4.2011.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zkolenia Gazownic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sprzaka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224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22 632-65-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sekretariat@bud-gaz.com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[07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[03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[02]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instalacji gaz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sieci komun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instalacji i urządzeń sanitarnyc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Mieczysław A. Więcaszek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KZU.5630.3.2011.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Edukacji Zawodowej- Powiatowego Cechu Rzemiosł i Przedsiębiorcz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oniuszki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00 Woło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/776-21-41 Fax:22 776-42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12 [ 05]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Kowalczy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0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.KPU.III-AM.4922-4c/07</w:t>
            </w:r>
          </w:p>
        </w:tc>
      </w:tr>
      <w:tr>
        <w:trPr>
          <w:trHeight w:val="8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um Edukacji, Promocji i Doradztwa Rzemiosła i Przedsiębiorczości </w:t>
              <w:br/>
              <w:t xml:space="preserve">w Wyszkow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iałostocka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-200 Wyszk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29/742-54-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[05]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charz małej gastronomi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wa Chełchowska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.DOS-NP.-IK.492-3/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egatura w Ostrołęce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[01]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Andrzej Giziński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.DOS-NP.-IK.492-3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egatura w Ostrołęce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Dokształcania i Doskonalenia Zawodowego w Ostrołę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efana Żeromskiego 88/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417 Ostrołę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29/769-04-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12[ 05]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awick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.DOS.SJ.492-2/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egatura w Ostrołęce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Nr 4 w Zespole Szkół Ponadgimnazjalnych Nr 4 im. Kazimierza Wielkiego w Siedlcach ul. Bema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10 Siedl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25/644-46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3[01]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Pawlonk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istopada 2011 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.DSI.5630.1.2011.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egatura w Siedlca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Technikum Zawodowe ZD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20 Nowe Miasto n/Pilic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Tomaszewska 123/40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.48 674-16-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3[01]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zej Włodzimierz Zając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istopada 2011 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5630.1.2011.D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elegatura w Radom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izbarzem-mkp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5:00Z</dcterms:created>
  <dc:creator>maria.adamczyk</dc:creator>
  <dc:description/>
  <cp:keywords/>
  <dc:language>en-US</dc:language>
  <cp:lastModifiedBy>maria.adamczyk</cp:lastModifiedBy>
  <cp:lastPrinted>2009-09-22T09:07:00Z</cp:lastPrinted>
  <dcterms:modified xsi:type="dcterms:W3CDTF">2012-01-13T09:52:00Z</dcterms:modified>
  <cp:revision>17</cp:revision>
  <dc:subject/>
  <dc:title>WYKAZ  PKE przeprowadzających egzaminy kwalifikacyjne na tytuły zawodowe i tytuły mistrza w zawodach występujących w klasyfikacji zawodów szkolnictwa zawodowego ( rok 2008/2009 )-powołanie komisji na 5 lat- nadzór pedagogiczny</dc:title>
</cp:coreProperties>
</file>